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85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лощадки:  «</w:t>
      </w:r>
      <w:r>
        <w:rPr>
          <w:rFonts w:cs="Times New Roman" w:ascii="Times New Roman" w:hAnsi="Times New Roman"/>
          <w:sz w:val="28"/>
          <w:szCs w:val="28"/>
        </w:rPr>
        <w:t>Современный детский сад – территория «Вдохновения». Технологии работы программы «Вдохновени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Cs/>
          <w:spacing w:val="-8"/>
          <w:sz w:val="28"/>
          <w:szCs w:val="28"/>
          <w:lang w:eastAsia="en-US"/>
        </w:rPr>
      </w:pPr>
      <w:r>
        <w:rPr>
          <w:rFonts w:cs="Times New Roman"/>
          <w:b/>
          <w:iCs/>
          <w:spacing w:val="-8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овать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ление профессиональному сообществу Ярославской области практики МДОУ «Детский сад № 85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образовательных технологий программы «Вдохновение»  в системе дошкольного образования Ярослав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ация и осуществление научно-методической,  консультационной  и информационной поддержки дошкольных образовательных учреждений региона по заявленной темат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реализации образовательных технологий программы  «Вдохновени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</w:t>
      </w:r>
      <w:r>
        <w:rPr>
          <w:iCs/>
          <w:spacing w:val="-8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 xml:space="preserve">образовательных технологий программы </w:t>
      </w:r>
      <w:r>
        <w:rPr>
          <w:iCs/>
          <w:spacing w:val="-8"/>
          <w:sz w:val="28"/>
          <w:szCs w:val="28"/>
          <w:lang w:eastAsia="en-US"/>
        </w:rPr>
        <w:t xml:space="preserve"> «Вдохнове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я эффективных практик реализации образовательных технологий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методической, консультационной и информационной поддержки педагогов дошкольных образовательных учреждений региона по тематике базовой площад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жмуниципальный семинар</w:t>
              <w:br/>
              <w:t>«Работаем по ФГОС ДО»</w:t>
              <w:br/>
              <w:t>по теме</w:t>
              <w:br/>
              <w:t>«Презентация эффективных практик деятельности базовых площадок кафедры дошкольного образования». «Современный детский сад – территория «Вдохнов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специалисты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семинара на сайте ОО, </w:t>
            </w:r>
          </w:p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овременный детский сад – с</w:t>
            </w:r>
            <w:r>
              <w:rPr/>
              <w:t>овременные образовательные технологии  программы Вдохновение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ате: плюс» Математика в детском саду и все, что вокруг»</w:t>
            </w:r>
          </w:p>
          <w:p>
            <w:pPr>
              <w:pStyle w:val="Normal"/>
              <w:rPr/>
            </w:pPr>
            <w:r>
              <w:rPr/>
              <w:t>(в рамках сетевого взаимодейств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 сад №14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Реализация тематического проек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етских са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 </w:t>
            </w:r>
          </w:p>
          <w:p>
            <w:pPr>
              <w:pStyle w:val="Normal"/>
              <w:rPr/>
            </w:pPr>
            <w:r>
              <w:rPr/>
              <w:t>МДОУ «Детский сад № 85,139.14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</w:t>
            </w:r>
            <w:r>
              <w:rPr>
                <w:bCs/>
              </w:rPr>
              <w:t>ПООП и ФОП: сходство и различ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 «Реализация тематического проек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й садов реги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«Речь +» </w:t>
            </w:r>
          </w:p>
          <w:p>
            <w:pPr>
              <w:pStyle w:val="Normal"/>
              <w:rPr/>
            </w:pPr>
            <w:r>
              <w:rPr/>
              <w:t>(в рамках сетевого взаимодейств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 </w:t>
            </w:r>
          </w:p>
          <w:p>
            <w:pPr>
              <w:pStyle w:val="Normal"/>
              <w:rPr/>
            </w:pPr>
            <w:r>
              <w:rPr/>
              <w:t>МДОУ «Детский сад № 85,139.14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БП за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00Z</dcterms:created>
  <dc:creator>User</dc:creator>
  <dc:description/>
  <cp:keywords/>
  <dc:language>en-US</dc:language>
  <cp:lastModifiedBy>Татьяна</cp:lastModifiedBy>
  <dcterms:modified xsi:type="dcterms:W3CDTF">2023-01-31T14:31:00Z</dcterms:modified>
  <cp:revision>16</cp:revision>
  <dc:subject/>
  <dc:title>Приложение 2 к Положению</dc:title>
</cp:coreProperties>
</file>