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базовой площадки МДОУ д/с №15 «Теремок» г. Углич  ГАУ ДПО ЯО ИРО (кафедра дошкольного образования) «Работаем по ФГОС Д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нновационного опыта: «Реализация программы «Открытия»: от условий к эффективному результату» в номинации «Современные программы, ориентированные на ребёнка (Программа «Открытия»)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86"/>
        <w:gridCol w:w="1178"/>
        <w:gridCol w:w="1662"/>
        <w:gridCol w:w="435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(дата, гиперссылка, кол-во участник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мастер-класс «Организация работы с семьёй в рамках программы «Открытия» (модели работающих стен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2020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 «Вовлечение семьи в работу детского учреждения – выигрыш для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 «Сотрудничество и содействие с семьёй в рамках программы «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идеоролика «Совершаем открытия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Говорящие стенды» как технология включения семьи в образовательный процесс и жизнь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дительское собрание  «С пользой для всех» (организация и проведение родительского собрания в группе реализующей программу «Открытия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ая научно-практическая конференция «Региональная система дополнительного профессионального педагогического образования: ресурс развития кадрового потенц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Иванова Т.В. и старший воспитатель Куранова Н.Л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без выступл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Межмуниципальный семинар «Эффективные практики реализации ФГОС ДО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аправлению «Современные программы, ориентированные на ребёнка» («Реализация программы «Открытия»: от условий к эффективному результату»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Декабрь 2020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информацией о МДОУ и реализуемой ООП ДО, об опыте реализации проектной деятельности с детьми, опыт организации работы детей в центрах актив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униципальный конкурс видеороликов «Лучшая развивающая предметно-пространственная среда в группах раннего возраст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Январь 2021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ова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Н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хина М.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709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уп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способах организации РППС, виртуальная экскурсия по группе, презентация игр и пособий, изготовленных педагогами и родителями группы.</w:t>
            </w:r>
          </w:p>
          <w:p>
            <w:pPr>
              <w:pStyle w:val="Style15"/>
              <w:spacing w:lineRule="auto" w:line="240" w:before="0" w:after="0"/>
              <w:ind w:left="0" w:righ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01.2021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s15-uglich.edu.ya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нкурс профессиональных сообществ молодых педагогов «Территория развит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В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гина П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М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Е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Н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х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зичева И.Е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ной идеи «Лидеры перемен или Командный подход к профессиональному развитию педагогического коллектива», направленную на развитие различных форм наставничества при реализации программы «Открытия» </w:t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едагогов завоевала 1 место.</w:t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1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конкурс «Мой лучший проект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о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Е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х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В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Н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И.Н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Откуда фантик пришёл» занял 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-uglich.ru/sobyt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униципальный конкурс на лучший стендовый доклад «Эффективные подходы к методической работе в дошкольном учреждени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густ 2021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педагог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лен опыт работы по теме «Компетентный педагог — качественная педагогика»</w:t>
            </w:r>
            <w:r>
              <w:rPr>
                <w:rFonts w:cs="Arial" w:ascii="Arial" w:hAnsi="Arial"/>
                <w:color w:val="555555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ая работа в рамках программы «Открыт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mc-uglich.ru/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на лучший центр активности в Д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ебенок – РППС – родитель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1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педагог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опыта организации центров активности, их наполнением в зависимости от происходящей в них деятельности и тематики текущего проекта.</w:t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.2021</w:t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s15-uglich.edu.ya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 Угличского муниципального райо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мпионат педагогических команд «Семья в фокусе» в рамках открытия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егионального Кампуса Фонда «Университет Детства» в Ярославской обла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21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нова Н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хина М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гина П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В.Е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нное мероприятие было направлено на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объединение усилий педагогических коллективов детских садов для того, чтобы вместе выявлять и продвигать эффективные модели взаимодействия семьи и педагогов, направленных на поддержку и развитие семейных ценностей. Педагоги нашего детского сада представили опыт работы по программе «Открытия».</w:t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10.2021</w:t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iro.ya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 Ярославской област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й семинар «Ситуация выбора, как основа формирования содержания в программе «Открытия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1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 педагог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семинара – повышение профессиональной компетентности педагогов в области работы по программе «Открытия» через ознакомление с накопленным опытом работы в учреждении. В семинаре приняли участие более 30 педагогов из 9 дошкольных образовательных организаций города и района.</w:t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2021</w:t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s15-uglich.edu.yar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 Угличского муниципального райо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 класс «Утренний круг» как момент организации дошкольников в программе «Открыт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1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педагогов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 проводился с целью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 педагогов представления о проведении «утреннего» и «вечернего» круга детей дошкольного возраста.</w:t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2.2021</w:t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ds15-uglich.edu.yar.ru/</w:t>
              </w:r>
            </w:hyperlink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 Угличского муниципального райо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рактикум «Создание условий для двигательной активности детей дошкольного возраста на прогулке в зимний период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Январь 2022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В связи с катастрофическим ростом заболеваемости детей в целом по стране, снижением уровня их физической подготовленности возникает необходимость в поиске новых эффективных подходов к организации в современных условиях воспитания и обучения, обеспечивающих сохранение физического и психического здоровья подрастающе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.01.2022</w:t>
            </w:r>
          </w:p>
          <w:p>
            <w:pPr>
              <w:pStyle w:val="Style15"/>
              <w:spacing w:lineRule="auto" w:line="240" w:before="0" w:after="0"/>
              <w:ind w:left="0" w:righ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s15-uglich.edu.yar.ru/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тодическое объединение педагогов Угличского муниципальн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2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Выступ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пособах организации РППС в рамках программы «Открытия», экскурсия по группам, презентация игр и дидактических материалов, изготовленных педагогами и родителями группы. </w:t>
            </w:r>
          </w:p>
          <w:p>
            <w:pPr>
              <w:pStyle w:val="Style15"/>
              <w:spacing w:lineRule="auto" w:line="240" w:before="0" w:after="0"/>
              <w:ind w:left="0" w:righ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.2022</w:t>
            </w:r>
          </w:p>
          <w:p>
            <w:pPr>
              <w:pStyle w:val="Style15"/>
              <w:spacing w:lineRule="auto" w:line="240" w:before="0" w:after="0"/>
              <w:ind w:left="0" w:righ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ds15-uglich.edu.yar.ru/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конкурс «Лучший образовательный проект - 2022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ова Л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хина М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В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гина П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Дети – Куклы - Творчество» занял 2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был представлен проект «Вторая жизнь коро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-uglich.ru/sobytiya</w:t>
              </w:r>
            </w:hyperlink>
          </w:p>
          <w:p>
            <w:pPr>
              <w:pStyle w:val="Style15"/>
              <w:spacing w:lineRule="auto" w:line="240" w:before="0" w:after="0"/>
              <w:ind w:left="0" w:right="709" w:hanging="0"/>
              <w:contextualSpacing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жмуниципальный семинар (вебинар)</w:t>
              <w:br/>
              <w:t>«Работаем по ФГОС ДО. Эффективные практики Базовых площадок» по теме</w:t>
              <w:br/>
              <w:t>«Эффективные практики поддержки и развития детской</w:t>
              <w:br/>
              <w:t>познавательно-исследовательской деятельности в Д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22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опы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менения «игр на подносах» и квест-игр  в организации познавательной активности детей раннего и дошкольного возраста.</w:t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.04.2022</w:t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iro.yar.ru/index.php?id=61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астер-класс в рамках всероссийского конкурса «Воспитатель года России – 2022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 2022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тер — класс «Экспериментируем и играем»</w:t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.09.2022</w:t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iro.yar.ru/index.php?id=6394</w:t>
              </w:r>
            </w:hyperlink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Межмуниципальный семинар «Презентация эффективных практик деятельности базовых площадок кафедры дошкольного образован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22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ление с презентацией эффективных практик БП, 23.11.2022.</w:t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www.iro.yar.ru/index.php?id=6572</w:t>
              </w:r>
            </w:hyperlink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Межрегиональная научно-практиче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«Современное образование на пути от теории к практике: векторы развития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 2022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ДОУ д/с №15 «Теремок»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лая конференция 3. Современный детский сад: пространство детской реализации и взрослой самореализации. Стендовый докла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sz w:val="24"/>
                  <w:szCs w:val="24"/>
                </w:rPr>
                <w:t>«Реализация программы Открытия: технологии в практике развивающего обучения дошкольников»</w:t>
              </w:r>
            </w:hyperlink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://80letiro.tilda.ws/mal-konf2022" \l "rec51415855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80letiro.tilda.ws/mal-konf2022#rec51415855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right="709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 отчётный период опубликовано 36 материалов на различных сайтах и в сетевых сообществах разного уровн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ликолепова Л.В. «Ступени успеха» Международный образовательный портал Всероссийский конкурс  (Серия: СУ 13405 от 28.03.2022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ликолепова Л.В. Конспект занятия «Дикие животные» Инфоурок  (26.04.202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ОО3621237)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tip-zanyatiya-formirovanie-predmetnyh-predstavlenij-i-sposobov-obsledovaniya-predmetov-dikie-zhivotnye-6080807.htm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уранова Н.Л.Конспект занятия «В гостях у Малыша» ( ИНФОУРОК Свидетельство ЖД 06654741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konspekt-zanyatiya-v-gostyah-u-malysha-5276744.htm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агутина И.Н. Проект «Советы опытного педагога» (ИНФОУРОК Свидетельство ЙЕЗ 7770785)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oekt-sovety-opytnogo-pedagoga-5707847.htm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ущина В.Е. Конспект занятия «Мы с микробами не дружим!» (ИНФОУРОК Свидетельство  АМЗ5916653)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konspekt-zanyatiya-v-srednej-gruppe-my-s-mikrobami-ne-druzhim-5722452.htm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ущина В.Е. Экологическое дефиле костюмов из картона и коробок «Эко мода» (ИНФОУРОК ЗМЗ4898493)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ekologicheskoe-defile-kostyumov-iz-kartona-i-korobok-eko-moda-5694624.htm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ейф А.А. Родительское собрание «Чему мы научились за год» (ИНФОУРОК Свидетельство ДЖ82642928)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roditelskoe-sobranie-vot-i-stali-my-na-god-vzroslej-6118607.htm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ейф А.А. Презентация «Мастер-класс к 9 мая» (ИНФОУРОК Свидетельство  ДЯ06330154)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ezentaciya-master-klass-k-9-maya-5616165.htm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ейф А.А. Родительское собрание «»Вот и стали мы на год взрослей» (ИНФОУРОК Свидетельство БЖ7819042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roditelskoe-sobranie-vot-i-stali-my-na-god-vzroslej-6118607.htm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обзичева И.Е. Проект «Советы опытного педагога» (ИНФОУРОК Свидетельство РН 02925957)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oekt-sovety-opytnogo-pedagoga-5707847.html</w:t>
        </w:r>
      </w:hyperlink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бзичева И.Е. Родительское собрание «Мы стали взрослее!» (РВ73960500)</w:t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roditelskoe-sobranie-na-temu-my-stali-vzroslee-5619916.html</w:t>
        </w:r>
      </w:hyperlink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Лобзичева И.Е. </w:t>
      </w:r>
      <w:r>
        <w:rPr>
          <w:rStyle w:val="StrongEmphasis"/>
          <w:rFonts w:cs="Times New Roman" w:ascii="Times New Roman" w:hAnsi="Times New Roman"/>
          <w:b w:val="false"/>
          <w:color w:val="1C1C1C"/>
          <w:sz w:val="24"/>
          <w:szCs w:val="24"/>
        </w:rPr>
        <w:t>Конкурсная работа "Представление предметно-пространственной среды прогулочного участка группы "Светлячки"</w:t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1C1C1C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konkursnaya-rabota-predstavlenie-predmetno-prostranstvennoj-sredy-progulochnogo-uchastka-gruppy-svetlyachki-6414242.htm</w:t>
        </w:r>
      </w:hyperlink>
    </w:p>
    <w:p>
      <w:pPr>
        <w:pStyle w:val="Normal"/>
        <w:spacing w:lineRule="auto" w:line="240" w:before="0" w:after="200"/>
        <w:ind w:righ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1C1C1C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right="709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обзичева И.Е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одительское собрание "Мы расскажем вам о том, как мы в садике живём"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roditelskoe-sobranie-na-temu-my-rasskazhem-vam-o-tom-kak-my-v-sadike-zhivyom-6160143.html</w:t>
        </w:r>
      </w:hyperlink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уранова Н.Л. </w:t>
      </w:r>
      <w:hyperlink r:id="rId29"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</w:rPr>
          <w:t>«Реализация программы Открытия: технологии в практике развивающего обучения дошкольников»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nfourok.ru/realizaciya-programmy-otkrytiya-tehnologii-v-praktike-razvivayushego-obucheniya-doshkolnikov-6430823.html</w:t>
        </w:r>
      </w:hyperlink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щина В.Е. «</w:t>
      </w:r>
      <w:r>
        <w:rPr>
          <w:rFonts w:cs="Times New Roman" w:ascii="Times New Roman" w:hAnsi="Times New Roman"/>
          <w:bCs/>
          <w:color w:val="181818"/>
          <w:sz w:val="24"/>
          <w:szCs w:val="24"/>
        </w:rPr>
        <w:t>Конспект занятия в старшей группе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81818"/>
          <w:sz w:val="24"/>
          <w:szCs w:val="24"/>
        </w:rPr>
        <w:t xml:space="preserve">«Стенгазета для мамы» в реализации проекта «Юные журналисты»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nfourok.ru/konspekt-zanyatiya-v-starshej-gruppe-stengazeta-dlya-mamy-v-ramkah-proekta-yunye-zhurnalisty-6347451.html</w:t>
        </w:r>
      </w:hyperlink>
      <w:r>
        <w:rPr>
          <w:rFonts w:cs="Times New Roman" w:ascii="Times New Roman" w:hAnsi="Times New Roman"/>
          <w:bCs/>
          <w:color w:val="18181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  <w:t xml:space="preserve">Гущина В.Е. «Игры по теме «Юные журналисты»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nfourok.ru/igry-po-teme-yunye-zhurnalisty-6288879.html</w:t>
        </w:r>
      </w:hyperlink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Times New Roman" w:hAnsi="Times New Roman" w:cs="Times New Roman"/>
          <w:bCs/>
          <w:color w:val="181818"/>
          <w:sz w:val="24"/>
          <w:szCs w:val="24"/>
        </w:rPr>
      </w:pPr>
      <w:r>
        <w:rPr>
          <w:rFonts w:cs="Times New Roman" w:ascii="Times New Roman" w:hAnsi="Times New Roman"/>
          <w:bCs/>
          <w:color w:val="181818"/>
          <w:sz w:val="24"/>
          <w:szCs w:val="24"/>
        </w:rPr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Лагутина И.Н. Конспект занятия в разновозрастной группе «Что такое осень?»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nfourok.ru/konspekt-zanyatiya-chto-takoe-osen-6392641.html</w:t>
        </w:r>
      </w:hyperlink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агутина И.Н. – Конспект занятия в разновозрастной группе «Знай и люби родную природу»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infourok.ru/konspekt-zanyatiya-znaj-i-lyubi-rodnuyu-prirodu-6201033.html</w:t>
        </w:r>
      </w:hyperlink>
    </w:p>
    <w:p>
      <w:pPr>
        <w:pStyle w:val="Normal"/>
        <w:spacing w:lineRule="auto" w:line="240" w:before="0" w:after="200"/>
        <w:ind w:right="70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right="70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ейф Анастасия Алексеевна Методическая разработка «Лучшая развивающая предметно-пространственная среда на территории ДО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luchshaya-razvivayushaya-predmetno-prostranstvennaya-sreda-na-territorii-doo-6426560.html</w:t>
        </w:r>
      </w:hyperlink>
    </w:p>
    <w:p>
      <w:pPr>
        <w:pStyle w:val="Normal"/>
        <w:ind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ая разработка проекта «Откуда фантик пришёл» (Ирхина М.А., Великолепова Л.В., Щагина Е.О.)</w:t>
      </w:r>
      <w:r>
        <w:rPr/>
        <w:t xml:space="preserve"> </w:t>
      </w:r>
      <w:hyperlink r:id="rId36">
        <w:r>
          <w:rPr>
            <w:rStyle w:val="InternetLink"/>
          </w:rPr>
          <w:t>https://sites.google.com/site/klybnayka/</w:t>
        </w:r>
      </w:hyperlink>
    </w:p>
    <w:p>
      <w:pPr>
        <w:pStyle w:val="Normal"/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разработка «Родительское собрание в разновозрастной группе» (Лагутина И.Н.)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roditelskoe-sobranie-v-raznovozrastnoj-gruppe-5214608.html</w:t>
        </w:r>
      </w:hyperlink>
    </w:p>
    <w:p>
      <w:pPr>
        <w:pStyle w:val="Normal"/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разработка Квест-игра «Путешествие к матрёшкам» (Великолепова Л.В.)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kvest-igra-puteshestvie-k-matreshkam-5215122.html</w:t>
        </w:r>
      </w:hyperlink>
    </w:p>
    <w:p>
      <w:pPr>
        <w:pStyle w:val="Normal"/>
        <w:ind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ческие инновации Всероссийского конкурса в номинации "Конкурс фотоотчетов "Вместе сохраним историю Победы"(Великолепова Л.В.)</w:t>
      </w:r>
      <w:r>
        <w:rPr/>
        <w:t xml:space="preserve"> </w:t>
      </w:r>
      <w:hyperlink r:id="rId39">
        <w:r>
          <w:rPr>
            <w:rStyle w:val="InternetLink"/>
          </w:rPr>
          <w:t>https://xn----7sbbhdaehea5abccay9cajkf6c1hl.xn--p1ai/</w:t>
        </w:r>
      </w:hyperlink>
    </w:p>
    <w:p>
      <w:pPr>
        <w:pStyle w:val="Normal"/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тодическая разработка (открытое занятие) «Самостоятельность и инициатива в исследовательской деятельности дошкольник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: «Почему не тонут корабли» (Щагина Е.О.)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konspekt-zanyatiya-samostoyatelnost-i-iniciativa-v-issledovatelskoj-deyatelnosti-doshkolnikov-pochemu-ne-tonut-korabli-5214821.html</w:t>
        </w:r>
      </w:hyperlink>
    </w:p>
    <w:p>
      <w:pPr>
        <w:pStyle w:val="Normal"/>
        <w:ind w:right="7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ая разработка (занятие по трудовому воспитанию) «Сажаем цветы на клумбу!» (Гущина В.Е.) </w:t>
      </w:r>
      <w:hyperlink r:id="rId41">
        <w:r>
          <w:rPr>
            <w:rStyle w:val="InternetLink"/>
          </w:rPr>
          <w:t>https://infourok.ru/konspekt-zanyatiya-na-temu-sazhaem-cveti-na-klumbe-mladshaya-gruppa-319591.html</w:t>
        </w:r>
      </w:hyperlink>
    </w:p>
    <w:p>
      <w:pPr>
        <w:pStyle w:val="Normal"/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ая разработка (конспект индивидуального занятия) «Звук Л» (Савельева Д.С.)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konspekt-individualnogo-zanyatiya-na-temu-zvuk-l-5214407.html</w:t>
        </w:r>
      </w:hyperlink>
    </w:p>
    <w:p>
      <w:pPr>
        <w:pStyle w:val="Normal"/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ая разработка (презентация) «Как увидеть время» (Савельева Д.С.)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prezentaciya-na-temu-kak-uvidet-vremya-5214442.html</w:t>
        </w:r>
      </w:hyperlink>
    </w:p>
    <w:p>
      <w:pPr>
        <w:pStyle w:val="Normal"/>
        <w:ind w:righ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тодический материал (картотека) «Пальчиковая гимнастика» (Лебедева М.Н.)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metodicheskij-material-kartoteka-palchikovoj-gimnastiki-5214995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образовательные мероприятия, проведенные в рамках деятельности Б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грированная игровая деятельность с детьми 3-4 лет по теме Представление в Цифроцирке (</w:t>
      </w:r>
      <w:r>
        <w:rPr>
          <w:rFonts w:cs="Times New Roman" w:ascii="Times New Roman" w:hAnsi="Times New Roman"/>
          <w:sz w:val="24"/>
          <w:szCs w:val="24"/>
        </w:rPr>
        <w:t>Лобзичева И.Е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исково-исследовательская деятельность группы детей 6-7 лет по теме: «Загадки капитана»</w:t>
      </w:r>
      <w:r>
        <w:rPr>
          <w:rFonts w:cs="Times New Roman" w:ascii="Times New Roman" w:hAnsi="Times New Roman"/>
          <w:sz w:val="24"/>
          <w:szCs w:val="24"/>
        </w:rPr>
        <w:t xml:space="preserve"> (Лобзичева И.Е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тер-класс Метод «Цифровых загадок» с использованием способа нахождения по условному цветовому коду посредством развивающей игры «Волшебная восьмёрка» В.В.Воскобовича»</w:t>
      </w:r>
      <w:r>
        <w:rPr>
          <w:rFonts w:cs="Times New Roman" w:ascii="Times New Roman" w:hAnsi="Times New Roman"/>
          <w:sz w:val="24"/>
          <w:szCs w:val="24"/>
        </w:rPr>
        <w:t xml:space="preserve"> (Лобзичева И.Е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КВН для родителей «Природа как средство и нравственного воспитания детей старшего дошкольного возраста» (Лагутина И.Н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Карта дидактической игры "Светофор" (Лагутина И.Н.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Карта проекта "Сказка из пластилина" (Лагутина И.Н.)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Мастер - класс "Играем вместе"(Лагутина И.Н.)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5-uglich.edu.yar.ru/" TargetMode="External"/><Relationship Id="rId3" Type="http://schemas.openxmlformats.org/officeDocument/2006/relationships/hyperlink" Target="http://www.iro.yar.ru/" TargetMode="External"/><Relationship Id="rId4" Type="http://schemas.openxmlformats.org/officeDocument/2006/relationships/hyperlink" Target="https://mmc-uglich.ru/sobytiya" TargetMode="External"/><Relationship Id="rId5" Type="http://schemas.openxmlformats.org/officeDocument/2006/relationships/hyperlink" Target="https://mmc-uglich.ru/" TargetMode="External"/><Relationship Id="rId6" Type="http://schemas.openxmlformats.org/officeDocument/2006/relationships/hyperlink" Target="https://ds15-uglich.edu.yar.ru/" TargetMode="External"/><Relationship Id="rId7" Type="http://schemas.openxmlformats.org/officeDocument/2006/relationships/hyperlink" Target="http://www.iro.yar.ru/" TargetMode="External"/><Relationship Id="rId8" Type="http://schemas.openxmlformats.org/officeDocument/2006/relationships/hyperlink" Target="https://ds15-uglich.edu.yar.ru/" TargetMode="External"/><Relationship Id="rId9" Type="http://schemas.openxmlformats.org/officeDocument/2006/relationships/hyperlink" Target="https://ds15-uglich.edu.yar.ru/" TargetMode="External"/><Relationship Id="rId10" Type="http://schemas.openxmlformats.org/officeDocument/2006/relationships/hyperlink" Target="https://ds15-uglich.edu.yar.ru/" TargetMode="External"/><Relationship Id="rId11" Type="http://schemas.openxmlformats.org/officeDocument/2006/relationships/hyperlink" Target="https://ds15-uglich.edu.yar.ru/" TargetMode="External"/><Relationship Id="rId12" Type="http://schemas.openxmlformats.org/officeDocument/2006/relationships/hyperlink" Target="https://mmc-uglich.ru/sobytiya" TargetMode="External"/><Relationship Id="rId13" Type="http://schemas.openxmlformats.org/officeDocument/2006/relationships/hyperlink" Target="http://www.iro.yar.ru/index.php?id=6169" TargetMode="External"/><Relationship Id="rId14" Type="http://schemas.openxmlformats.org/officeDocument/2006/relationships/hyperlink" Target="http://www.iro.yar.ru/index.php?id=6394" TargetMode="External"/><Relationship Id="rId15" Type="http://schemas.openxmlformats.org/officeDocument/2006/relationships/hyperlink" Target="http://www.iro.yar.ru/index.php?id=6572" TargetMode="External"/><Relationship Id="rId16" Type="http://schemas.openxmlformats.org/officeDocument/2006/relationships/hyperlink" Target="http://www.iro.yar.ru/fileadmin/iro/konf/2022/nov2022/MK3/stend/Ivanova_TV.pdf" TargetMode="External"/><Relationship Id="rId17" Type="http://schemas.openxmlformats.org/officeDocument/2006/relationships/hyperlink" Target="https://infourok.ru/tip-zanyatiya-formirovanie-predmetnyh-predstavlenij-i-sposobov-obsledovaniya-predmetov-dikie-zhivotnye-6080807.html" TargetMode="External"/><Relationship Id="rId18" Type="http://schemas.openxmlformats.org/officeDocument/2006/relationships/hyperlink" Target="https://infourok.ru/konspekt-zanyatiya-v-gostyah-u-malysha-5276744.html" TargetMode="External"/><Relationship Id="rId19" Type="http://schemas.openxmlformats.org/officeDocument/2006/relationships/hyperlink" Target="https://infourok.ru/proekt-sovety-opytnogo-pedagoga-5707847.html" TargetMode="External"/><Relationship Id="rId20" Type="http://schemas.openxmlformats.org/officeDocument/2006/relationships/hyperlink" Target="https://infourok.ru/konspekt-zanyatiya-v-srednej-gruppe-my-s-mikrobami-ne-druzhim-5722452.html" TargetMode="External"/><Relationship Id="rId21" Type="http://schemas.openxmlformats.org/officeDocument/2006/relationships/hyperlink" Target="https://infourok.ru/ekologicheskoe-defile-kostyumov-iz-kartona-i-korobok-eko-moda-5694624.html" TargetMode="External"/><Relationship Id="rId22" Type="http://schemas.openxmlformats.org/officeDocument/2006/relationships/hyperlink" Target="https://infourok.ru/roditelskoe-sobranie-vot-i-stali-my-na-god-vzroslej-6118607.html" TargetMode="External"/><Relationship Id="rId23" Type="http://schemas.openxmlformats.org/officeDocument/2006/relationships/hyperlink" Target="https://infourok.ru/prezentaciya-master-klass-k-9-maya-5616165.html" TargetMode="External"/><Relationship Id="rId24" Type="http://schemas.openxmlformats.org/officeDocument/2006/relationships/hyperlink" Target="https://infourok.ru/roditelskoe-sobranie-vot-i-stali-my-na-god-vzroslej-6118607.html" TargetMode="External"/><Relationship Id="rId25" Type="http://schemas.openxmlformats.org/officeDocument/2006/relationships/hyperlink" Target="https://infourok.ru/proekt-sovety-opytnogo-pedagoga-5707847.html" TargetMode="External"/><Relationship Id="rId26" Type="http://schemas.openxmlformats.org/officeDocument/2006/relationships/hyperlink" Target="https://infourok.ru/roditelskoe-sobranie-na-temu-my-stali-vzroslee-5619916.html" TargetMode="External"/><Relationship Id="rId27" Type="http://schemas.openxmlformats.org/officeDocument/2006/relationships/hyperlink" Target="https://infourok.ru/konkursnaya-rabota-predstavlenie-predmetno-prostranstvennoj-sredy-progulochnogo-uchastka-gruppy-svetlyachki-6414242.htm" TargetMode="External"/><Relationship Id="rId28" Type="http://schemas.openxmlformats.org/officeDocument/2006/relationships/hyperlink" Target="https://infourok.ru/roditelskoe-sobranie-na-temu-my-rasskazhem-vam-o-tom-kak-my-v-sadike-zhivyom-6160143.html" TargetMode="External"/><Relationship Id="rId29" Type="http://schemas.openxmlformats.org/officeDocument/2006/relationships/hyperlink" Target="http://www.iro.yar.ru/fileadmin/iro/konf/2022/nov2022/MK3/stend/Ivanova_TV.pdf" TargetMode="External"/><Relationship Id="rId30" Type="http://schemas.openxmlformats.org/officeDocument/2006/relationships/hyperlink" Target="https://infourok.ru/realizaciya-programmy-otkrytiya-tehnologii-v-praktike-razvivayushego-obucheniya-doshkolnikov-6430823.html" TargetMode="External"/><Relationship Id="rId31" Type="http://schemas.openxmlformats.org/officeDocument/2006/relationships/hyperlink" Target="https://infourok.ru/konspekt-zanyatiya-v-starshej-gruppe-stengazeta-dlya-mamy-v-ramkah-proekta-yunye-zhurnalisty-6347451.html" TargetMode="External"/><Relationship Id="rId32" Type="http://schemas.openxmlformats.org/officeDocument/2006/relationships/hyperlink" Target="https://infourok.ru/igry-po-teme-yunye-zhurnalisty-6288879.html" TargetMode="External"/><Relationship Id="rId33" Type="http://schemas.openxmlformats.org/officeDocument/2006/relationships/hyperlink" Target="https://infourok.ru/konspekt-zanyatiya-chto-takoe-osen-6392641.html" TargetMode="External"/><Relationship Id="rId34" Type="http://schemas.openxmlformats.org/officeDocument/2006/relationships/hyperlink" Target="https://infourok.ru/konspekt-zanyatiya-znaj-i-lyubi-rodnuyu-prirodu-6201033.html" TargetMode="External"/><Relationship Id="rId35" Type="http://schemas.openxmlformats.org/officeDocument/2006/relationships/hyperlink" Target="https://infourok.ru/luchshaya-razvivayushaya-predmetno-prostranstvennaya-sreda-na-territorii-doo-6426560.html" TargetMode="External"/><Relationship Id="rId36" Type="http://schemas.openxmlformats.org/officeDocument/2006/relationships/hyperlink" Target="https://sites.google.com/site/klybnayka/" TargetMode="External"/><Relationship Id="rId37" Type="http://schemas.openxmlformats.org/officeDocument/2006/relationships/hyperlink" Target="https://infourok.ru/roditelskoe-sobranie-v-raznovozrastnoj-gruppe-5214608.html" TargetMode="External"/><Relationship Id="rId38" Type="http://schemas.openxmlformats.org/officeDocument/2006/relationships/hyperlink" Target="https://infourok.ru/kvest-igra-puteshestvie-k-matreshkam-5215122.html" TargetMode="External"/><Relationship Id="rId39" Type="http://schemas.openxmlformats.org/officeDocument/2006/relationships/hyperlink" Target="https://xn----7sbbhdaehea5abccay9cajkf6c1hl.xn--p1ai/" TargetMode="External"/><Relationship Id="rId40" Type="http://schemas.openxmlformats.org/officeDocument/2006/relationships/hyperlink" Target="https://infourok.ru/konspekt-zanyatiya-samostoyatelnost-i-iniciativa-v-issledovatelskoj-deyatelnosti-doshkolnikov-pochemu-ne-tonut-korabli-5214821.html" TargetMode="External"/><Relationship Id="rId41" Type="http://schemas.openxmlformats.org/officeDocument/2006/relationships/hyperlink" Target="https://infourok.ru/konspekt-zanyatiya-na-temu-sazhaem-cveti-na-klumbe-mladshaya-gruppa-319591.html" TargetMode="External"/><Relationship Id="rId42" Type="http://schemas.openxmlformats.org/officeDocument/2006/relationships/hyperlink" Target="https://infourok.ru/konspekt-individualnogo-zanyatiya-na-temu-zvuk-l-5214407.html" TargetMode="External"/><Relationship Id="rId43" Type="http://schemas.openxmlformats.org/officeDocument/2006/relationships/hyperlink" Target="https://infourok.ru/prezentaciya-na-temu-kak-uvidet-vremya-5214442.html" TargetMode="External"/><Relationship Id="rId44" Type="http://schemas.openxmlformats.org/officeDocument/2006/relationships/hyperlink" Target="https://infourok.ru/metodicheskij-material-kartoteka-palchikovoj-gimnastiki-5214995.html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4:00Z</dcterms:created>
  <dc:creator>User</dc:creator>
  <dc:description/>
  <cp:keywords/>
  <dc:language>en-US</dc:language>
  <cp:lastModifiedBy>student</cp:lastModifiedBy>
  <dcterms:modified xsi:type="dcterms:W3CDTF">2023-01-30T13:30:00Z</dcterms:modified>
  <cp:revision>4</cp:revision>
  <dc:subject/>
  <dc:title/>
</cp:coreProperties>
</file>