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2020-20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П   МДОУ детский сад № 3 «Солнышко»,  г. Гаврилов-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БП "Детский сад – цифровая среда (Интеграция цифрового оборудования в образовательную среду ДОУ)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60"/>
        <w:gridCol w:w="1616"/>
        <w:gridCol w:w="3480"/>
        <w:gridCol w:w="4538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(дата, гиперссылка, кол-во участников)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Ярмарка педагогических идей «Современная образовательная среда как фактор обеспечения качества образовательного процесса»: доклад «Фотоаппарат как инструмент детской деятельности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чкова Я.В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р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педагогов ДОУ Гаврилов-Ямского М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Интерактивная игрушка-робот Ozobot Evo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педагогов ДОУ Гаврилов-Ямского М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т Ботли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кулова О.С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для педагогов ДОУ Гаврилов-Ямского М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боПитомец, Робомышь, Bee-Bot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вопросу использования программируемых игрушек в образовательной деятельности детей дошкольного возраста (МДОУ «Детский сад № 1 «Теремок» Гаврилов-Ямского 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20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ов А.В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семинар «Эффективные практики реализации ФГОС ДО. Детский сад – цифровая среда (Интеграция цифрового оборудования в образовательную среду ДОУ)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0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музыкальных руководителей Гаврилов-Ямского МР на тему «Музыкальная игра как средство развития музыкальных способностей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выступления «Создание авторских музыкально-дидактических игр с использованием ИКТ»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21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шкова Л.П., музыкальный руководи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январ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I муниципальная Ярмарка педагогических идей «Организация образовательного процесса с использованием электронного обучения и дистанционных образовательных технолог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«Социальная сеть как инструмент взаимодействия с родителями» 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1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для педагогов Гаврилов-Ямского МР опыта использования цифрового оборудования (в рамках отчета о деятельности МИП «Интеграция цифрового оборудования в образовательную среду ДОУ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1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ков А.В., 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кулова О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шкова Л.П.,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В.А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юн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семинар «Эффективные практики реализации ФГОС ДО. Детский сад – цифровая среда (Интеграция цифрового оборудования в образовательную среду ДОУ)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1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В.А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вникова Е.Н., учитель-лог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: Кокуева О.В., старший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октября 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s3-gav.edu.yar.ru/bazovaya_ploshchad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ая Ярмарка педагогических идей «Функциональная грамотность в современ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навыков алгоритмики у детей дошкольного возраста посредством использования интерактивного оборудования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jLoo/BZ3sqdAz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ая Ярмарка педагогических идей «Функциональная грамотность в современном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 на тему «Планшет как средство развития познавательной активности детей дошкольного возраста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на В.А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hoQt/EGrJLhym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Программируемые игрушки» (обмен опытом с МДОУ «Детский сад №1 «Теремок» Гаврилов-Ямского МР)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.С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кулова О.С.,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июня 2022 г.</w:t>
            </w:r>
          </w:p>
        </w:tc>
      </w:tr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ци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ботаем по ФГОС ДО. Эффективные практики базовых площад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езентация эффективных практик деятельности базов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дошкольного образования»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2 г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О.Л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уева О.В., старший воспитатель</w:t>
            </w:r>
          </w:p>
        </w:tc>
        <w:tc>
          <w:tcPr>
            <w:tcW w:w="4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ноябр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iro.yar.ru/index.php?id=65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овышение квалификации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4"/>
        <w:gridCol w:w="3909"/>
        <w:gridCol w:w="3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сновы работы с ПО ActivInspire для интерактивных досок и панелей» (ГАУ ДПО ЯО «Институт развития образования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ИКТ в работе педагога ДОО в соответствии с ФГОС ДО» (ОЦ «Каменный город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Современные информационно-коммуникационные технологии в профессиональной деятельности педагога ДОО» (Всероссийский образовательный портал «ИКТ педагогам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Развитие навыков алгоритмики в дошкольном возрасте» (ГАУ ДПО ЯО «Институт развития образования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рганизация проектной деятельности в сети интернет» (МУ ДПО «Информационно-методический центр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а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Особенности реализации образовательной программы «От Фрёбеля до робота: растим будущих инженеров» (АНО ДПО «Институт образовательных технологий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Формирование основ алгоритмизации и программирования у дошкольников и учеников начальной школы в цифровой образовательной среде «ПиктоМир» (ОЦ «АНО ДПО »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709" w:right="709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О.Л., Кокуева О.В., Травникова Е.Н. «Интерактивное оборудование как инструмент детской деятельности» // «Образовательная панорама». - 2022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уева О.В., Сергеева Г.В. Интеграция информационно-коммуникационных технологий в образовательную практику дошкольной организации // Обновление образовательной деятельности в контексте Федерального государственного образовательного стандарта дошкольного образования: обобщение опыта работы муниципальных образований по вопросу реализации ФГОС ДО / под общей ред. Е.В. Коточиговой, Т.Н. Захаровой. -Ярославль: ГАУ ДПО ЯО ИРО, 2020. – С.116-1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-gav.edu.yar.ru/bazovaya_ploshchadka.html" TargetMode="External"/><Relationship Id="rId3" Type="http://schemas.openxmlformats.org/officeDocument/2006/relationships/hyperlink" Target="https://ds3-gav.edu.yar.ru/bazovaya_ploshchadka.html" TargetMode="External"/><Relationship Id="rId4" Type="http://schemas.openxmlformats.org/officeDocument/2006/relationships/hyperlink" Target="https://ds3-gav.edu.yar.ru/bazovaya_ploshchadka.html" TargetMode="External"/><Relationship Id="rId5" Type="http://schemas.openxmlformats.org/officeDocument/2006/relationships/hyperlink" Target="https://ds3-gav.edu.yar.ru/bazovaya_ploshchadka.html" TargetMode="External"/><Relationship Id="rId6" Type="http://schemas.openxmlformats.org/officeDocument/2006/relationships/hyperlink" Target="https://ds3-gav.edu.yar.ru/bazovaya_ploshchadka.html" TargetMode="External"/><Relationship Id="rId7" Type="http://schemas.openxmlformats.org/officeDocument/2006/relationships/hyperlink" Target="https://ds3-gav.edu.yar.ru/bazovaya_ploshchadka.html" TargetMode="External"/><Relationship Id="rId8" Type="http://schemas.openxmlformats.org/officeDocument/2006/relationships/hyperlink" Target="https://ds3-gav.edu.yar.ru/bazovaya_ploshchadka.html" TargetMode="External"/><Relationship Id="rId9" Type="http://schemas.openxmlformats.org/officeDocument/2006/relationships/hyperlink" Target="https://ds3-gav.edu.yar.ru/bazovaya_ploshchadka.html" TargetMode="External"/><Relationship Id="rId10" Type="http://schemas.openxmlformats.org/officeDocument/2006/relationships/hyperlink" Target="https://ds3-gav.edu.yar.ru/bazovaya_ploshchadka.html" TargetMode="External"/><Relationship Id="rId11" Type="http://schemas.openxmlformats.org/officeDocument/2006/relationships/hyperlink" Target="https://ds3-gav.edu.yar.ru/bazovaya_ploshchadka.html" TargetMode="External"/><Relationship Id="rId12" Type="http://schemas.openxmlformats.org/officeDocument/2006/relationships/hyperlink" Target="https://cloud.mail.ru/public/jLoo/BZ3sqdAzi" TargetMode="External"/><Relationship Id="rId13" Type="http://schemas.openxmlformats.org/officeDocument/2006/relationships/hyperlink" Target="https://cloud.mail.ru/public/hoQt/EGrJLhymv" TargetMode="External"/><Relationship Id="rId14" Type="http://schemas.openxmlformats.org/officeDocument/2006/relationships/hyperlink" Target="http://www.iro.yar.ru/index.php?id=657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8:00Z</dcterms:created>
  <dc:creator>User</dc:creator>
  <dc:description/>
  <cp:keywords/>
  <dc:language>en-US</dc:language>
  <cp:lastModifiedBy>Надежда Александровна Заводчикова</cp:lastModifiedBy>
  <dcterms:modified xsi:type="dcterms:W3CDTF">2023-01-30T12:48:00Z</dcterms:modified>
  <cp:revision>2</cp:revision>
  <dc:subject/>
  <dc:title/>
</cp:coreProperties>
</file>