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П   МДОУ детский сад № 3 «Солнышко»,  г. Гаврилов-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БП "Детский сад – цифровая среда (Интеграция цифрового оборудования в образовательную среду ДОУ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0"/>
        <w:gridCol w:w="1616"/>
        <w:gridCol w:w="3480"/>
        <w:gridCol w:w="453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дата, гиперссылка, кол-во участников)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ая Ярмарка педагогических идей «Функциональная грамотность в современ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навыков алгоритмики у детей дошкольного возраста посредством использования интерактивного оборудования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jLoo/BZ3sqdAz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ая Ярмарка педагогических идей «Функциональная грамотность в современ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 на тему «Планшет как средство развития познавательной активности детей дошкольного возраста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В.А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hoQt/EGrJLhym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граммируемые игрушки» (обмен опытом с МДОУ «Детский сад №1 «Теремок» Гаврилов-Ямского МР)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кулова О.С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4"/>
        <w:gridCol w:w="3909"/>
        <w:gridCol w:w="3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собенности реализации образовательной программы «От Фрёбеля до робота: растим будущих инженеров» (АНО ДПО «Институт образовательных технологий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Формирование основ алгоритмизации и программирования у дошкольников и учеников начальной школы в цифровой образовательной среде «ПиктоМир» (ОЦ «АНО ДПО 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а О.Л., Кокуева О.В., Травникова Е.Н. «Интерактивное оборудование как инструмент детской деятельности» // «Образовательная панорама» -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Loo/BZ3sqdAzi" TargetMode="External"/><Relationship Id="rId3" Type="http://schemas.openxmlformats.org/officeDocument/2006/relationships/hyperlink" Target="https://cloud.mail.ru/public/hoQt/EGrJLhy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4:00Z</dcterms:created>
  <dc:creator>User</dc:creator>
  <dc:description/>
  <cp:keywords/>
  <dc:language>en-US</dc:language>
  <cp:lastModifiedBy>Надежда Александровна Заводчикова</cp:lastModifiedBy>
  <dcterms:modified xsi:type="dcterms:W3CDTF">2023-01-30T13:14:00Z</dcterms:modified>
  <cp:revision>2</cp:revision>
  <dc:subject/>
  <dc:title/>
</cp:coreProperties>
</file>