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П Детский сад № 57, г. Рыбинск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БП: «Цифровые технологии – инструмент развития техниче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орчества детей дошкольного возраст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2 </w:t>
      </w:r>
      <w:r>
        <w:rPr/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47"/>
        <w:gridCol w:w="1134"/>
        <w:gridCol w:w="1701"/>
        <w:gridCol w:w="365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(дата, гиперссылка, кол-во участников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XXI открытая муниципальная конференция по теме «Функциональная грамотность –</w:t>
            </w:r>
          </w:p>
          <w:p>
            <w:pPr>
              <w:pStyle w:val="Style15"/>
              <w:spacing w:before="30" w:after="30"/>
              <w:rPr/>
            </w:pPr>
            <w:r>
              <w:rPr>
                <w:rStyle w:val="StrongEmphasis"/>
                <w:b w:val="false"/>
                <w:color w:val="000000"/>
              </w:rPr>
              <w:t>детерминанта качества образования».</w:t>
            </w:r>
          </w:p>
          <w:p>
            <w:pPr>
              <w:pStyle w:val="Style15"/>
              <w:spacing w:before="30" w:after="30"/>
              <w:rPr/>
            </w:pPr>
            <w:r>
              <w:rPr>
                <w:color w:val="000000"/>
              </w:rPr>
              <w:t>докладом «Формирование первичных элементов</w:t>
            </w:r>
          </w:p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информационной культуры у детей старшего дошкольного возраста посредством реализации</w:t>
            </w:r>
          </w:p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рограммы «Компьютерная азбука». Мастер-классы: конструктор «Знаток», «Юные спасате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25 февраля, 30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57.rybadm.ru/p100aa1.html</w:t>
              </w:r>
            </w:hyperlink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ПОАУ ЯО Рыбинском профессионально педагогическом колледже состоялся семинар «Путь становления: от новичка до профессиона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ы для студентов: «Роботрек - траектория развития детского технического творчества», «Программируемый мини-робот Bee-Bot». «Читаем и сочиняем сказ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 марта, 45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dou57.rybadm.ru/p100aa1.html</w:t>
              </w:r>
            </w:hyperlink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 ДПО «Информационно-образовательный Центр» состоялся семинар-практикум по теме: «Парциальная программа «От Фрёбеля до робота: растим будущих инженер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апреля, 25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57.rybadm.ru/p100aa1.html</w:t>
              </w:r>
            </w:hyperlink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 ДПО "Информационно - образовательный центр" состоялось выездное заседание коллегии Департамента образования Ярославской области "Обеспечение доступности и управления качеством дошкольного образования в городском округе город Рыбинс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старш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воспитател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57.rybadm.ru/p100aa1.html</w:t>
              </w:r>
            </w:hyperlink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 ДПО «Информационно-образовательного центра» проведен семинар-практикум «Конструкторское бю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 октября, 30 педагого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57.rybadm.ru/p100aa1.html</w:t>
              </w:r>
            </w:hyperlink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ежмуниципальный семина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з цик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«Работаем по ФГОС ДО. Эффективные практики базовых площадо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о тем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«Презентация эффективных практик деятельности базовых площад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кафедры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 ноября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0 базовых площадок кафед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дошкольного образования ГАУ ДПО ЯО 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index.php?id=6572</w:t>
              </w:r>
            </w:hyperlink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жрегиональная научно-практическая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образование на пути от теории к практике: векторы разви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КОНФЕРЕНЦИЯ № 3 «Современный детский сад: пространство детской реализации и взрослой самореализац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ый до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формирования предпосылок инженерного мыш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 декабря 2022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fileadmin/iro/konf/2022/nov2022/MK3/stend/Perepelica_EG.pdf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57.rybadm.ru/p100aa1.html" TargetMode="External"/><Relationship Id="rId3" Type="http://schemas.openxmlformats.org/officeDocument/2006/relationships/hyperlink" Target="http://dou57.rybadm.ru/p100aa1.html" TargetMode="External"/><Relationship Id="rId4" Type="http://schemas.openxmlformats.org/officeDocument/2006/relationships/hyperlink" Target="http://dou57.rybadm.ru/p100aa1.html" TargetMode="External"/><Relationship Id="rId5" Type="http://schemas.openxmlformats.org/officeDocument/2006/relationships/hyperlink" Target="http://dou57.rybadm.ru/p100aa1.html" TargetMode="External"/><Relationship Id="rId6" Type="http://schemas.openxmlformats.org/officeDocument/2006/relationships/hyperlink" Target="http://dou57.rybadm.ru/p100aa1.html" TargetMode="External"/><Relationship Id="rId7" Type="http://schemas.openxmlformats.org/officeDocument/2006/relationships/hyperlink" Target="http://www.iro.yar.ru/index.php?id=6572" TargetMode="External"/><Relationship Id="rId8" Type="http://schemas.openxmlformats.org/officeDocument/2006/relationships/hyperlink" Target="http://www.iro.yar.ru/fileadmin/iro/konf/2022/nov2022/MK3/stend/Perepelica_EG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2:00Z</dcterms:created>
  <dc:creator>User</dc:creator>
  <dc:description/>
  <dc:language>en-US</dc:language>
  <cp:lastModifiedBy>Надежда Александровна Заводчикова</cp:lastModifiedBy>
  <dcterms:modified xsi:type="dcterms:W3CDTF">2023-01-30T12:23:00Z</dcterms:modified>
  <cp:revision>3</cp:revision>
  <dc:subject/>
  <dc:title/>
</cp:coreProperties>
</file>