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образовательного   учреждения     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/>
      </w:pPr>
      <w:r>
        <w:rPr>
          <w:b/>
          <w:sz w:val="28"/>
          <w:szCs w:val="28"/>
        </w:rPr>
        <w:t xml:space="preserve">МДОУ «Детский сад №142 » в статусе Базовой площадки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/>
      </w:pPr>
      <w:r>
        <w:rPr>
          <w:b/>
          <w:sz w:val="28"/>
          <w:szCs w:val="28"/>
        </w:rPr>
        <w:t xml:space="preserve">на  2024 учебный год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Современный детский сад – территория «Вдохновения». Создание мотивирующей предметно-пространственной среды в ДОУ»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Cs/>
          <w:spacing w:val="-8"/>
          <w:sz w:val="28"/>
          <w:szCs w:val="28"/>
          <w:lang w:eastAsia="en-US"/>
        </w:rPr>
        <w:t>Цель:</w:t>
      </w:r>
      <w:r>
        <w:rPr>
          <w:iCs/>
          <w:spacing w:val="-8"/>
          <w:sz w:val="28"/>
          <w:szCs w:val="28"/>
          <w:lang w:eastAsia="en-US"/>
        </w:rPr>
        <w:t xml:space="preserve"> содействие продвижению инновационных практик (программа «Вдохновение»)  в системе дошкольного образования Ярославской област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Представить профессиональному сообществу Ярославской области практики МДОУ «Детский сад № 142» г. Ярославл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реализации программы «Вдохновение» и созданию мотивирующей образовательной среды для достижения лучших результатов личностного, социального, эмоционального, когнитивного и физического развития детей дошкольного возраста с учетом их индивидуальных возможност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Организовать научно-методическую,  консультационную и информационную поддержку дошкольных образовательных учреждений региона по заявленной тематик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методическое сопровождение педагогов дошкольных образовательных организаций в процессе профессионального общения в открытом информационно-образовательном пространстве по внедрению инновационных практик, способствующих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реализации программы «Вдохновение» и созданию мотивирующей предметно-пространственной среды в ДОО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й компетентности педагогов и специалистов ДОУ по  вопросам  </w:t>
      </w:r>
      <w:r>
        <w:rPr>
          <w:iCs/>
          <w:spacing w:val="-8"/>
          <w:sz w:val="28"/>
          <w:szCs w:val="28"/>
        </w:rPr>
        <w:t>создания мотивирующей предметно-пространственной среды для достижения лучших результатов личностного, социального, эмоционального, когнитивного и физического развития детей дошкольного возраста с учетом их индивидуальных возмож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Обобщение и распространения эффективных практик по  </w:t>
      </w:r>
      <w:r>
        <w:rPr>
          <w:iCs/>
          <w:spacing w:val="-8"/>
          <w:sz w:val="28"/>
          <w:szCs w:val="28"/>
        </w:rPr>
        <w:t>созданию  образовательной среды</w:t>
      </w:r>
      <w:r>
        <w:rPr>
          <w:sz w:val="28"/>
          <w:szCs w:val="28"/>
        </w:rPr>
        <w:t xml:space="preserve"> программы   «Вдохновение» в системе дошкольного образования Ярославской области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общества социальных партнёров и других образовательных организаций региона в рамках темы базовой площадки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гнозируемые результаты</w:t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а научно-методическая, консультационная и информационная поддержка педагогов дошкольных образовательных учреждений региона по тематике базовой площад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о методическое сопровождение педагогов дошкольных образовательных организаций в процессе профессионального общения педагогов Яросла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Представлены варианты  методических материалов, иллюстрирующие практики оснащения предметно-пространственной среды ДОО в ракурсе идеи программы Вдохновение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27"/>
        <w:gridCol w:w="1674"/>
        <w:gridCol w:w="1586"/>
        <w:gridCol w:w="1809"/>
        <w:gridCol w:w="1985"/>
      </w:tblGrid>
      <w:tr>
        <w:trPr>
          <w:trHeight w:val="1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, место проведени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атегория участн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Форма представления итогов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ФИО ответственных (исполнителей</w:t>
            </w:r>
            <w:r>
              <w:rPr>
                <w:b/>
                <w:iCs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ифирменного, обучения педагогов детского са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, воспитатели и специалисты детского сада, сотрудники КДО ИР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методических и информацион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.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 работы по реализации образовательных технологий и создания современной образовательной среды в соответствии с ФОП ДО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мках межрегионального взаимодействия с АНО ДПО «Национального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ститута качества образования»  Ивановского отделения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24" w:hanging="0"/>
              <w:rPr/>
            </w:pPr>
            <w:r>
              <w:rPr/>
              <w:t>Семинар –практикум</w:t>
            </w:r>
          </w:p>
          <w:p>
            <w:pPr>
              <w:pStyle w:val="Normal"/>
              <w:ind w:left="34" w:right="424" w:hanging="0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lang w:eastAsia="en-US"/>
              </w:rPr>
              <w:t>Поддержка детской инициативы как условие формирования комфортной образовательной среды ДОУ в соответствии с ФОП ДО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етских садов города,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 142, 85,139  в рамках сетевого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  <w:t>на базе МДОУ «Детский сад №14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 «Детский сад  – территория Вдохновени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сады участники Б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а  работы в рамках сетев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 85, №139, №142» в рамках сетевого взаимодействия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 семинар «Создание мотивирующей развивающей предметно-пространственной среды в процессе реализации ФОП ДО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реги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ОУ «Детский сад № 85, </w:t>
            </w:r>
            <w:r>
              <w:rPr>
                <w:b/>
              </w:rPr>
              <w:t>№</w:t>
            </w:r>
            <w:r>
              <w:rPr/>
              <w:t>139, №142» в рамках сетевого взаимодействия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банка методических и практических материалов по теме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етских садов участников Б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 85, №139, №142» в рамках сетевого взаимодействия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семинар «Корректировка работы на учебный год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сетевого сообщ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 85, №139, №142» в рамках сетевого взаимодействия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«Организация пространства и оснащения мотивирующей РППС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, 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семинар «Использование современных образовательных технологий  в процессе реализации ФОП ДО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реги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 85, №139, №142» в рамках сетевого взаимодействия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 «Итоги работы за 2024 год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электронных методически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2:00Z</dcterms:created>
  <dc:creator>User</dc:creator>
  <dc:description/>
  <cp:keywords/>
  <dc:language>en-US</dc:language>
  <cp:lastModifiedBy>1657448</cp:lastModifiedBy>
  <cp:lastPrinted>2023-01-31T11:32:00Z</cp:lastPrinted>
  <dcterms:modified xsi:type="dcterms:W3CDTF">2024-01-31T06:44:00Z</dcterms:modified>
  <cp:revision>3</cp:revision>
  <dc:subject/>
  <dc:title>Приложение 2 к Положению</dc:title>
</cp:coreProperties>
</file>