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епартамент образования Ярослав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Государственное образовательное автономное учреждение Ярославской области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Институт развития образова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жрегиональной конферен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ФГОС дошкольного образования: первые результат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0 октября 2014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2218690" cy="2218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Ярославл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жрегиональная конференц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ФГОС дошкольного образования: первые результат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ремя и место проведения:</w:t>
      </w:r>
      <w:r>
        <w:rPr>
          <w:rFonts w:eastAsia="Calibri"/>
          <w:lang w:eastAsia="en-US"/>
        </w:rPr>
        <w:t xml:space="preserve"> ГОАУ ЯО ИРО, 30 октября 2014 г., 10:00 -14:4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Участники конференции: </w:t>
      </w:r>
      <w:r>
        <w:rPr>
          <w:rFonts w:eastAsia="Calibri"/>
          <w:lang w:eastAsia="en-US"/>
        </w:rPr>
        <w:t>специалисты муниципальных методических служб, органов управления образованием; педагоги и руководители дошкольных образовательных организаций; научные сотрудники учреждений профессионального образов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Организаторы конференции: </w:t>
      </w:r>
      <w:r>
        <w:rPr>
          <w:rFonts w:eastAsia="Calibri"/>
          <w:lang w:eastAsia="en-US"/>
        </w:rPr>
        <w:t>Департамент образования Ярославской области; ГОАУ ЯО ИРО; региональный ресурсный центр по направлению «Введение ФГОС дошкольного образова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ламент работы конферен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position w:val="6"/>
              </w:rPr>
              <w:t>9:00 – 10: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position w:val="6"/>
              </w:rPr>
              <w:t>Регистрация участников, выставка учебно-методической литера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position w:val="6"/>
              </w:rPr>
              <w:t>10:00 – 11: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нарное засед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1:00 – 12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position w:val="7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position w:val="7"/>
                <w:sz w:val="28"/>
                <w:szCs w:val="28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position w:val="6"/>
              </w:rPr>
              <w:t>Кофе-пауза, выставка работ участников регионального конкурса детских рисунков «Моя Вообразилия», выставка учебно-методической литера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 – 13: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ционные заседания, «круглые столы», проблемные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-14: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position w:val="6"/>
              </w:rPr>
              <w:t>14:10 – 14:4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конференци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667"/>
        <w:gridCol w:w="1253"/>
      </w:tblGrid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position w:val="6"/>
                <w:sz w:val="20"/>
                <w:szCs w:val="20"/>
              </w:rPr>
              <w:t>9:00 - 10:0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ЕГИСТРАЦИЯ УЧАСТНИКОВ КОНФЕРЕН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position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position w:val="6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20"/>
                <w:szCs w:val="20"/>
              </w:rPr>
              <w:t>Холл,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второй этаж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:00 - 11:0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ЛЕНАРНОЕ ЗАСЕДАНИЕ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. 20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д. 413,</w:t>
            </w:r>
            <w:r>
              <w:rPr>
                <w:sz w:val="20"/>
                <w:szCs w:val="20"/>
              </w:rPr>
              <w:t xml:space="preserve"> четвертый этаж (онлайн -трансляция пленарного заседания)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:00 – 10:1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ткрытие конференции</w:t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рёва Ангелина Викторовна,</w:t>
            </w:r>
            <w:r>
              <w:rPr>
                <w:sz w:val="20"/>
                <w:szCs w:val="20"/>
              </w:rPr>
              <w:t xml:space="preserve"> ректор ГОАУ ЯО ИРО, доктор педагогических наук, (г. Ярославль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фьева Светлана Викторовна</w:t>
            </w:r>
            <w:r>
              <w:rPr>
                <w:sz w:val="20"/>
                <w:szCs w:val="20"/>
              </w:rPr>
              <w:t>, заместитель директора Департамента образования Ярославской области, (г. Ярославль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:10-10:2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азвитии кадрового потенциала в системе дошкольного образования Ярославской области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точигова Елена Вадимовна, </w:t>
            </w:r>
            <w:r>
              <w:rPr>
                <w:sz w:val="20"/>
                <w:szCs w:val="20"/>
              </w:rPr>
              <w:t xml:space="preserve">заведующий кафедрой дошкольного образования ГОАУ ЯО ИРО, кандидат психологических наук,      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Ярославль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:20 -10:3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модель сопровождения педагога при введении ФГОС дошко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мирнова Галина Александровна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ководитель отдела психолого-педагогического сопровождения, методист МОУ ДПО «Информационно-образовательный Центр», почётный работник общего образования РФ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. Рыбинск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:30-10:4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ыт оценки качества работы педагогов ДОО в условиях реализации ФГОС дошко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узьмин Сергей Владимирович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оцент Института развития образования Ивановской области, кандидат педагогических наук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. Иваново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:40-10:45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ффективный детский сад вчера, сегодня, завтра: что меняется?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това Елена Александровна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 НОУ д/с «Колокольчик»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. Ярославль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:45 - 10:5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условий реализации ФГОС ДО: миссия выполним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ангина Наталия Николаевна,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рший воспитатель МДОУ д/с № 140, (г. Ярославль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:50 -11:0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шение федеральных стандартов «физического развития» ребёнка и образовательных традиций «физического воспитания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Щербак Александр Павлович,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ведующий кафедрой теории и методики физического воспитания и спортивной тренировки Филиала ФГБОУВПО «Ярославский государственный педагогический университет им. К.Д. Ушинского», кандидат педагогических наук, (г. Рыбинск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:00-12:0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пауз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ставка работ участников регионального конкурса детских рисунков «Моя Вообразил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ставка-продажа учебно-методической литератур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етный зал, </w:t>
            </w:r>
            <w:r>
              <w:rPr>
                <w:sz w:val="20"/>
                <w:szCs w:val="20"/>
              </w:rPr>
              <w:t>первый эт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лл, </w:t>
            </w:r>
            <w:r>
              <w:rPr>
                <w:sz w:val="20"/>
                <w:szCs w:val="20"/>
              </w:rPr>
              <w:t>второй, четвёртый этаж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:00 – 13:0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ОННЫЕ ЗАСЕДАНИЯ, КРУГЛЫЕ СТО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Дискуссионная площадка «Что, как и для чего можно и нужно оценивать в дошкольном образовании?»</w:t>
            </w:r>
          </w:p>
          <w:p>
            <w:pPr>
              <w:pStyle w:val="Normal"/>
              <w:jc w:val="both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0"/>
                <w:szCs w:val="20"/>
              </w:rPr>
              <w:t>Модератор: Зятинина Татьяна Николаевна</w:t>
            </w:r>
            <w:r>
              <w:rPr>
                <w:position w:val="6"/>
                <w:sz w:val="20"/>
                <w:szCs w:val="20"/>
              </w:rPr>
              <w:t>, старший преподаватель кафедры дошкольного образования ГОАУ ЯО ИРО (г. Ярославль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position w:val="6"/>
                <w:sz w:val="20"/>
                <w:szCs w:val="20"/>
              </w:rPr>
              <w:t>Выступления: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ценка эффективности деятельности дошкольных образовательных организаций в условиях ФГОС ДО: новые возможности и новые ограничения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Зятинина Татьяна Николаевна</w:t>
            </w:r>
            <w:r>
              <w:rPr>
                <w:position w:val="6"/>
                <w:sz w:val="20"/>
                <w:szCs w:val="20"/>
              </w:rPr>
              <w:t>, старший преподаватель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афедры дошкольного образования ГОАУ ЯО ИРО, (г. Ярославль)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Проблема оценки результатов деятельности работников дошкольных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0"/>
                <w:szCs w:val="20"/>
              </w:rPr>
              <w:t xml:space="preserve">Соколова Наталья Борисовна, </w:t>
            </w:r>
            <w:r>
              <w:rPr>
                <w:position w:val="6"/>
                <w:sz w:val="20"/>
                <w:szCs w:val="20"/>
              </w:rPr>
              <w:t>главный специалист ГУ ЯО ЦОиККО,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(г. Ярослав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0"/>
                <w:szCs w:val="20"/>
              </w:rPr>
              <w:t>Санникова Любовь Сергеевна</w:t>
            </w:r>
            <w:r>
              <w:rPr>
                <w:position w:val="6"/>
                <w:sz w:val="20"/>
                <w:szCs w:val="20"/>
              </w:rPr>
              <w:t>, главный специалист ГУ ЯО ЦОиККО,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(г. Ярославл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0"/>
                <w:szCs w:val="20"/>
              </w:rPr>
              <w:t>Готовность ДОО к реализации ФГОС: опыт самооценки в детских садах муниципальной системы образования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 xml:space="preserve">Нагорнов Илья Валерьевич, </w:t>
            </w:r>
            <w:r>
              <w:rPr>
                <w:position w:val="6"/>
                <w:sz w:val="20"/>
                <w:szCs w:val="20"/>
              </w:rPr>
              <w:t>руководитель отдела ситуационного анализа МОЦ ГЦРО, (г. Ярославль)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. 40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position w:val="6"/>
              </w:rPr>
              <w:t>Проблемная группа</w:t>
            </w:r>
            <w:r>
              <w:rPr>
                <w:position w:val="6"/>
              </w:rPr>
              <w:t xml:space="preserve"> «</w:t>
            </w:r>
            <w:r>
              <w:rPr>
                <w:b/>
                <w:position w:val="6"/>
              </w:rPr>
              <w:t>Взаимоотношения между детским садом и школой: эффективные модели»</w:t>
            </w:r>
          </w:p>
          <w:p>
            <w:pPr>
              <w:pStyle w:val="Normal"/>
              <w:jc w:val="both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 xml:space="preserve">Модератор: Бородкина Наталия Вячеславовна, </w:t>
            </w:r>
            <w:r>
              <w:rPr>
                <w:position w:val="6"/>
                <w:sz w:val="20"/>
                <w:szCs w:val="20"/>
              </w:rPr>
              <w:t>доцент кафедры начального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 xml:space="preserve">образования ГОАУ ЯО ИРО, кандидат исторических наук, 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(г. Ярославл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 xml:space="preserve">Тихомирова Ольга Вячеславовна, </w:t>
            </w:r>
            <w:r>
              <w:rPr>
                <w:position w:val="6"/>
                <w:sz w:val="20"/>
                <w:szCs w:val="20"/>
              </w:rPr>
              <w:t xml:space="preserve">заведующий кафедрой начального образования ГОАУ ЯО ИРО, кандидат педагогических наук, 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(г. Ярославл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position w:val="6"/>
                <w:sz w:val="20"/>
                <w:szCs w:val="20"/>
              </w:rPr>
            </w:pPr>
            <w:r>
              <w:rPr>
                <w:i/>
                <w:position w:val="6"/>
                <w:sz w:val="20"/>
                <w:szCs w:val="20"/>
              </w:rPr>
              <w:t xml:space="preserve">Выступления: 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 xml:space="preserve">Первые шаги в осуществлении преемственности ДОО–СОШ в соответствии с ФГОС 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Зимина Наталья Алексеевна,</w:t>
            </w:r>
            <w:r>
              <w:rPr>
                <w:position w:val="6"/>
                <w:sz w:val="20"/>
                <w:szCs w:val="20"/>
              </w:rPr>
              <w:t xml:space="preserve"> директор МОУ СОШ № 2, </w:t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0"/>
                <w:szCs w:val="20"/>
              </w:rPr>
              <w:t>(п. Борисоглебский, Борисоглебский М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0"/>
                <w:szCs w:val="20"/>
              </w:rPr>
              <w:t>Щукина Светлана Ференцевна</w:t>
            </w:r>
            <w:r>
              <w:rPr>
                <w:position w:val="6"/>
                <w:sz w:val="20"/>
                <w:szCs w:val="20"/>
              </w:rPr>
              <w:t>, методист МБОУ ДПО ЦСУОП,</w:t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0"/>
                <w:szCs w:val="20"/>
              </w:rPr>
              <w:t>(п. Борисоглебский, Борисоглебский МР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Преемственность дошкольного и начального образования: новые решения старых пробл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0"/>
                <w:szCs w:val="20"/>
              </w:rPr>
              <w:t xml:space="preserve">Баюн Елена Александровна, </w:t>
            </w:r>
            <w:r>
              <w:rPr>
                <w:position w:val="6"/>
                <w:sz w:val="20"/>
                <w:szCs w:val="20"/>
              </w:rPr>
              <w:t>старший воспитатель МДОУ д/с №6, (г. Ярославль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4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position w:val="6"/>
              </w:rPr>
              <w:t>Секция 1</w:t>
            </w:r>
            <w:r>
              <w:rPr>
                <w:position w:val="6"/>
              </w:rPr>
              <w:t xml:space="preserve"> «</w:t>
            </w:r>
            <w:r>
              <w:rPr>
                <w:b/>
                <w:position w:val="6"/>
              </w:rPr>
              <w:t>Детский сад и семья: единое пространство развития ребёнка»</w:t>
            </w:r>
          </w:p>
          <w:p>
            <w:pPr>
              <w:pStyle w:val="Normal"/>
              <w:jc w:val="both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 xml:space="preserve">Модератор: Захарова Татьяна Николаевна, </w:t>
            </w:r>
            <w:r>
              <w:rPr>
                <w:position w:val="6"/>
                <w:sz w:val="20"/>
                <w:szCs w:val="20"/>
              </w:rPr>
              <w:t>доцент кафедры дошкольного образования ГОАУ ЯО ИРО, кандидат педагогических наук,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(г. Ярославл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Жбанникова Ольга Александровна,</w:t>
            </w:r>
            <w:r>
              <w:rPr>
                <w:position w:val="6"/>
                <w:sz w:val="20"/>
                <w:szCs w:val="20"/>
              </w:rPr>
              <w:t xml:space="preserve"> старший преподаватель кафедры дошкольного образования ГОАУ ЯО ИРО, (г. Ярославл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position w:val="6"/>
                <w:sz w:val="20"/>
                <w:szCs w:val="20"/>
              </w:rPr>
            </w:pPr>
            <w:r>
              <w:rPr>
                <w:i/>
                <w:position w:val="6"/>
                <w:sz w:val="20"/>
                <w:szCs w:val="20"/>
              </w:rPr>
              <w:t xml:space="preserve">Выступления: 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Детский сад и семья в контексте изменений дошкольного образования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 xml:space="preserve">Захарова Татьяна Николаевна, </w:t>
            </w:r>
            <w:r>
              <w:rPr>
                <w:position w:val="6"/>
                <w:sz w:val="20"/>
                <w:szCs w:val="20"/>
              </w:rPr>
              <w:t xml:space="preserve">доцент кафедры дошкольного образования ГОАУ ЯО ИРО, кандидат педагогических наук, (г. Ярославль)  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Жбанникова Ольга Александровна</w:t>
            </w:r>
            <w:r>
              <w:rPr>
                <w:position w:val="6"/>
                <w:sz w:val="20"/>
                <w:szCs w:val="20"/>
              </w:rPr>
              <w:t>, старший преподаватель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афедры дошкольного образования ГОАУ ЯО ИРО, (г. Ярославль)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Взаимодействие детского сада и семьи в условиях реализации ФГОС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0"/>
                <w:szCs w:val="20"/>
              </w:rPr>
              <w:t>Масина Елена Александровна</w:t>
            </w:r>
            <w:r>
              <w:rPr>
                <w:position w:val="6"/>
                <w:sz w:val="20"/>
                <w:szCs w:val="20"/>
              </w:rPr>
              <w:t>, воспитатель МДОУ д/с № 4 «Светлячок», (г. Переславль-Залесский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 xml:space="preserve">Управляющие совет ДОО как форма государственно-общественного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0"/>
                <w:szCs w:val="20"/>
              </w:rPr>
              <w:t>Сурова Татьяна Ивановна</w:t>
            </w:r>
            <w:r>
              <w:rPr>
                <w:position w:val="6"/>
                <w:sz w:val="20"/>
                <w:szCs w:val="20"/>
              </w:rPr>
              <w:t>, заведующий д/с № 171, (г. Ярославл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Государственно-общественное управление в сфере дошкольного образования: возможности, проблемы и пути их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Соловьёва Марина Владимировна</w:t>
            </w:r>
            <w:r>
              <w:rPr>
                <w:color w:val="000000"/>
                <w:position w:val="6"/>
                <w:sz w:val="20"/>
                <w:szCs w:val="20"/>
              </w:rPr>
              <w:t>,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6"/>
                <w:sz w:val="20"/>
                <w:szCs w:val="20"/>
              </w:rPr>
              <w:t>педагог-психолог МДОУ д/с № 3 «Якорёк», (г. Тутае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Серова Наталья Игоревна</w:t>
            </w:r>
            <w:r>
              <w:rPr>
                <w:color w:val="000000"/>
                <w:position w:val="6"/>
                <w:sz w:val="20"/>
                <w:szCs w:val="20"/>
              </w:rPr>
              <w:t>, инструктор по физическому воспитанию МДОУ д/с № 3 «Якорёк», (г. Тутаев)</w:t>
            </w:r>
          </w:p>
          <w:p>
            <w:pPr>
              <w:pStyle w:val="Normal"/>
              <w:jc w:val="both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4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Секция 2 «Психолого-педагогические условия творческой самореализации субъектов образовательного процесса»</w:t>
            </w:r>
          </w:p>
          <w:p>
            <w:pPr>
              <w:pStyle w:val="Normal"/>
              <w:jc w:val="both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одератор: Надёжина Марина Александровна,</w:t>
            </w:r>
            <w:r>
              <w:rPr>
                <w:position w:val="6"/>
                <w:sz w:val="20"/>
                <w:szCs w:val="20"/>
              </w:rPr>
              <w:t xml:space="preserve"> доцент кафедры дошкольного образования ГОАУ ЯО ИРО, кандидат психологических наук, (г. Ярославл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ергеева Галина Викторовна</w:t>
            </w:r>
            <w:r>
              <w:rPr>
                <w:position w:val="6"/>
                <w:sz w:val="20"/>
                <w:szCs w:val="20"/>
              </w:rPr>
              <w:t>, старший преподаватель кафедры дошкольного образования ГОАУ ЯО ИРО, (г. Ярославл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position w:val="6"/>
                <w:sz w:val="20"/>
                <w:szCs w:val="20"/>
              </w:rPr>
            </w:pPr>
            <w:r>
              <w:rPr>
                <w:i/>
                <w:position w:val="6"/>
                <w:sz w:val="20"/>
                <w:szCs w:val="20"/>
              </w:rPr>
              <w:t>Выступления: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Проектирование образовательного процесса с использованием ИКТ в соответствии с ФГОС дошкольного образования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Перепелица Елена Григорьевна</w:t>
            </w:r>
            <w:r>
              <w:rPr>
                <w:position w:val="6"/>
                <w:sz w:val="20"/>
                <w:szCs w:val="20"/>
              </w:rPr>
              <w:t xml:space="preserve">, заведующий МДОУ д/с № 57, 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(г. Рыбинск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ворческая самореализация педагога как ресурс профилактики профессионального выгорания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Надёжина Марина Александровна,</w:t>
            </w:r>
            <w:r>
              <w:rPr>
                <w:position w:val="6"/>
                <w:sz w:val="20"/>
                <w:szCs w:val="20"/>
              </w:rPr>
              <w:t xml:space="preserve"> доцент кафедры дошкольного образования ГОАУ ЯО ИРО, кандидат психологических наук, (г. Ярославл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етевое профессиональное сообщество как среда творческой самореализации педагога дошкольного образования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ергеева Галина Викторовна</w:t>
            </w:r>
            <w:r>
              <w:rPr>
                <w:position w:val="6"/>
                <w:sz w:val="20"/>
                <w:szCs w:val="20"/>
              </w:rPr>
              <w:t>, старший преподаватель кафедры дошкольного образования ГОАУ ЯО ИРО, (г. Ярославл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беспечение условий реализации ФГОС ДО: миссия выполним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0"/>
                <w:szCs w:val="20"/>
              </w:rPr>
              <w:t>Горбунова Эммилия Сергеевна</w:t>
            </w:r>
            <w:r>
              <w:rPr>
                <w:position w:val="6"/>
                <w:sz w:val="20"/>
                <w:szCs w:val="20"/>
              </w:rPr>
              <w:t>, заведующий МДОУ д/с № 4, (г. Тутаев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67" w:firstLine="567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Лесенка успеха»</w:t>
            </w:r>
          </w:p>
          <w:p>
            <w:pPr>
              <w:pStyle w:val="Normal"/>
              <w:spacing w:before="0" w:after="0"/>
              <w:ind w:left="-567" w:firstLine="567"/>
              <w:contextualSpacing/>
              <w:rPr/>
            </w:pPr>
            <w:r>
              <w:rPr>
                <w:b/>
                <w:sz w:val="20"/>
                <w:szCs w:val="20"/>
              </w:rPr>
              <w:t>Камзина Юлия Викторовна</w:t>
            </w:r>
            <w:r>
              <w:rPr>
                <w:sz w:val="20"/>
                <w:szCs w:val="20"/>
              </w:rPr>
              <w:t>, педагог-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ДОУ д/с комбинированного вида № 9, (г. Углич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деятельность как вектор эффективности развития детского сада в контексте перехода на ФГО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емякина Татьяна Анатольевна, заведующий детским садом № 99,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(г. Рыбинск)</w:t>
            </w:r>
          </w:p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4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position w:val="6"/>
              </w:rPr>
              <w:t>Круглый стол «Тьюторское сопровождение введения ФГОС ДО в Ярославской области»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lang w:val="en-US"/>
              </w:rPr>
            </w:pPr>
            <w:r>
              <w:rPr>
                <w:b/>
                <w:position w:val="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position w:val="6"/>
                <w:lang w:val="en-US"/>
              </w:rPr>
            </w:pPr>
            <w:r>
              <w:rPr>
                <w:b/>
                <w:position w:val="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0"/>
                <w:szCs w:val="20"/>
              </w:rPr>
              <w:t>Модератор:</w:t>
            </w:r>
            <w:r>
              <w:rPr>
                <w:position w:val="6"/>
                <w:sz w:val="20"/>
                <w:szCs w:val="20"/>
              </w:rPr>
              <w:t xml:space="preserve"> </w:t>
            </w:r>
            <w:r>
              <w:rPr>
                <w:b/>
                <w:position w:val="6"/>
                <w:sz w:val="20"/>
                <w:szCs w:val="20"/>
              </w:rPr>
              <w:t>Коточигова Елена Вадимовна</w:t>
            </w:r>
            <w:r>
              <w:rPr>
                <w:position w:val="6"/>
                <w:sz w:val="20"/>
                <w:szCs w:val="20"/>
              </w:rPr>
              <w:t xml:space="preserve">, зав. кафедрой дошкольного образования ГОАУ ЯО ИРО, кандидат психологических нау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(г. Ярославль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20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ический</w:t>
            </w:r>
            <w:r>
              <w:rPr>
                <w:b/>
                <w:bCs/>
                <w:color w:val="1F497D"/>
              </w:rPr>
              <w:t xml:space="preserve"> </w:t>
            </w:r>
            <w:r>
              <w:rPr>
                <w:b/>
                <w:bCs/>
              </w:rPr>
              <w:t>семинар</w:t>
            </w:r>
            <w:r>
              <w:rPr/>
              <w:t xml:space="preserve"> </w:t>
            </w:r>
            <w:r>
              <w:rPr>
                <w:b/>
              </w:rPr>
              <w:t>«Реализация требований ФГОС дошкольного образования средствами программно – методических комплексов издательства «Просвещени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атор: Лобанова Татьяна Ивановна</w:t>
            </w:r>
            <w:r>
              <w:rPr>
                <w:sz w:val="20"/>
                <w:szCs w:val="20"/>
              </w:rPr>
              <w:t xml:space="preserve">, ведущий методист редакции дошкольного образования издательства «Просвещение», (г. Москва)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30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этаж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:10 – 14:1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планшетных технологий в дошкольном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ясная - Бредихина Ольга Владимировна, </w:t>
            </w:r>
            <w:r>
              <w:rPr>
                <w:sz w:val="20"/>
                <w:szCs w:val="20"/>
              </w:rPr>
              <w:t>МИОО, (г. Моск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20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тельское собрание как диалог: способы активизации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пигина Елена Николаевна, </w:t>
            </w:r>
            <w:r>
              <w:rPr>
                <w:sz w:val="20"/>
                <w:szCs w:val="20"/>
              </w:rPr>
              <w:t>старший воспитатель ГДДВ ГОАУ СПО ЯО Рыбинский педагогический колледж, (г. Рыбин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а Екатерина Владимировна</w:t>
            </w:r>
            <w:r>
              <w:rPr>
                <w:sz w:val="20"/>
                <w:szCs w:val="20"/>
              </w:rPr>
              <w:t>, педагог- психолог ГДДВ ГОАУ СПО ЯО Рыбинский педагогический колледж, (г. Рыбинск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40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ирование журнала для родителей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онова Эльвира Николаевна, </w:t>
            </w:r>
            <w:r>
              <w:rPr>
                <w:sz w:val="20"/>
                <w:szCs w:val="20"/>
              </w:rPr>
              <w:t>заведующий МДОУ д/с комбинированного вида № 210, (г. Ярослав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влова Елена Юрьевна</w:t>
            </w:r>
            <w:r>
              <w:rPr>
                <w:sz w:val="20"/>
                <w:szCs w:val="20"/>
              </w:rPr>
              <w:t>, старший воспитатель МДОУ д/с комбинированного вида № 210, (г. Ярослав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рнева Надежда Михайловна</w:t>
            </w:r>
            <w:r>
              <w:rPr>
                <w:sz w:val="20"/>
                <w:szCs w:val="20"/>
              </w:rPr>
              <w:t>, тифлопедагог МДОУ д/с комбинированного вида № 210, (г. Ярослав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4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познавательной деятельности детей дошкольного возраста («Академия солнечных зайчиков»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етвертаков Кирилл Викторович, </w:t>
            </w:r>
            <w:r>
              <w:rPr>
                <w:sz w:val="20"/>
                <w:szCs w:val="20"/>
              </w:rPr>
              <w:t>ГБОУ «Городской методический центр», (г. Моск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ушкова Ирина Геннадьевна, </w:t>
            </w:r>
            <w:r>
              <w:rPr>
                <w:color w:val="000000"/>
                <w:sz w:val="20"/>
                <w:szCs w:val="20"/>
              </w:rPr>
              <w:t>методист ТЦ «Сфера», (г. Москв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4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ворческой деятельности детей: техника пластилинография, работа с мягким воск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ктенков Алексей Николаевич,</w:t>
            </w:r>
            <w:r>
              <w:rPr>
                <w:sz w:val="20"/>
                <w:szCs w:val="20"/>
              </w:rPr>
              <w:t xml:space="preserve"> специалист отдела маркетинга, химический завод «Луч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. Ярослав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укушкина Инесса Николаевна,</w:t>
            </w:r>
            <w:r>
              <w:rPr>
                <w:sz w:val="20"/>
                <w:szCs w:val="20"/>
              </w:rPr>
              <w:t xml:space="preserve"> специалист отдела маркетинга, химический завод «Луч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. Ярослав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4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икультурное образование средствами музейной педагог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мирнова Валентина Петровна</w:t>
            </w:r>
            <w:r>
              <w:rPr>
                <w:sz w:val="20"/>
                <w:szCs w:val="20"/>
              </w:rPr>
              <w:t>, заведующий МДОУ д/с 25 «Дюймовочка», (п. Константиновский, Тутаевский М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уляева Ирина Владимировна,</w:t>
            </w:r>
            <w:r>
              <w:rPr>
                <w:sz w:val="20"/>
                <w:szCs w:val="20"/>
              </w:rPr>
              <w:t xml:space="preserve"> старший воспитатель МДОУ д/с 25 «Дюймовочка», (п. Константиновский, Тутаевский М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зумовская Ирина Владимировн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оспитатель МДОУ д/с 25 «Дюймовочка», (п. Константиновский, Тутаевский М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рпигорьева </w:t>
            </w:r>
            <w:r>
              <w:rPr>
                <w:rStyle w:val="StrongEmphasis"/>
                <w:sz w:val="20"/>
                <w:szCs w:val="20"/>
              </w:rPr>
              <w:t xml:space="preserve">Наталья Юрьевна, </w:t>
            </w:r>
            <w:r>
              <w:rPr>
                <w:sz w:val="20"/>
                <w:szCs w:val="20"/>
              </w:rPr>
              <w:t>воспитатель МДОУ д/с 25 «Дюймовочка», (п. Константиновский, Тутаевский М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алактионова Татьяна Геннадьевна,</w:t>
            </w:r>
            <w:r>
              <w:rPr>
                <w:sz w:val="20"/>
                <w:szCs w:val="20"/>
              </w:rPr>
              <w:t xml:space="preserve"> воспитатель МДОУ д/с 25 «Дюймовочка», (п. Константиновский, Тутаевский М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4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и использование развивающего потенциала игровых пособий в дошкольном образовании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анов Александр Сергеевич, </w:t>
            </w:r>
            <w:r>
              <w:rPr>
                <w:color w:val="333333"/>
                <w:sz w:val="20"/>
                <w:szCs w:val="20"/>
              </w:rPr>
              <w:t>ведущий специалист по научно - методическим разработкам дошкольного образовательного проекта «Дошколка» при издательстве «Экзамен», (г. Ярославль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уд. 30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эт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:10- 14:4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ФЕРЕНЦИИ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20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детских рисунков «Моя Вообразилия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ертное мнен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мирнова Алевтина Николаевна, </w:t>
            </w:r>
            <w:r>
              <w:rPr>
                <w:color w:val="000000"/>
                <w:sz w:val="20"/>
                <w:szCs w:val="20"/>
              </w:rPr>
              <w:t>проректор ГОАУ ЯО ИРО, кандидат педагогических наук, (г. Ярославл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Дядюнова Ирина Александровна</w:t>
            </w:r>
            <w:r>
              <w:rPr>
                <w:rStyle w:val="StrongEmphasis"/>
                <w:iCs/>
              </w:rPr>
              <w:t>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, доцент кафедры АПКиППРО, кандидат педагогических наук, (г. Москва)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золюции</w:t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8:00Z</dcterms:created>
  <dc:creator>student</dc:creator>
  <dc:description/>
  <cp:keywords/>
  <dc:language>en-US</dc:language>
  <cp:lastModifiedBy>student</cp:lastModifiedBy>
  <cp:lastPrinted>2014-10-24T13:28:00Z</cp:lastPrinted>
  <dcterms:modified xsi:type="dcterms:W3CDTF">2014-11-19T08:51:00Z</dcterms:modified>
  <cp:revision>3</cp:revision>
  <dc:subject/>
  <dc:title/>
</cp:coreProperties>
</file>