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98120</wp:posOffset>
                  </wp:positionV>
                  <wp:extent cx="751205" cy="751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354965</wp:posOffset>
                  </wp:positionV>
                  <wp:extent cx="792480" cy="396240"/>
                  <wp:effectExtent l="0" t="0" r="0" b="0"/>
                  <wp:wrapSquare wrapText="bothSides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стественно-матема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методическое объединение учителей технологии «ТЕМП»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ЕГИОНАЛЬНАЯ АССАМБЛЕЯ УЧИТЕЛЕЙ ТЕХНОЛОГИИ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7 марта 2019 г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ИГЛАШ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27 марта 2019 года </w:t>
      </w:r>
      <w:r>
        <w:rPr>
          <w:rFonts w:cs="Times New Roman" w:ascii="Times New Roman" w:hAnsi="Times New Roman"/>
          <w:sz w:val="24"/>
          <w:szCs w:val="24"/>
        </w:rPr>
        <w:t xml:space="preserve">проводит в г.Ярославл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ую ассамблею учителей технологии </w:t>
      </w:r>
      <w:r>
        <w:rPr>
          <w:rFonts w:cs="Times New Roman" w:ascii="Times New Roman" w:hAnsi="Times New Roman"/>
          <w:sz w:val="24"/>
          <w:szCs w:val="24"/>
        </w:rPr>
        <w:t>(далее - Ассамбле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я – собрание педагогического сообщества, направленное на популяризацию технологического образования, профессиональное развитие учителей технологии, поддержку творчески работающих педагогов, распространение передовых практик, совершенствование информационного и научно-методического обеспечения предметной области «Технолог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Ассамблеи будут прохо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практическая конференция «Обновление содержания и совершенствование методов обучения предметной области "Технология» как приоритетное направление национального проекта «Образование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ость развития технологического образования школьников в Ярославской обла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евая форма реализации образовательных программ по предметной области «Технология» как необходимое условие выполнения регионального проекта Современная школа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социальными партнер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тавка мастерства и мастер-классы </w:t>
      </w:r>
      <w:r>
        <w:rPr>
          <w:rFonts w:cs="Times New Roman" w:ascii="Times New Roman" w:hAnsi="Times New Roman"/>
          <w:sz w:val="24"/>
          <w:szCs w:val="24"/>
        </w:rPr>
        <w:t xml:space="preserve">учителей технологии </w:t>
      </w:r>
      <w:r>
        <w:rPr>
          <w:rFonts w:cs="Times New Roman" w:ascii="Times New Roman" w:hAnsi="Times New Roman"/>
          <w:bCs/>
          <w:sz w:val="24"/>
          <w:szCs w:val="24"/>
        </w:rPr>
        <w:t>«Грани творчеств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встреча с методистом Корпорации «Российский учебник» Е.А.Гилевой (г.Москв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конкурса методических разработок учителей технологии Ярославской области </w:t>
      </w:r>
      <w:r>
        <w:rPr>
          <w:rFonts w:cs="Times New Roman" w:ascii="Times New Roman" w:hAnsi="Times New Roman"/>
          <w:bCs/>
          <w:sz w:val="24"/>
          <w:szCs w:val="24"/>
        </w:rPr>
        <w:t>«Методические грани мастерства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ях Ассамблеи приглашаются: учителя технологии, учителя трудового обучения и инструкторы по труду; педагоги дополнительного образования детей; представители органов управления образования (департаментов, управлений, отделов), методических служб муниципальных районов; руководители образовательных организаций общего и дополнительного образования; представители профессиональных образовательных организаций (СПО и ВПО), студен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инять участие в работе Конференции, стать посетителем Выставки, пройти мастер-классы у нескольких мастеров, познакомиться с передовыми практиками учителей технолог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Для участия в Ассамблее просим прислать заявку в электронном виде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  <w:lang w:val="en-US"/>
          </w:rPr>
          <w:t>tsamutalina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ля участия в Выставке и в проведении мастер-классов просим оформить заявки в соответствии с ПОЛОЖЕНИЕМ «О проведении региональной выставки мастерства учителей технологии «ГРАНИ ТВОР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Ярославль, ул.Богдановича, 16, ГАУ ДПО ЯО И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: </w:t>
      </w:r>
      <w:r>
        <w:rPr>
          <w:rFonts w:cs="Times New Roman" w:ascii="Times New Roman" w:hAnsi="Times New Roman"/>
          <w:sz w:val="24"/>
          <w:szCs w:val="24"/>
        </w:rPr>
        <w:t>09.00-10.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Ассамблеи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Цамуталина Елена Евгеньевна, доцент кафедры естественно-математических дисциплин ГАУ ДПО ЯО ИРО, тел. 8(4852) 23-05-97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samutali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участника Региональной ассамблеи учителей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 ГАУ ДПО ЯО ИРО, Ярославль, ул. Богдановича,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звание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муниципальный район, гор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samutalina@iro.yar.ru" TargetMode="External"/><Relationship Id="rId5" Type="http://schemas.openxmlformats.org/officeDocument/2006/relationships/hyperlink" Target="mailto:tsamutalin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0:00Z</dcterms:created>
  <dc:creator>Елена Евгеньевна Цамуталина</dc:creator>
  <dc:description/>
  <dc:language>en-US</dc:language>
  <cp:lastModifiedBy>Елена Евгеньевна Цамуталина</cp:lastModifiedBy>
  <dcterms:modified xsi:type="dcterms:W3CDTF">2019-03-04T11:00:00Z</dcterms:modified>
  <cp:revision>2</cp:revision>
  <dc:subject/>
  <dc:title/>
</cp:coreProperties>
</file>