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для присвоения статуса базовой площадки образователь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бразовательном учреждении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У/ОО Муниципальное общеобразовательное учреждение Брейтовская средняя общеобразовательная школа (МОУ Брейтовская СОШ)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уководителя: Чекмарёва Ирина Анатольевн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У/ОО с почтовым индексом: 152760 Ярославская область, Брейтовский район, с. Брейтово, ул. Республиканская, д.54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: 8(48545)21286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reytovoschool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У/ОО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76412sbrschool.edusit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тема площадки </w:t>
      </w:r>
      <w:r>
        <w:rPr>
          <w:rFonts w:cs="Times New Roman" w:ascii="Times New Roman" w:hAnsi="Times New Roman"/>
          <w:sz w:val="28"/>
          <w:szCs w:val="28"/>
        </w:rPr>
        <w:t>«Развитие навыков смыслового чтения как необходимое условие обеспечения достижения планируемых результатов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б ответственном лице за работу площадки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Ермакова Галина Алексеевна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квалификационный уровень, имеющиеся звания и награды: заместитель директора; первая квалификационная категория по должности «учитель»; Почетная грамота Министерства образования и науки РФ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/ факс: 8(48545)21286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rmackowa.gala@yandex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структурного подразделения, курирующего деятельность базовой площадки: </w:t>
      </w:r>
      <w:r>
        <w:rPr>
          <w:rFonts w:cs="Times New Roman" w:ascii="Times New Roman" w:hAnsi="Times New Roman"/>
          <w:sz w:val="28"/>
          <w:szCs w:val="28"/>
        </w:rPr>
        <w:t>кафедра естественно-математических дисциплин ИР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организации по выбранному направлению с обоснованием готовности к работе в статусе площадки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рганизуется повышение квалификации педагогов, проводятся семинары, мастер-классы, методические практикумы по смысловому чтению, технологии РКМЧП, проектной деятельности. Также данное направление находит отражение во внеурочной деятельности 5-9-х классов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ходит муниципальный конкурс профессионального мастерства «Методическая находка». Функционируют школьные и районные методические объединения учителей-предметников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инимают участие в интернет-проектах «Путешествие в мир химии», «Физика для всех» и других, организованных Центром телекоммуникаций и информационных систем в образовании (г. Ярославль). В течение трёх лет учащиеся 5-8-х классов под руководством учителя математики участвовали в региональном проекте «Ярославская новая школа», а также ежегодно в региональной онлайн-игре по математике для учащихся 5-6-х классов. Результаты проектной и исследовательской деятельности учащихся регулярно представляются на конференциях, конкурсах муниципального, межмуниципального и регионального уровней. 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тельной организации по выбранному направлению с обоснованием готовности к работе в статусе площад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школы имеют опыт участия в муниципальной и региональной инновационных площадках по другим направл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на протяжении нескольких лет имела статус муниципальной инновационной площадки по теме «Школа – ресурсный центр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4-2016 учебном году школа являлась соисполнителем инновационного проекта «ФГОС: преемственность дошкольного, начального и основного общего образования на основе со-бытийного подхода» (РИП ГАУ ДПО ЯО «Институт развития образования»), приказ департамента образования Ярославской области от 27.01.2016 № 66/01-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год школа участвует в региональном проекте «Немецкий – первый второй иностранный язы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2018 года в школе реализуется технология стратовой дифференциации: по математике в 5-х классах, по химии, биологии и обществознанию – в 10-х клас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этих проектов отдельные педагоги рассматривали вопросы формирования навыков смыслового чтения, однако это не было основной целью проектов. В настоящее время имеется необходимость инвентаризации накопленного опыта и его соответствующего оформления с целью дальнейшего распро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 позволило накопить опыт, который педагоги применяют в работе и готовы дальше развивать педагогические компет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развития школы на 2018-2022гг. поставлена задача овладения педагогами школы современными педагогическими технологиями в рамках системно-деятельностного подхода, в т.ч.  освоения и внедрения методов и приёмов смыслового чтения на всех учебных дисциплин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стояния кадрового потенциала, обеспечивающего заявленные результаты работы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70 педагогов. Из них 41 педагог имеют первую и высшую квалификационные категории. Из работающих по предметам ЕМД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матика, физика, информатика – 6 учителей (четверо с первой и высшей квалификационными категориям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ология, химия, география – 5 учителей (2 имеют первую и 3 высшую кв. категор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– 3 учителя (двое имеют первую квалификационную категор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ам гуманитарного цик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и обществознание – 3 педагога (все имеют первую кв. категор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сский язык и литература – 5 педагогов (четверо с высшей и первой кв. категор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педагогов школы прошли ППК «Формирование навыков смыслового чтения на уроках естественно-математических дисциплин» (ИРО, 36ч) в марте-апреле 2017г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состоя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их условий</w:t>
      </w:r>
      <w:r>
        <w:rPr>
          <w:rFonts w:cs="Times New Roman" w:ascii="Times New Roman" w:hAnsi="Times New Roman"/>
          <w:b/>
          <w:sz w:val="28"/>
          <w:szCs w:val="28"/>
        </w:rPr>
        <w:t>, обеспечивающих успешное функционирование и развитие площадки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имеются кабинеты химии, биологии, математики, информатики, физики, оснащенные современным мультимедийным оборудованием, электронными досками, микролабораториями для физического, химического и биологического экспериментов. В школе имеется доступ к высокоскоростному интернету, ресурсы для дистанционного обучения педагогов.   МОУ Брейтовская СОШ оказалась в числе 20 школ региона, в которых имеется ИБЦ, учащиеся и ученики получили доступ к электронной библиотечной системе «</w:t>
      </w:r>
      <w:r>
        <w:rPr>
          <w:rFonts w:cs="Times New Roman" w:ascii="Times New Roman" w:hAnsi="Times New Roman"/>
          <w:bCs/>
          <w:sz w:val="28"/>
          <w:szCs w:val="28"/>
        </w:rPr>
        <w:t>ЛитРес: Школ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shd w:fill="FFFFFF" w:val="clear"/>
        <w:spacing w:before="30" w:after="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штате учреждения есть психолог и логопед, которые могут помочь в анализе, отборе и разработке процедур для диагностики промежуточных результатов реализации стратегии смыслового чтения, коррекционной работе с детьми, имеющими проблемы речевого и психического развития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опыт работы базовой площадки будут транслироваться через ДПП «Формирование навыков смыслового чтения на уроках естественно-математических дисципли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ytovoschool@mail.ru" TargetMode="External"/><Relationship Id="rId3" Type="http://schemas.openxmlformats.org/officeDocument/2006/relationships/hyperlink" Target="http://76412sbrschool.edusite.ru/" TargetMode="External"/><Relationship Id="rId4" Type="http://schemas.openxmlformats.org/officeDocument/2006/relationships/hyperlink" Target="mailto:ermackowa.gal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59:00Z</dcterms:created>
  <dc:creator>Игорь Сергеевич Синицын</dc:creator>
  <dc:description/>
  <cp:keywords/>
  <dc:language>en-US</dc:language>
  <cp:lastModifiedBy>Светлана Михайловна Головлева</cp:lastModifiedBy>
  <cp:lastPrinted>2018-12-13T13:45:00Z</cp:lastPrinted>
  <dcterms:modified xsi:type="dcterms:W3CDTF">2020-02-28T13:00:00Z</dcterms:modified>
  <cp:revision>3</cp:revision>
  <dc:subject/>
  <dc:title/>
</cp:coreProperties>
</file>