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b/>
          <w:bCs/>
          <w:sz w:val="28"/>
          <w:szCs w:val="28"/>
        </w:rPr>
        <w:t>Мякутина Марина Алексеевн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ий М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первое место в приобщении к чтению занимает семья. Мне повезло: мои родители устраивали семейные чтения раз в неделю, показывали положительный пример общения с книгой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торое место я бы поставила учителя. Что делаю лично я? Вот некоторые при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 знакомство с современной литературой на уроках внеклассного чтения. Например, подростки с удовольствием читают А. Костюнина, его рассказы «Рукавичка», «Совёнок», «Вальс под гитару». А К 9 Мая в старших классах читаем «Звездопад» В. Астафь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жу интегрированные у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 встречи с местными поэтами и писателями. Последними гостями школы стали В. Мутин, Р. Федина – поэты из Пречист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 в тесном контакте с библиотекой, вместе организуем библиотечные уроки и участие в конкурсе «Проба пе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 участие детей в конкурсах. Сейчас готовимся к конкурсу «Читаем А. Лихан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рганизую проектную деятельность на уроке литературы, например: по теме «Книги детства наших роди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юсь с детьми впечатлениями о прочитанном самостоятельно и побуждаю их к обмену впечатлениями об их самостоятельно прочитанных кни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очтения книги иногда организую просмотр художественных фильмов, после чего дети сопоставляют фильм и кни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жу мероприятия к юбилеям писателей. Последним было районное мероприятие к 200-летию М.Ю. Лермонтова. Часто организую мероприятия в начальной школе, посвящённые детским пис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5:00Z</dcterms:created>
  <dc:creator>000</dc:creator>
  <dc:description/>
  <cp:keywords/>
  <dc:language>en-US</dc:language>
  <cp:lastModifiedBy>000</cp:lastModifiedBy>
  <dcterms:modified xsi:type="dcterms:W3CDTF">2015-03-26T07:59:00Z</dcterms:modified>
  <cp:revision>3</cp:revision>
  <dc:subject/>
  <dc:title/>
</cp:coreProperties>
</file>