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 марта 2015 года в ГОАУ ЯО «Институт развития образования» состоялос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тературное собр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итать, чтобы жить!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обрания приняли участие 40 человек из 9 муниципальных районов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тупительном слове старший преподаватель кафедры гуманитарных дисциплин Соловьёва Марина Анатольевна остановила внимание присутствующих на новой традиции российского культурного сообщества – проведении Литературных собраний. Первое Российское Литературное Собрание, прошедшее 21 ноября 2013 года в Российском университете Дружбы народов, дало старт региональным литературным собрания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ославское литературное собрание проводится в рамках мероприятий Года литературы и посвящается вопросам, раскрывающих роль и влияние учителя на приобщение ребенка к чт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 докладом «</w:t>
      </w:r>
      <w:r>
        <w:rPr>
          <w:rFonts w:cs="Times New Roman CYR" w:ascii="Times New Roman CYR" w:hAnsi="Times New Roman CYR"/>
          <w:sz w:val="28"/>
          <w:szCs w:val="28"/>
        </w:rPr>
        <w:t xml:space="preserve">Итоги социологического исслед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нига в жизни детей и подростков</w:t>
      </w:r>
      <w:r>
        <w:rPr>
          <w:sz w:val="28"/>
          <w:szCs w:val="28"/>
        </w:rPr>
        <w:t xml:space="preserve">» выступила </w:t>
      </w:r>
      <w:r>
        <w:rPr>
          <w:rFonts w:cs="Times New Roman CYR" w:ascii="Times New Roman CYR" w:hAnsi="Times New Roman CYR"/>
          <w:sz w:val="28"/>
          <w:szCs w:val="28"/>
        </w:rPr>
        <w:t>Синотина Елена Владимировна, заместитель директора сош № 36 города Ярославля, методист ГЦРО, заместитель председателя Ярославского отделения ассоциации учителей литературы и русского язы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бсуждении доклада приняли участие методисты, учителя, руководители образовательных организаций яросла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мина Галина Васильевна, учитель русского языка и литературы Новосельской сош, Большесельский МР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лякова Людмила Михайловна, учитель литературы и мировой художественной культуры сош № 35, г. Рыб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Ирина Сергеевна, методист ИОЦ, г. Рыбинск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рдыкина Елена Борисовна, педагог дополнительного образования ИОЦ, г. Рыб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ова Любовь Михайловна, учитель русского языка и литературы Сретенской сош, Рыбинский МР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якутина Марина Алексеевна, учитель русского языка и литературы, Первомайский МР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ёва Лариса Ивановна, учитель русского языка и литературы, Тутаевский МР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шунова Ольга Владимировна, русского языка и литературы Карабихской сош, Ярославский МР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ова Тамара Юрьевна, учитель русского языка и литературы сош № 83, г. Ярославль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отметили, что социологическое исследование помогло выявить круг чтения современного школьника, составить список интересных школьнику произведений, выявить роль взрослого (учителя, родителя) в определении круга чтения, его влиянии на выбор чтения. Предложили свой опыт в решении проблемы приобщения школьника к 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иняло резолю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8:00Z</dcterms:created>
  <dc:creator>000</dc:creator>
  <dc:description/>
  <cp:keywords/>
  <dc:language>en-US</dc:language>
  <cp:lastModifiedBy>000</cp:lastModifiedBy>
  <dcterms:modified xsi:type="dcterms:W3CDTF">2015-03-26T08:59:00Z</dcterms:modified>
  <cp:revision>3</cp:revision>
  <dc:subject/>
  <dc:title/>
</cp:coreProperties>
</file>