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Замесова Тамара Юр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№ 83, г. Ярослав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ом приучения детей к чтению служит связь библиотеки им. А.П. Гайдара, находящейся в Заволжском районе г. Ярославля, и школ района. Для учащихся начальных классов (по заявкам школ) раз в месяц в течение всего учебного года проходят интерактивные занятия в библиотеке. Также библиотека проводит занятия в июне для учащихся школ, посещающих детские оздоровительные лагеря. Для привлечения подростков к чтению книг на базе библиотеки работает проект "Тинейджер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6:00Z</dcterms:created>
  <dc:creator>000</dc:creator>
  <dc:description/>
  <cp:keywords/>
  <dc:language>en-US</dc:language>
  <cp:lastModifiedBy>000</cp:lastModifiedBy>
  <dcterms:modified xsi:type="dcterms:W3CDTF">2015-03-26T20:18:00Z</dcterms:modified>
  <cp:revision>2</cp:revision>
  <dc:subject/>
  <dc:title/>
</cp:coreProperties>
</file>