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/>
        <w:t>15d2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Твой друг – книг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конкурсная программа по литературе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</w:t>
      </w:r>
      <w:r>
        <w:rPr>
          <w:sz w:val="28"/>
          <w:szCs w:val="28"/>
        </w:rPr>
        <w:t>: школа, кабинет литературы</w:t>
      </w:r>
    </w:p>
    <w:p>
      <w:pPr>
        <w:pStyle w:val="Normal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: 23 апреля, 6-ой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удитория</w:t>
      </w:r>
      <w:r>
        <w:rPr>
          <w:sz w:val="28"/>
          <w:szCs w:val="28"/>
        </w:rPr>
        <w:t>: ученики 5-7 классов, педагоги, родители, библиотекари, местный поэ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из</w:t>
      </w:r>
      <w:r>
        <w:rPr>
          <w:sz w:val="28"/>
          <w:szCs w:val="28"/>
        </w:rPr>
        <w:t xml:space="preserve">: Мудрее хочешь стать – не переставай книги читать! 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у учащихся устойчивой мотивации к чтению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воспитанию уважения к книге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ствовать единению участник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жетоны 4 цветов, поднос, выставка книг, выставка «23-апреля – Всемирный день книги и авторского права», иллюстрации; стол, ручки и листы для жюри; 3 стола и стулья для участников, сертификаты и грамоты учас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ова И.М., Каредина Е.П. Литература. 5 класс: Рабочая тетрадь к учебной хрестоматии М.Б. Ладыгина и др. Ч. 2 – М.: Дрофа, 1997. – 64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книге и знаниях. Пословицы и поговорки русского народа. /Сост. В.П.Аникин - М.: Книга, 1970.- 32 с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 познаю мир: Дет. энцикл.  Русский язык/ Авт.-сост. В.В. Волина – М.: ООО Фирма «Издательство АСТ», 1998.- 5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читает выразительно стихотворение  Михаила Светл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 1)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ведуще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Твой друг – книга»</w:t>
      </w:r>
      <w:r>
        <w:rPr>
          <w:sz w:val="28"/>
          <w:szCs w:val="28"/>
        </w:rPr>
        <w:t xml:space="preserve"> - тема нашего мероприятия сего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уже прочитали много книг, среди которых были научно-популярные книги, рассказывающие о растениях, животных, об исторических событиях и научных открытиях… (</w:t>
      </w:r>
      <w:r>
        <w:rPr>
          <w:i/>
          <w:sz w:val="28"/>
          <w:szCs w:val="28"/>
        </w:rPr>
        <w:t>показывает примеры книг</w:t>
      </w:r>
      <w:r>
        <w:rPr>
          <w:sz w:val="28"/>
          <w:szCs w:val="28"/>
        </w:rPr>
        <w:t>). Вы работали со словарями и справочниками (</w:t>
      </w:r>
      <w:r>
        <w:rPr>
          <w:i/>
          <w:sz w:val="28"/>
          <w:szCs w:val="28"/>
        </w:rPr>
        <w:t>показывает примеры книг</w:t>
      </w:r>
      <w:r>
        <w:rPr>
          <w:sz w:val="28"/>
          <w:szCs w:val="28"/>
        </w:rPr>
        <w:t>). Но чаще вы встречались с книгами художественными, герои и события которых заставляли вас плакать и смеяться, любить и ненавидеть, разделять мысли и чувства их создателей – художников слова (</w:t>
      </w:r>
      <w:r>
        <w:rPr>
          <w:i/>
          <w:sz w:val="28"/>
          <w:szCs w:val="28"/>
        </w:rPr>
        <w:t>показывает примеры книг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ы книги долго жили, их нужно правильно хранить, заботиться о них и не портить. Как это делать, смотри на выставке (</w:t>
      </w:r>
      <w:r>
        <w:rPr>
          <w:i/>
          <w:sz w:val="28"/>
          <w:szCs w:val="28"/>
        </w:rPr>
        <w:t>показывает размещение на выставке материала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 2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т, что человек, много читавший, прожил 3 жизни. Он побывал у всех, во всех временах, в различных обстоятельствах жизни. Книги делают нас мудры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даёт иллюстрации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м. приложение 3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хотел нам сказать художни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нига становится понятней и интересней нам тогда, когда мы вникаем во все мелочи, читаем внимательно, т.к. главное кроется в мелочах. А такое внимательное чтение возможно только тогда, когда вы читали с удовольст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том говорил и К.Г. Паустовск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читает слова с выстав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м. 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Многие известные люди с любовью отзывались о книге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й читает некоторые высказывания с выставк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колько пословиц создал русский народ о книге! Вот некоторые из них…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итает примеры с выставки)</w:t>
      </w:r>
    </w:p>
    <w:p>
      <w:pPr>
        <w:pStyle w:val="Normal"/>
        <w:jc w:val="center"/>
        <w:rPr/>
      </w:pPr>
      <w:r>
        <w:rPr>
          <w:sz w:val="28"/>
          <w:szCs w:val="28"/>
        </w:rPr>
        <w:t>(См. Приложение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еседа с учащими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ьте, пожалуйста, на мои вопрос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а что благодарны все русские люди Ивану Фёдоро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вопечатник, создал первые книги на славянском языке, создал первый букварь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появилась первая печатная книга? (в Китае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Название книги – её визитная карточка. На что может указывать название? (на время, место, идею, имя героя,  жанр, отношение к героям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зовите части книги (форзац, блок, титульный лист, тетрадки, обрез, капта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Конкурсная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23 апреля – Всемирный день книги и авторского права.  На нашем мероприятии присутствуют учащиеся 5-7 классов, учителя, родители, а также библиотекари села и гость школы – местный поэт…  Сегодня мы собрались, чтобы отметить праздник, проверим, как внимательно вы читаете книги, знаете ли произведения, их авторов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 участники поделились на 3 команды. 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анды  по очереди будут брать карточки. Все карточки 4 цветов.  Каждый цвет обозначает какую-либо рубрику (</w:t>
      </w:r>
      <w:r>
        <w:rPr>
          <w:i/>
          <w:sz w:val="28"/>
          <w:szCs w:val="28"/>
        </w:rPr>
        <w:t>записано на доске</w:t>
      </w:r>
      <w:r>
        <w:rPr>
          <w:sz w:val="28"/>
          <w:szCs w:val="28"/>
        </w:rPr>
        <w:t xml:space="preserve">). Красный – разное (1 балл), зелёный – узнай книгу (до 2 баллов), синий – узнай героя (до 3 баллов), жёлтый – узнай писателя (по 1 баллу). Если команда не знает ответ на вопрос или отвечает не до конца, то право ответа есть у других команд. Побеждает та команда, которая наберёт больше баллов. Следить за процедурой конкурсной программы будет жюри и счётная комиссия. 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редставляет жюри и счётную комиссию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ши болельщики также могут принимать участие в программе. В том случае, если команды не знают ответ, слово предоставляется зрителям. За 1 правильный ответ зритель получает 1 жет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я конкурсной программ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ное (</w:t>
      </w:r>
      <w:r>
        <w:rPr>
          <w:i/>
          <w:sz w:val="28"/>
          <w:szCs w:val="28"/>
        </w:rPr>
        <w:t>красные жетоны</w:t>
      </w:r>
      <w:r>
        <w:rPr>
          <w:b/>
          <w:i/>
          <w:sz w:val="28"/>
          <w:szCs w:val="28"/>
        </w:rPr>
        <w:t>) 1 бал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жчина в полном расцвете сил, друг Малыша (Карлсон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округ какого дерева ходит кот учёный в поэме А.С. Пушкина? (вокруг дуба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личка собаки, друга Мальвины (Артемон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 какой басне Крылова строчка « А Васька слушает да ест»? («Кот и повар»)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мя этого писателя  - Николай, отчество – Васильевич, фамилия - … (Гого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най книгу (</w:t>
      </w:r>
      <w:r>
        <w:rPr>
          <w:i/>
          <w:sz w:val="28"/>
          <w:szCs w:val="28"/>
        </w:rPr>
        <w:t>зелёные жетоны</w:t>
      </w:r>
      <w:r>
        <w:rPr>
          <w:b/>
          <w:i/>
          <w:sz w:val="28"/>
          <w:szCs w:val="28"/>
        </w:rPr>
        <w:t>) до 2 балл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«Ку-ка-ре-ку! Царствуй лёжа на бок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А.С.Пушкин «Сказка о золотом петушк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Ты катись, катись, колечк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есеннее крылеч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летние сени, В теремок осенни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по зимнему ковру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новогоднему костр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С.Я.Маршак «12 месяцев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Эта сказка о том, как женщина могла иметь многое, а осталась с тем, что до этого имела. А виной всему её жадность. (А.С.Пушкин «Сказка о рыбаке и рыбке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В этой книге рассказывается о девочке, которая считала своим домом цветок, её похищает жаба, а потом она чуть не остаётся навечно под землёй. Но для неё всё заканчивается хорошо. («Дюймовочка» Г.Х Андерсе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Из какого произведения: фоторужьё, кеды, посылка, корова, письмо, кот? (Э. Успенский «Трое из Простоквашино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Узнай героя  (</w:t>
      </w:r>
      <w:r>
        <w:rPr>
          <w:i/>
          <w:sz w:val="28"/>
          <w:szCs w:val="28"/>
        </w:rPr>
        <w:t>синие жетоны</w:t>
      </w:r>
      <w:r>
        <w:rPr>
          <w:b/>
          <w:i/>
          <w:sz w:val="28"/>
          <w:szCs w:val="28"/>
        </w:rPr>
        <w:t>) до 3 баллов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то это сказал? «Возьми это семечко! Пока оно будет у тебя, ты всегда будешь знать урок свой, какой бы тебе ни задали, с тем, однако, условием, что ты ни под каким предлогом никому не сказал ни одного слова о том, что ты здесь видел…» (Чернушка, А.Погорельский «Чёрная курица, или Подземные жители»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Эта собачка была спасена и убита своим хозяином, имеющим врождённый физический недостаток (Муму, И.С.Тургенев «Муму»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Именем этого мальчика был назван географический объект, который он открыл, случайно заблудившись в тайге (Васютка, В.П.Астафьев «Васюткино озеро»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 этого мальчика было ледяное сердце и красивая внешность. Он серьёзно обидел свою маму, а потом долго искал её. (Мальчик-звезда, О.Уальд «Мальчик-звезда»)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Эта девочка на даче знакомится с ребятами, которые бескорыстно помогают всем нуждающимся в посёлке и сама начинает трудиться  в их команде. Почему-то сестра девочки недолюбливает её друзей, хотя сама влюблена в дядю одного из них. Как зовут эту девочку? (Женя, А.Гайдар «Тимур и его команд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знай писателя (</w:t>
      </w:r>
      <w:r>
        <w:rPr>
          <w:i/>
          <w:sz w:val="28"/>
          <w:szCs w:val="28"/>
        </w:rPr>
        <w:t>жёлтые жетоны</w:t>
      </w:r>
      <w:r>
        <w:rPr>
          <w:b/>
          <w:i/>
          <w:sz w:val="28"/>
          <w:szCs w:val="28"/>
        </w:rPr>
        <w:t>) до 1 балл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т поэт точно знает, «что такое хорошо, а что такое плохо». Его стихи по форме напоминают лесенку. (В.В.Маяковский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му писателю принадлежат известные литературные сказки: «Спящая красавица», «Золушка», «Кот в сапогах» и др. (Ш. Перро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т поэт – наш земляк. Мы все хорошо знакомы с его  поэмой  «Дед Мазай и зайцы». (Н.А. Некрас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от писатель 19 века – очень разносторонний человек. Он писал басни, рассказы, повести, романы, создал азбуку для крестьянских детей и сам их обучал. (Л.Н.Толстой)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Этой детской поэтессе 20 века в 2016 году будет 110 лет со дня рождения. Её стихи мы знаем с детского сада. Вот одно из них: «Наша Таня громко плачет…» (А.Л. Бар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ое право. Подведение итогов конкурсной программы и мероприятия в целом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ка жюри подводит итоги, я предоставляю слово нашему гостю – местному поэту…, который выпустил уже несколько сборников своих произведений. Он-то точно знает, что такое авторское право.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ступление гостя)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юри подводит итоги игры, награждает победившую команду и самого активного внимательного чита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желаю вам радостных встреч с новыми писателями и новыми произведениями знакомых авторов. Пусть они помогут вам стать умными и любознательными читателями, добрыми и интересными собеседниками, справедливыми и отзывчивыми людьми. 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читает со стенда слова М.Горьк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колько в этом доме кни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тельней всмотр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тысячи друзей тво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ках улег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поговорят с то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ты, мой юный д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ь путь истории зем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услышишь в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ё, во всё проникнешь 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олетия вперё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еловеческой ме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ишь ты пол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убь небес, и ширь п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можешь ощу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ак, скажи, таких др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к не полюб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586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13145" cy="894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94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96355" cy="395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70" t="6150" r="23569" b="20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казывания знаменитых людей о кни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тение – вот лучшее учение (А.С.Пушкин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нига – это великое чудо изо всех чудес, сотворённое человеком. (М.Горьки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Любите книгу, она облегчит вам жизнь, дружески поможет разобраться в пёстрой и бурной путанице мыслей, чувств, событий, она научит вас уважать человека и самих себя, она окрыляет ум и сердце чувством любви к миру, к человеку… (М. Горьки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итайте, читайте и читайте! Читайте не торопясь, чтобы не терять ни одной капли драгоценного содержания книг… (К.Г Паустовски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нига есть жизнь нашего времени. В ней все нуждаются – старые и молодые. (В. Белински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щение с книгой – высшая и незаменимая форма интеллектуального развития человека. (А. Твардовски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Я хотел бы, чтобы мои книги помогали людям стать чище душой, пробуждали любовь к человеку. (М. Шолох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 о кни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много читает, тот много знае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чтение учит быть челове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ение без размышления – пустое зан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ирай писателей так, как выбираешь друг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хороших книгах охотно ро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на пользу читать, коли только вершки хват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красна книга письмом, красна – у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учше печатного не скажеш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дна книга тысячи людей учи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то много знает тому и книги в ру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 читать – зла не пыт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ги читай, а дела не забыва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роша книга, да чтец плох.</w:t>
      </w:r>
      <w:r>
        <w:br w:type="page"/>
      </w:r>
    </w:p>
    <w:p>
      <w:pPr>
        <w:pStyle w:val="Normal"/>
        <w:ind w:firstLine="708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ind w:firstLine="708"/>
        <w:jc w:val="center"/>
        <w:rPr>
          <w:b/>
          <w:b/>
          <w:caps/>
          <w:sz w:val="220"/>
          <w:szCs w:val="220"/>
        </w:rPr>
      </w:pPr>
      <w:r>
        <w:rPr>
          <w:b/>
          <w:caps/>
          <w:sz w:val="220"/>
          <w:szCs w:val="220"/>
        </w:rPr>
        <w:t>Твой друг</w:t>
      </w:r>
    </w:p>
    <w:p>
      <w:pPr>
        <w:pStyle w:val="Normal"/>
        <w:ind w:firstLine="708"/>
        <w:jc w:val="center"/>
        <w:rPr>
          <w:b/>
          <w:b/>
          <w:caps/>
          <w:sz w:val="220"/>
          <w:szCs w:val="220"/>
        </w:rPr>
      </w:pPr>
      <w:r>
        <w:rPr>
          <w:b/>
          <w:caps/>
          <w:sz w:val="220"/>
          <w:szCs w:val="220"/>
        </w:rPr>
        <w:t>- книг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caps/>
          <w:sz w:val="220"/>
          <w:szCs w:val="220"/>
        </w:rPr>
      </w:pPr>
      <w:r>
        <w:rPr>
          <w:b/>
          <w:caps/>
          <w:sz w:val="220"/>
          <w:szCs w:val="220"/>
        </w:rPr>
      </w:r>
    </w:p>
    <w:p>
      <w:pPr>
        <w:pStyle w:val="Normal"/>
        <w:ind w:firstLine="708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23 апреля –</w:t>
      </w:r>
    </w:p>
    <w:p>
      <w:pPr>
        <w:pStyle w:val="Normal"/>
        <w:ind w:firstLine="708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Всемирный день книги </w:t>
      </w:r>
    </w:p>
    <w:p>
      <w:pPr>
        <w:pStyle w:val="Normal"/>
        <w:ind w:firstLine="708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и авторского права</w:t>
      </w:r>
    </w:p>
    <w:p>
      <w:pPr>
        <w:pStyle w:val="Normal"/>
        <w:ind w:firstLine="708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>Мудрым хочешь стать – не переставай книги читать!</w:t>
      </w:r>
    </w:p>
    <w:p>
      <w:pPr>
        <w:pStyle w:val="Normal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31:00Z</dcterms:created>
  <dc:creator>1</dc:creator>
  <dc:description/>
  <cp:keywords/>
  <dc:language>en-US</dc:language>
  <cp:lastModifiedBy>Татьяна Александровна Лейнганг</cp:lastModifiedBy>
  <cp:lastPrinted>2007-10-09T09:16:00Z</cp:lastPrinted>
  <dcterms:modified xsi:type="dcterms:W3CDTF">2015-04-29T12:32:00Z</dcterms:modified>
  <cp:revision>39</cp:revision>
  <dc:subject/>
  <dc:title/>
</cp:coreProperties>
</file>