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тературное собр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итать, чтобы жить!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обра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: 25 марта 2015 год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роведения: 11.00 – 13.30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проведения: ауд. 204, ГОАУ ЯО ИРО, Ярославль, Богдановича, 16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собрания: учителя русского языка и литературы ОУ ЯО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3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участников собра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0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упительное слово «Литературное собрание: традиционное и новое»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ловьёва Марина Анатольевна, старший преподаватель КГД ГОАУ ЯО ИРО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лад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и социологического исслед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га в жизни детей и подростк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инотина Елена Владимировна, методист ГЦРО, г.</w:t>
            </w: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Ярославль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4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уждение основных положений доклада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учителя в приобщении ребенка к чтению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янковский Михаил Александрович, издатель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авлова Ирина Сергеевна, методист ИОЦ, г.</w:t>
            </w: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ыбинск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Шарова Александра Дмитриевна, методист ММЦ, г.</w:t>
            </w: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утаев</w:t>
            </w:r>
          </w:p>
          <w:p>
            <w:pPr>
              <w:pStyle w:val="Normal"/>
              <w:autoSpaceDE w:val="false"/>
              <w:ind w:left="317" w:right="317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упления участников собрания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ие эффективные меры помогут приобщить ребенка к чтению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ыт работы по организации самостоятельного чтения учащихс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оки внеклассного чтения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блиотечные уроки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ыступающие по согласованию с МР</w:t>
            </w:r>
          </w:p>
          <w:p>
            <w:pPr>
              <w:pStyle w:val="Normal"/>
              <w:autoSpaceDE w:val="false"/>
              <w:ind w:left="317" w:right="31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едение итогов собрания</w:t>
            </w:r>
          </w:p>
          <w:p>
            <w:pPr>
              <w:pStyle w:val="Normal"/>
              <w:autoSpaceDE w:val="false"/>
              <w:ind w:left="317" w:righ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олюция собра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3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right="3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ончание работы соб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8:00Z</dcterms:created>
  <dc:creator>000</dc:creator>
  <dc:description/>
  <dc:language>en-US</dc:language>
  <cp:lastModifiedBy>Лариса Георгиевна Никифорова</cp:lastModifiedBy>
  <dcterms:modified xsi:type="dcterms:W3CDTF">2015-03-23T06:18:00Z</dcterms:modified>
  <cp:revision>2</cp:revision>
  <dc:subject/>
  <dc:title/>
</cp:coreProperties>
</file>