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английскому языку как второму иностранном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иани Анастасия Михайловна, МОУ СОШ №4, г. Ростов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: </w:t>
      </w:r>
      <w:r>
        <w:rPr>
          <w:rFonts w:cs="Times New Roman" w:ascii="Times New Roman" w:hAnsi="Times New Roman"/>
          <w:sz w:val="28"/>
          <w:szCs w:val="28"/>
        </w:rPr>
        <w:t>Формирование лексических навыков говорения на английском языке по теме «Семья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лексических навыков говорения по теме «Семья» через серию познавательных упражнений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научится:  </w:t>
      </w:r>
      <w:r>
        <w:rPr>
          <w:rFonts w:cs="Times New Roman" w:ascii="Times New Roman" w:hAnsi="Times New Roman"/>
          <w:sz w:val="28"/>
          <w:szCs w:val="28"/>
        </w:rPr>
        <w:t>новые слова по теме «Семья», их произношение, графический образ, контекст употребления, исторические особенности формирования языков, их родство, сравнивать, находить общее и различное, анализирова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  <w:r>
        <w:rPr/>
        <w:t xml:space="preserve"> формулировать предложения, составлять небольшой рассказ по теме «Семья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 задач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задач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зад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лексики по теме «Семь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познавательной активности, развитие произносительных навыков и умений находить закономерности, анализировать, обобщать полученную информацию, развитие внутренних психических процессов ребенка (внимание, память, логическое мышле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ительное отношение к культуре изучаемого языка, задать тонус к дальнейшему изучению иностранного языка.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930"/>
        <w:gridCol w:w="1964"/>
        <w:gridCol w:w="2116"/>
        <w:gridCol w:w="2287"/>
        <w:gridCol w:w="2284"/>
        <w:gridCol w:w="1674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чевой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ое УУ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учен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онная обусловленность (мотивационно-побудительная форм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имеющиеся знания в иностранных языках (немецком языке как первом иностранном) по теме «Семья»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обучающихся, связанная с активизацией их личного опыта, создание атмосферы интриги, концентрация внимания на дальнейшем изучении тем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, фонетическая зарядка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полным пониманием текста (речь учителя и одноклассников), просмотровое чтение известных слов и фраз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ся благоприятные условия для введения лексик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ерекличка, задание назвать слова на немецком (Слайд 1) и определить тему урока по списку слов и картинкам. Одобряет правильные ответы. Представляет тему урока (Слайд 2). Просит прочитать учащихся предложения на немецком (Слайд 3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учителя, смотрят на доску, анализируют предложенный список слов. Выдвигают версии, обосновывают и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 и формирование личностного смысла учения. Освоение способов решения проблем творческого и поискового характе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, интерактивная доска, презентация, обычная доска, мел, маркер, раздаточный материал, картинки на доске.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меющихся знаний по теме    (аналитико-синтетическая фаза)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Чт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чтения с общим обхватом содержа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полным пониманием текста (речь учителя и одноклассников),  чтение известных и новых слов и фраз с общим обхватом содерж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йти схожесть между немецкими, французскими, испанскими, русскими  и английскими словами по теме «Семья» и перевести неизвестные слова на английском языке на основе схожести (Слайд 4). Одобрение правильных верс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соответствия английских и немецких слов. Выдвижение версий. Вывод о похожести многих английских и немецких сл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логическими средствами сравнения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презентация, обычная доска, мел, маркер, раздаточный материал, картинки на доске, лексические памятки (Приложение 1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Историческая справ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полным понимание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полным пониманием текста (речь учителя и одноклассников),  чтение известных и новых слов и фраз с общим обхватом содерж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других похожих слов и фраз на английском и немецком языках, (Слайд 5-6), рассказ об истории языков, их родстве. Слайды 7-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и сравнение английских  немецких слов, вывод о родстве данных языков, и о том, что можно понять многие английские и немецкие слова без особых трудносте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пособов решения проблем творческого и поискового характера. Овладение логическими средствами сравн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презентация, обычная доска, мел, маркер, раздаточный материал, картинки на доске, лексические памятки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Чт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чтения с полным понимание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полным пониманием текста (речь учителя и одноклассников),  чтение известных и новых слов и фраз с полным понимание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определить перевод некоторых новых английских слов на основе полученных умозаключений о близком родстве английского и немецкого язык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-10-11-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о значении английских слов на основе принципа схожести родственных язык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пособов решения проблем творческого и поискового характера. Овладение логическими средствами сравн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презентация, обычная доска, мел, маркер, раздаточный материал, картинки на доске, лексические памятки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Первичное закрепление лекс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, письмо, заполнение пропусков, поиск соответств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полным пониманием текста (речь учителя и одноклассников),  чтение известных и новых слов и фраз с полным понимание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ерию тренировочных упражнений на закрепление лексики: инструкции по выполнению заданий, руководит выполнением, помощь, коррекция действий, оцен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заданий, просмотр картинок и текста, поиск знакомых слов и фраз, запись пропусков, поиск и озвучивание соответств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работать в материальной и информационной среде образования. Освоение способов решения проблем творческого и поискового характера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презентация, обычная доска, мел, маркер, раздаточный материал (Приложение 2), картинки на доске, лексические памятки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 Тренировка лексики на речевом образц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 с опор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полным пониманием текста (речь учителя и одноклассников),  говорение новых слов и фраз в подстановочных упражнения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простой речевой образец, предлагает детям сформулировать свои предложения по образцу. Слайды 16-17-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воспроизведение речевого образца в подстановочных, трансформационных  упражнения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чальных навыков общения в устной форме, освоение правил речевого поведения, готовность слушать собеседника, развитие навыков сотрудничества со взрослыми и сверстника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презентация, обычная доска, мел, маркер, раздаточный материал (Приложение 3), картинки на доске, лексические памятки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 Семейное дер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лексического материала с актуализацией личного опы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енеалогического дерева и кратких монологических высказываний на письм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примера семейного дерева, просьба составить собственное семейное дерево с использованием изученной лексики, помощь, корректировка, оценка действий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8-19-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 дерево семьи с использованием лексических памяток, демонстрируют и описывают их с помощью простейших речевых опо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речевых средств для решения познавательных зада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презентация, обычная доска, мел, маркер, раздаточный материал (Приложение 4), картинки на доске, лексические памятки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рефлекс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, анализ и оценка работы учащихся, отзывы учащихся об уроке, объяснение и запись домашнего зада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рование с полным пониманием текста (речь учителя и одноклассников).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аздает дополнительные лексические памятки (Слайд 21,приложение 5), используя принцип избыточности обучения ИЯ, объясняет домашнее задание (Слайд 22), оценивает работу учащихся, задает вопросы об отношении учеников к уроку (Слайд 23,Приложение 6), предмету, делает пометки, отмечает индивидуальный маршрут сформированности лексических навыков (Приложение 8), отвечает на уточняющие вопросы, благодарит за работ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отзывов об уроке, задают конкретизирующие вопросы по теме, осмысляют, всё ли поняли, легко ли было, интересно л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тических чувств доброжелательности и эмоционально-нравственной отзывчив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презентация, обычная доска, мел, маркер, раздаточный материал (Приложение 5), картинки на доске, лексические памятки, карточки для рефлексии (приложение 6). Работы детей на доске. Д/3 (Приложение 7)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200"/>
        <w:contextualSpacing/>
        <w:rPr/>
      </w:pPr>
      <w:r>
        <w:rPr/>
        <w:t>Лексическая памятка</w:t>
      </w:r>
    </w:p>
    <w:tbl>
      <w:tblPr>
        <w:tblW w:w="805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16"/>
        <w:gridCol w:w="1612"/>
        <w:gridCol w:w="1737"/>
        <w:gridCol w:w="1844"/>
        <w:gridCol w:w="1547"/>
      </w:tblGrid>
      <w:tr>
        <w:trPr>
          <w:trHeight w:val="103" w:hRule="atLeast"/>
        </w:trPr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6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</w:t>
            </w:r>
          </w:p>
        </w:tc>
        <w:tc>
          <w:tcPr>
            <w:tcW w:w="17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нцузский</w:t>
            </w:r>
          </w:p>
        </w:tc>
        <w:tc>
          <w:tcPr>
            <w:tcW w:w="15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анский</w:t>
            </w:r>
          </w:p>
        </w:tc>
      </w:tr>
      <w:tr>
        <w:trPr>
          <w:trHeight w:val="103" w:hRule="atLeast"/>
        </w:trPr>
        <w:tc>
          <w:tcPr>
            <w:tcW w:w="13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6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Familie</w:t>
            </w:r>
          </w:p>
        </w:tc>
        <w:tc>
          <w:tcPr>
            <w:tcW w:w="17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family</w:t>
            </w:r>
          </w:p>
        </w:tc>
        <w:tc>
          <w:tcPr>
            <w:tcW w:w="18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famille</w:t>
            </w:r>
          </w:p>
        </w:tc>
        <w:tc>
          <w:tcPr>
            <w:tcW w:w="15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familia</w:t>
            </w:r>
          </w:p>
        </w:tc>
      </w:tr>
      <w:tr>
        <w:trPr>
          <w:trHeight w:val="103" w:hRule="atLeast"/>
        </w:trPr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ма</w:t>
            </w:r>
          </w:p>
        </w:tc>
        <w:tc>
          <w:tcPr>
            <w:tcW w:w="1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Mutter</w:t>
            </w:r>
          </w:p>
        </w:tc>
        <w:tc>
          <w:tcPr>
            <w:tcW w:w="1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mother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è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re</w:t>
            </w:r>
          </w:p>
        </w:tc>
        <w:tc>
          <w:tcPr>
            <w:tcW w:w="1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marde</w:t>
            </w:r>
          </w:p>
        </w:tc>
      </w:tr>
      <w:tr>
        <w:trPr>
          <w:trHeight w:val="103" w:hRule="atLeast"/>
        </w:trPr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апа</w:t>
            </w:r>
          </w:p>
        </w:tc>
        <w:tc>
          <w:tcPr>
            <w:tcW w:w="1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Vater</w:t>
            </w:r>
          </w:p>
        </w:tc>
        <w:tc>
          <w:tcPr>
            <w:tcW w:w="1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father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père</w:t>
            </w:r>
          </w:p>
        </w:tc>
        <w:tc>
          <w:tcPr>
            <w:tcW w:w="1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padre</w:t>
            </w:r>
          </w:p>
        </w:tc>
      </w:tr>
      <w:tr>
        <w:trPr>
          <w:trHeight w:val="103" w:hRule="atLeast"/>
        </w:trPr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естра</w:t>
            </w:r>
          </w:p>
        </w:tc>
        <w:tc>
          <w:tcPr>
            <w:tcW w:w="1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Schwester</w:t>
            </w:r>
          </w:p>
        </w:tc>
        <w:tc>
          <w:tcPr>
            <w:tcW w:w="1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sister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sœur</w:t>
            </w:r>
          </w:p>
        </w:tc>
        <w:tc>
          <w:tcPr>
            <w:tcW w:w="1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hermana</w:t>
            </w:r>
          </w:p>
        </w:tc>
      </w:tr>
      <w:tr>
        <w:trPr>
          <w:trHeight w:val="103" w:hRule="atLeast"/>
        </w:trPr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рат</w:t>
            </w:r>
          </w:p>
        </w:tc>
        <w:tc>
          <w:tcPr>
            <w:tcW w:w="1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Bruder</w:t>
            </w:r>
          </w:p>
        </w:tc>
        <w:tc>
          <w:tcPr>
            <w:tcW w:w="1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brother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frère</w:t>
            </w:r>
          </w:p>
        </w:tc>
        <w:tc>
          <w:tcPr>
            <w:tcW w:w="1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hermano</w:t>
            </w:r>
          </w:p>
        </w:tc>
      </w:tr>
      <w:tr>
        <w:trPr>
          <w:trHeight w:val="103" w:hRule="atLeast"/>
        </w:trPr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абушка</w:t>
            </w:r>
          </w:p>
        </w:tc>
        <w:tc>
          <w:tcPr>
            <w:tcW w:w="1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Gr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l-GR" w:eastAsia="ru-RU"/>
              </w:rPr>
              <w:t>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mutter</w:t>
            </w:r>
          </w:p>
        </w:tc>
        <w:tc>
          <w:tcPr>
            <w:tcW w:w="1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grandmother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grand-mère</w:t>
            </w:r>
          </w:p>
        </w:tc>
        <w:tc>
          <w:tcPr>
            <w:tcW w:w="1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abuela</w:t>
            </w:r>
          </w:p>
        </w:tc>
      </w:tr>
      <w:tr>
        <w:trPr>
          <w:trHeight w:val="103" w:hRule="atLeast"/>
        </w:trPr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едушка</w:t>
            </w:r>
          </w:p>
        </w:tc>
        <w:tc>
          <w:tcPr>
            <w:tcW w:w="1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Gr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l-GR" w:eastAsia="ru-RU"/>
              </w:rPr>
              <w:t>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vater</w:t>
            </w:r>
          </w:p>
        </w:tc>
        <w:tc>
          <w:tcPr>
            <w:tcW w:w="1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grandfather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grand-père</w:t>
            </w:r>
          </w:p>
        </w:tc>
        <w:tc>
          <w:tcPr>
            <w:tcW w:w="1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abuelo</w:t>
            </w:r>
          </w:p>
        </w:tc>
      </w:tr>
      <w:tr>
        <w:trPr>
          <w:trHeight w:val="103" w:hRule="atLeast"/>
        </w:trPr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етя</w:t>
            </w:r>
          </w:p>
        </w:tc>
        <w:tc>
          <w:tcPr>
            <w:tcW w:w="1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Tante</w:t>
            </w:r>
          </w:p>
        </w:tc>
        <w:tc>
          <w:tcPr>
            <w:tcW w:w="1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aunt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tante</w:t>
            </w:r>
          </w:p>
        </w:tc>
        <w:tc>
          <w:tcPr>
            <w:tcW w:w="1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tia</w:t>
            </w:r>
          </w:p>
        </w:tc>
      </w:tr>
      <w:tr>
        <w:trPr>
          <w:trHeight w:val="103" w:hRule="atLeast"/>
        </w:trPr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ядя</w:t>
            </w:r>
          </w:p>
        </w:tc>
        <w:tc>
          <w:tcPr>
            <w:tcW w:w="1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Onkel</w:t>
            </w:r>
          </w:p>
        </w:tc>
        <w:tc>
          <w:tcPr>
            <w:tcW w:w="1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uncle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oncle</w:t>
            </w:r>
          </w:p>
        </w:tc>
        <w:tc>
          <w:tcPr>
            <w:tcW w:w="1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tio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8420" cy="290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4995" cy="284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0180" cy="350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9200" cy="2609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5090" cy="2594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74465" cy="6147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24065" cy="5538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49420</wp:posOffset>
                </wp:positionH>
                <wp:positionV relativeFrom="paragraph">
                  <wp:posOffset>1220470</wp:posOffset>
                </wp:positionV>
                <wp:extent cx="3649980" cy="8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6pt;margin-top:9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97045</wp:posOffset>
                </wp:positionH>
                <wp:positionV relativeFrom="paragraph">
                  <wp:posOffset>1450975</wp:posOffset>
                </wp:positionV>
                <wp:extent cx="3602355" cy="8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5pt;margin-top:1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97045</wp:posOffset>
                </wp:positionH>
                <wp:positionV relativeFrom="paragraph">
                  <wp:posOffset>1721485</wp:posOffset>
                </wp:positionV>
                <wp:extent cx="3602355" cy="8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5pt;margin-top:1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97045</wp:posOffset>
                </wp:positionH>
                <wp:positionV relativeFrom="paragraph">
                  <wp:posOffset>2047240</wp:posOffset>
                </wp:positionV>
                <wp:extent cx="3649980" cy="15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5pt;margin-top:16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97045</wp:posOffset>
                </wp:positionH>
                <wp:positionV relativeFrom="paragraph">
                  <wp:posOffset>2381250</wp:posOffset>
                </wp:positionV>
                <wp:extent cx="3602355" cy="234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5pt;margin-top:18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97045</wp:posOffset>
                </wp:positionH>
                <wp:positionV relativeFrom="paragraph">
                  <wp:posOffset>2723515</wp:posOffset>
                </wp:positionV>
                <wp:extent cx="36499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5pt;margin-top:2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52925</wp:posOffset>
                </wp:positionH>
                <wp:positionV relativeFrom="paragraph">
                  <wp:posOffset>3009900</wp:posOffset>
                </wp:positionV>
                <wp:extent cx="3594100" cy="31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2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95115" cy="30695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9385" cy="36753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1430" cy="47536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059" t="5702" r="5418" b="6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исок источников и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Любопытных фактов о языках/http://langopedia.ru/2012/07/06/5-любопытных-фактов-о-языках/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ревний язык появился в Африке/http://langopedia.ru/2013/05/08/самый-древний-язык-появился-в-африке/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и дидактические материалы/http://advice-me.ru/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инки и дидактические материалы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nglishteacher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1:57:00Z</dcterms:created>
  <dc:creator>Дмитрий Каленюк</dc:creator>
  <dc:description/>
  <cp:keywords/>
  <dc:language>en-US</dc:language>
  <cp:lastModifiedBy>Дмитрий Каленюк</cp:lastModifiedBy>
  <dcterms:modified xsi:type="dcterms:W3CDTF">2017-09-12T22:45:00Z</dcterms:modified>
  <cp:revision>3</cp:revision>
  <dc:subject/>
  <dc:title/>
</cp:coreProperties>
</file>