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второй этап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.Гладченко А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2.Морозова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г свой исполняю» (Афганская война в письмах Станислава Геннадьевича Жукова)» Я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10 класса МОУ «Туношенская СШ им. Героя России Селезнева А.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1.Хасянова Наталья Ю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2.Гильфанова Юлия Расим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ченко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а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дьба комсомоль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изнь и трудовая биография выпускника Туношенской школы А.А. Каныгина)» Я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иеся 10 класса МОУ «Туношенская СШ им. Героя России Селезнева А.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фанова Юлия Расим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6600"/>
          <w:sz w:val="28"/>
          <w:szCs w:val="28"/>
        </w:rPr>
        <w:t>3.Кадовбин Григ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ой прапрадед, Болотов Михаил Леонтьевич, участник трех во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ийся 7 класса, МОУ ДОД Дом детского творчества города Угл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Style15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b/>
          <w:color w:val="E36C0A"/>
          <w:sz w:val="28"/>
          <w:szCs w:val="28"/>
        </w:rPr>
        <w:t xml:space="preserve">3.Кадовбина Юлия Андреевна </w:t>
      </w:r>
    </w:p>
    <w:p>
      <w:pPr>
        <w:pStyle w:val="Style15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66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6600"/>
          <w:sz w:val="28"/>
          <w:szCs w:val="28"/>
        </w:rPr>
        <w:t>4.Крючко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глич в акварелях Петра Дмитриевича Бучкина - русского живописц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щаяся 9 класса,  МОУ ДОД Дом детского творчества города Углич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Style15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b/>
          <w:color w:val="E36C0A"/>
          <w:sz w:val="28"/>
          <w:szCs w:val="28"/>
        </w:rPr>
        <w:t xml:space="preserve">4.Хлебушкина Людмила Евгеньевна </w:t>
      </w:r>
    </w:p>
    <w:p>
      <w:pPr>
        <w:pStyle w:val="Style15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eastAsia="Calibri"/>
          <w:b/>
          <w:b/>
          <w:color w:val="E36C0A"/>
          <w:sz w:val="28"/>
          <w:szCs w:val="28"/>
        </w:rPr>
      </w:pPr>
      <w:r>
        <w:rPr>
          <w:rFonts w:eastAsia="Calibri"/>
          <w:b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5.Веселова Ал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октор Соловьев Николай Васильевич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0А класса, МОУ «Кузнечихинская средняя школа», Яросла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5.Чистякова Ан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/>
          <w:b/>
          <w:color w:val="0066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6.Каблуков Его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рудовая деятельность первого председателя совхоза «Рассвет» Козлова А.Г.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ащийся 11 класса, МБОУ «Средняя школа имени Мичурина» Даниловского муниципальн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6.Волкова Наталья Викт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7.Бабано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и фронтовой путь моего прадеда Бабанова Глеба Павлови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5 класса МОУ «Средняя школа поселка Ярославка» Яросл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7.Шурупова Анна Анатол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/>
          <w:b/>
          <w:color w:val="0066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6600"/>
          <w:sz w:val="28"/>
          <w:szCs w:val="28"/>
        </w:rPr>
        <w:t>8.Филиппова Дарина</w:t>
      </w:r>
    </w:p>
    <w:p>
      <w:pPr>
        <w:pStyle w:val="Style15"/>
        <w:spacing w:before="0" w:after="0"/>
        <w:rPr/>
      </w:pPr>
      <w:r>
        <w:rPr>
          <w:b/>
          <w:color w:val="006600"/>
          <w:sz w:val="28"/>
          <w:szCs w:val="28"/>
        </w:rPr>
        <w:t>9.Пестрикова Крист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 поэзией по жизни» (О бывшем директоре совхоза Ярославка Кичигине М.А.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аяся 10 клас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аяся 7 класса МОУ «Средняя школа поселка Ярославка» Ярославского муниципальн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8.Филиппова Елена Александровна</w:t>
      </w:r>
      <w:r>
        <w:rPr>
          <w:b/>
          <w:color w:val="E36C0A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10.</w:t>
      </w:r>
      <w:r>
        <w:rPr/>
        <w:t xml:space="preserve"> </w:t>
      </w:r>
      <w:r>
        <w:rPr>
          <w:b/>
          <w:color w:val="006600"/>
          <w:sz w:val="28"/>
          <w:szCs w:val="28"/>
        </w:rPr>
        <w:t>Чеснокова Кристина Алексеев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раеведы Ярославского края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аяся 9 класса МОУ «Средняя школа поселка Ярославка» Яросл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9.Руденко Лариса Дмитрие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1.Аладьев Дан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земляк Алексей Михайлович Обре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9 класса МОУ «Средняя школа поселка Ярославка» Яросл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10.Подобедова Татьяна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2.Сургучев Александ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3.Дитянов Ва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ый учитель – краеве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2-го курса,  группы ТО-12 ГПОУ ЯО «Данилов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11.Сургучева Татьяна Алекс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4.Смирнов Артё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Творец во имя добра» (Владимир Константинович Соколов – достойный сын земли Ярослав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10 класса МОУ «Семеновской средней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13"/>
          <w:rFonts w:cs="Times New Roman" w:ascii="Times New Roman" w:hAnsi="Times New Roman"/>
          <w:b/>
          <w:color w:val="E36C0A"/>
          <w:sz w:val="28"/>
          <w:szCs w:val="28"/>
        </w:rPr>
        <w:t xml:space="preserve">12.Торопова Елена Борисов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5.Улье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енный путь учителя Воскресенской школы Ровенской Марии Васильев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ся 5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Воскресенская основная общеобразовательная школа» Угл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13.Крошухина Валентина Николаевна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6.Пичугина К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7.Степанова Ан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лавное, чтобы были краски и условия для работы». О жизни и деятельности А.В. Зоти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0 класса МБОУ «Средняя школа № 2 им. В.И. Ленина» города Дани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14.Васильева Юлия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8.Алина Елес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чителем жива зем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аяся 9 класса </w:t>
      </w:r>
      <w:r>
        <w:rPr>
          <w:rFonts w:eastAsia="Calibri" w:cs="Times New Roman" w:ascii="Times New Roman" w:hAnsi="Times New Roman"/>
          <w:sz w:val="28"/>
          <w:szCs w:val="28"/>
        </w:rPr>
        <w:t>МОУ Воскресенской ООШ  г. Угл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15.Докторова</w:t>
      </w:r>
      <w:r>
        <w:rPr>
          <w:rFonts w:eastAsia="Calibri" w:cs="Times New Roman" w:ascii="Times New Roman" w:hAnsi="Times New Roman"/>
          <w:b/>
          <w:color w:val="E36C0A"/>
          <w:sz w:val="28"/>
          <w:szCs w:val="28"/>
        </w:rPr>
        <w:t xml:space="preserve"> Светлана Илларион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19. Шевкин Матв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ы Бессмертного по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, МОУ ДОД Дом детского творчества г. Угл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16. Швец Ольга Игор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20. Черняева Ев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трудовая колония в Угличе. За души и сердца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У ДОД Дом детского творчества г. Угл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вец Ольга Игор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21.Петров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вел Груздев – человек особенн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б класс, ООШ № 15 им. Н.И.Дементьева г. Ры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17. Алексеев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22.Паклина Ди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Ими гордится школа… (об учителях Козской средней школы – участниках Великой Отечественной войны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, МОУ «Коз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Мякутина Марина Алекс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23. Жолтикова М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ный фотограф – В.М. Масл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, МОУ «Коз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кутина Марина Алекс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24.Милоход Григорий</w:t>
      </w:r>
    </w:p>
    <w:p>
      <w:pPr>
        <w:pStyle w:val="C5"/>
        <w:spacing w:before="0" w:after="0"/>
        <w:textAlignment w:val="baseline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История моего земляка Храброва Якова Александровича в истории стран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9 класс, </w:t>
      </w:r>
      <w:r>
        <w:rPr>
          <w:rFonts w:cs="Times New Roman" w:ascii="Times New Roman" w:hAnsi="Times New Roman"/>
          <w:sz w:val="28"/>
          <w:szCs w:val="28"/>
        </w:rPr>
        <w:t>МОУ «Школа имени Евгения Родионова» Ростов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19.Золина Ольга Валентиновн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Cs w:val="24"/>
        </w:rPr>
        <w:t>_____________________________________________________________________________</w:t>
      </w:r>
    </w:p>
    <w:p>
      <w:pPr>
        <w:pStyle w:val="C5"/>
        <w:spacing w:before="0" w:after="0"/>
        <w:textAlignment w:val="baselin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25. Чирко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ойны не женское лиц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, МОУ «Бурмакинская средняя общеобразовательная школа №2» Некрасовского муниципального района</w:t>
      </w:r>
    </w:p>
    <w:p>
      <w:pPr>
        <w:pStyle w:val="C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0. Короннова Светла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5"/>
        <w:spacing w:before="0" w:after="0"/>
        <w:textAlignment w:val="baselin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26. Тихомирова Валерия</w:t>
      </w:r>
    </w:p>
    <w:p>
      <w:pPr>
        <w:pStyle w:val="C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линский режим в судьбе моего прадеда Тихомирова Ивана Никитовича»</w:t>
      </w:r>
    </w:p>
    <w:p>
      <w:pPr>
        <w:pStyle w:val="C5"/>
        <w:spacing w:before="0" w:after="0"/>
        <w:textAlignment w:val="baseline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10 «А» класс, </w:t>
      </w:r>
      <w:r>
        <w:rPr>
          <w:sz w:val="28"/>
          <w:szCs w:val="28"/>
        </w:rPr>
        <w:t xml:space="preserve">МОУ СОШ №32 </w:t>
      </w:r>
    </w:p>
    <w:p>
      <w:pPr>
        <w:pStyle w:val="C5"/>
        <w:spacing w:before="0" w:after="0"/>
        <w:textAlignment w:val="baseline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1. Вязьмина Ирина Юрьевна</w:t>
      </w:r>
    </w:p>
    <w:p>
      <w:pPr>
        <w:pStyle w:val="C5"/>
        <w:spacing w:lineRule="auto" w:line="360" w:before="0" w:after="0"/>
        <w:textAlignment w:val="baseline"/>
        <w:rPr/>
      </w:pPr>
      <w:r>
        <w:rPr>
          <w:rStyle w:val="C3"/>
          <w:b/>
          <w:sz w:val="28"/>
          <w:szCs w:val="28"/>
        </w:rPr>
        <w:t>__________________________________________________________________</w:t>
      </w:r>
    </w:p>
    <w:p>
      <w:pPr>
        <w:pStyle w:val="C5"/>
        <w:spacing w:before="0" w:after="0"/>
        <w:textAlignment w:val="baselin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27-29. Бобикова Анна, Гурлева Анастасия, Хохлова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алённые огнём войны. Судь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, МОУ  «Великосельская средняя школа Гаврилов-Ямского муниципального района»</w:t>
      </w:r>
    </w:p>
    <w:p>
      <w:pPr>
        <w:pStyle w:val="C5"/>
        <w:spacing w:before="0" w:after="0"/>
        <w:textAlignment w:val="baseline"/>
        <w:rPr>
          <w:rStyle w:val="C3"/>
          <w:b/>
          <w:b/>
          <w:color w:val="006600"/>
          <w:sz w:val="28"/>
          <w:szCs w:val="28"/>
        </w:rPr>
      </w:pPr>
      <w:r>
        <w:rPr>
          <w:rStyle w:val="C3"/>
          <w:b/>
          <w:color w:val="006600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2. Махаева Любовь Борис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pacing w:before="0" w:after="0"/>
        <w:textAlignment w:val="baselin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30. Щеголев Макс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невник офицера – взгляд на войну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5"/>
        <w:spacing w:before="0" w:after="0"/>
        <w:textAlignment w:val="baseline"/>
        <w:rPr/>
      </w:pPr>
      <w:r>
        <w:rPr>
          <w:sz w:val="28"/>
          <w:szCs w:val="28"/>
        </w:rPr>
        <w:t xml:space="preserve">9 класс, МОУ СОШ №6 имени Льва Ивановича Ошанина, г. Рыбинк </w:t>
      </w:r>
    </w:p>
    <w:p>
      <w:pPr>
        <w:pStyle w:val="C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3. Попов Александр Никола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31. Соколова 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 дерзкой ата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а класс, МОУ Михайловская СШ Я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4. Яблокова Светлана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32. Буланов Фед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ещение войны в Афганистане на страницах газеты «Прав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сг, Провинциальный колле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33. Ананичев Александ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евой путь 18 ярославской сд на советско-финляндской войне»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11 класс сг, Провинциальный колле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25. Страхова Наталья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34. Беляева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й Павлов – солдат Бессмертного пол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, МОУ Прозоровская средняя общеобразовательная школа Брейтовского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6. Ерошина Елена Анатольевна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35. Носова Алё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 войны не женское лицо..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изненный путь нашей землячки-ветерана Великой Отечественной войны Зыковой Полины Андреевн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в класс, МОУ «Брейтовская средняя общеобразовательн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7.Махова Наталья Серге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36. Ильященко Алина</w:t>
      </w:r>
    </w:p>
    <w:p>
      <w:pPr>
        <w:pStyle w:val="Style16"/>
        <w:spacing w:lineRule="auto" w:line="240"/>
        <w:ind w:left="0" w:hanging="0"/>
        <w:jc w:val="both"/>
        <w:rPr/>
      </w:pPr>
      <w:r>
        <w:rPr/>
        <w:t>«Вот опять судьбою занесло в милый край мой ярославский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оминация «Славных лиц в России мног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, МОУ Михайловской СО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8.Шаповалова Людмила Андре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37- 40</w:t>
      </w:r>
      <w:r>
        <w:rPr/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Алексин Иван, Иванова Екатерина, Серебрякова Алина, Черничкина Вар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женщины в русских селениях», работа посвящается Наталии Николаевне Блохиной, жительнице деревни Осташево Даниловского района,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коковская средняя школа Дани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29. Горохова Наталья Витальев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C5"/>
        <w:spacing w:lineRule="auto" w:line="360" w:before="0" w:after="0"/>
        <w:textAlignment w:val="baseline"/>
        <w:rPr>
          <w:rStyle w:val="C3"/>
          <w:b/>
          <w:b/>
          <w:color w:val="006600"/>
          <w:sz w:val="28"/>
          <w:szCs w:val="28"/>
        </w:rPr>
      </w:pPr>
      <w:r>
        <w:rPr>
          <w:rFonts w:cs="Times New Roman"/>
          <w:b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3">
    <w:name w:val="s13"/>
    <w:basedOn w:val="Style14"/>
    <w:qFormat/>
    <w:rPr/>
  </w:style>
  <w:style w:type="character" w:styleId="C3">
    <w:name w:val="c3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1:00Z</dcterms:created>
  <dc:creator>1234567</dc:creator>
  <dc:description/>
  <cp:keywords/>
  <dc:language>en-US</dc:language>
  <cp:lastModifiedBy>Наталья Вячеславовна Страхова</cp:lastModifiedBy>
  <dcterms:modified xsi:type="dcterms:W3CDTF">2019-03-11T10:38:00Z</dcterms:modified>
  <cp:revision>9</cp:revision>
  <dc:subject/>
  <dc:title/>
</cp:coreProperties>
</file>