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ОЛЮ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редительного съезда учителей русского языка и литератур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(12-1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оября 2013 года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чредительный съезд учителей русского языка и литературы созван по инициативе профессиональных ассоциаций Росси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при поддержке Аппарата Президента РФ. Съезд </w:t>
      </w:r>
      <w:r>
        <w:rPr>
          <w:rFonts w:cs="Times New Roman CYR" w:ascii="Times New Roman CYR" w:hAnsi="Times New Roman CYR"/>
          <w:sz w:val="28"/>
          <w:szCs w:val="28"/>
        </w:rPr>
        <w:t>призван объединить лучших представителей педагогического сообщества стра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решения насущных задач, стоящих перед современным филологическим образованием. На съезд прибыло более 200 делегатов из 82 регионов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комитет съезда получил 93 заявки на выступления. На четырех секционных заседаниях и итоговом пленарном заседании с докладами и сообщениями по программе выступило 56 челове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астники съезда основную проблему видят в наметившемся разрушении единого образовательного пространства, разрозненности в профессиональной деятельности словесников, утрате единого понимания целей и задач школьного филологического образования. Преодоление всех этих тенденций – первостепенная задача содружества учителей русского языка и литератур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ольшинство делегатов сошлись во мнении, что преподавание русского языка и литературы в современной школе во многом потеряло связь с духовно-нравственным воспитанием молодежи, не справляется с катастрофическим падением речевой культуры школьников. Сам статус учителя русского языка и литературы вызывает серьезную обеспокоенность. Многие вопросы, связанные с нормативно-методической базой преподавания русского языка и литературы, остаются не проясненными для большей части педагогов, механизмы сохранения и повышения мотивации к изучению предметов разных категорий обучающихся не работают, вводимые Федеральные государственные образовательные стандарты имеет массу недоработок и фактически не решают задач повышения качества обучения русскому языку и литературе, качество учебников, рекомендованных к использованию в учебном процессе, не выдерживает критики. Материально-техническое обеспечение преподавания предмета и, в первую очередь, комплектование кабинетов русского языка и литературы и школьных библиотек словарями, справочно-энциклопедической, художественной и критической литературы, подключение к сети Интернет находятся на критическом уровне. Все это сказывается на качестве подготовки выпускников школ по предметам филологического цикла (русский язык и литератур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итогам работы Съезд принял следующие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разить признательность Президенту РФ за актуализации смыслов, связанных с состоянием и миссией гуманитарного образования и образования в области русского языка и литературы, без которого невозможны никакое образование вообще, формирование ценностного мира ребенка, передача культурного кода из поколения в поколени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метить, что речевая культура современной молодежи находится на критическом уровне и требуется принятие незамедлительных решений и мер по изменению ситуаци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знать невозможным принятие ответственных политических решений в сфере образования без участия профессионально-общественных объединений, многосторонней экспертной оценки с их стороны всех нормативно-правовых документов, касающихся содержания и форм школьного филологического образования. Предложить разработать порядок проведения профессионально-общественной экспертизы образовательных проектов разных уровней и област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ициировать разработку Концепции непрерывного филологического образования в России, которая будет положена в основу целого ряда документов нормативно-методического характера, касающихся деятельности учителя русского языка и литературы, содержания предметов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сский язык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тература</w:t>
      </w:r>
      <w:r>
        <w:rPr>
          <w:color w:val="000000"/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учить в рамках Концепции сформировать единый перечень художественных произведений, подлежащих обязательному изучению в школе на всех ступенях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читать необходимым расширить перечень олимпиад и других видов интеллектуальных соревнований Всероссийского уровня, направленных на развитие мотивации к изучению русского языка и литературы, формирование читательской культуры школьников, в том числе с учетом запросов детей с особыми образовательными потребностями (детей с ограниченными возможностями здоровья, детей мигрантов, высокомотивированных детей). Поручить ведущим экспертам от профессионального сообщества учителей-филологов провести экспертизу материалов Всероссийских олимпиад по русскому языку и литератур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Подчеркнуть, что учебным дисциплина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ий язы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современной школе должен быть возвращен статус обязательных для изучения предмето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всех ступенях образования и разных уровнях. </w:t>
      </w:r>
      <w:r>
        <w:rPr>
          <w:rFonts w:cs="Times New Roman CYR" w:ascii="Times New Roman CYR" w:hAnsi="Times New Roman CYR"/>
          <w:sz w:val="28"/>
          <w:szCs w:val="28"/>
        </w:rPr>
        <w:t xml:space="preserve">Одной из возможностей поддержки указанного статуса предлагается рассмотреть вопрос о возвращении вариативности в выборе обязательного выпускного экзамена по литературе в одной из форм (ЕГЭ, сочинения, индивидуального проекта, устного экзамена) при условии разработки критериальной базы для оценки разных видов работ и сохранении объема часов на изучение предм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итератур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 старшей школе (3 часа в неделю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На государственном уровне признать, что именно учитель-филолог в первую очередь решает важнейшую задачу формирования духовно-нравственного облика гражданина России. Это, несомненно, позволит поднять социальный статус педаго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 xml:space="preserve">Учредить Общероссийскую общественную организац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ссоциация учителей русского языка и литератур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 цель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единения </w:t>
      </w:r>
      <w:r>
        <w:rPr>
          <w:rFonts w:cs="Times New Roman CYR" w:ascii="Times New Roman CYR" w:hAnsi="Times New Roman CYR"/>
          <w:sz w:val="28"/>
          <w:szCs w:val="28"/>
        </w:rPr>
        <w:t>усилий в деле формирования у широкого круга лиц, в том числе у представителей органов государственной власти и местного самоуправления, бережного и ответственного отношения к русскому язык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солидации преподавателей-словесников</w:t>
      </w:r>
      <w:r>
        <w:rPr>
          <w:rFonts w:cs="Times New Roman CYR" w:ascii="Times New Roman CYR" w:hAnsi="Times New Roman CYR"/>
          <w:sz w:val="28"/>
          <w:szCs w:val="28"/>
        </w:rPr>
        <w:t xml:space="preserve"> в целях формирования интереса у школьников к богатому наследию классической и современной литерату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я единого информационного пространства, необходимого для распространения в профессиональном сообществе современных научных и методических технологий преподавания и их апроб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йствия укреплению взаимопонимания и взаимоуважения между представителями разных народов и культур в многонациональном пространстве Российской Федерации, консолидации с национальными, региональными и международными организациями, литературной и языковой обществен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 xml:space="preserve">Обратиться к Президенту РФ и предложить включить активных представителей учительской общественности в Советы и Комитеты при Министерстве образования и науки РФ, в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 по русскому языку при Президенте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Поручить Оргкомитету опубликовать Резолюцию Съезда и тезисы его участников, а также направить их Президенту РФ, Министру образования и науки РФ, органам управления образованием субъектов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едатель Оргкомитета Съезд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ндидат филологических наук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.В. Дудов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Съезда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итель русского языка и литературы высшей категор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.Л. Курамшин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38:00Z</dcterms:created>
  <dc:creator>000</dc:creator>
  <dc:description/>
  <cp:keywords/>
  <dc:language>en-US</dc:language>
  <cp:lastModifiedBy>000</cp:lastModifiedBy>
  <dcterms:modified xsi:type="dcterms:W3CDTF">2013-12-14T08:12:00Z</dcterms:modified>
  <cp:revision>4</cp:revision>
  <dc:subject/>
  <dc:title/>
</cp:coreProperties>
</file>