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Учредительного Съезда Общероссийской общественной организации «Ассоциация учителей литературы и русского языка» от 14.11.2013 года в Ярославской области 11 декабря 2013 года состоялось учредительное собрание регионального отделения Общероссийской общественной организации «Ассоциация учителей литературы и русского язы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е отделение будет осуществлять свою деятельность на основе Устава Общероссийской общественной организации «Ассоциация учителей литературы и русского языка», утвержденного решением Учредительного Съезда Общероссийской общественной организации «Ассоциация учителей литературы и русского языка» от 14.11.2013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брании избран Сов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 отделения Общероссийской общественной организации «Ассоциация учителей литературы и русского языка» в составе 8 (восьми) человек:</w:t>
      </w:r>
    </w:p>
    <w:p>
      <w:pPr>
        <w:pStyle w:val="ConsPlusNonformat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вьёва М.А. (ГОАУ ЯО ИРО);</w:t>
      </w:r>
    </w:p>
    <w:p>
      <w:pPr>
        <w:pStyle w:val="ConsPlusNonformat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отина Е.В. сош №36 г. Ярославль;</w:t>
      </w:r>
    </w:p>
    <w:p>
      <w:pPr>
        <w:pStyle w:val="ConsPlusNonformat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одинова Л.М. (Рыбинский МР);</w:t>
      </w:r>
    </w:p>
    <w:p>
      <w:pPr>
        <w:pStyle w:val="ConsPlusNonformat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ова Т.Ю. (сош №79 г. Ярославль);</w:t>
      </w:r>
    </w:p>
    <w:p>
      <w:pPr>
        <w:pStyle w:val="ConsPlusNonformat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а Е.А. (Пошехонский МР);</w:t>
      </w:r>
    </w:p>
    <w:p>
      <w:pPr>
        <w:pStyle w:val="ConsPlusNonformat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а И.С. (г. Рыбинск);</w:t>
      </w:r>
    </w:p>
    <w:p>
      <w:pPr>
        <w:pStyle w:val="ConsPlusNonformat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урина Ю.В. (Рыбинский МР);</w:t>
      </w:r>
    </w:p>
    <w:p>
      <w:pPr>
        <w:pStyle w:val="ConsPlusNonformat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ёва Л.И. (Тутаевский М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седателем регионального отделения </w:t>
      </w:r>
      <w:r>
        <w:rPr>
          <w:rFonts w:cs="Times New Roman" w:ascii="Times New Roman" w:hAnsi="Times New Roman"/>
          <w:sz w:val="28"/>
          <w:szCs w:val="28"/>
        </w:rPr>
        <w:t>Общероссийской общественной организации «Ассоциация учителей литературы и русского языка» Ярославской области избрана Соловьёва Марина Анатольевна, старший преподаватель ГОАУ ЯО ИРО, заместителем председателя – Синотина Елена Владимировна, сош №36 г. Ярославль; ревизором – Казюлина Елена Владимировна, Даниловский МР; ответственным секретарем – Бородинова Любовь Михайловна, Рыбинский М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основные направления деятельности, выбраны кураторы по направлениям деятель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Совета регионального отделения Общероссийской общественной организации «Ассоциация учителей литературы и русского языка»: 150014 г. Ярославль, ул. Богдановича, д.16 , каб. 308, контактный телефон: 8 (4852) 45-77-7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6:40:00Z</dcterms:created>
  <dc:creator>000</dc:creator>
  <dc:description/>
  <cp:keywords/>
  <dc:language>en-US</dc:language>
  <cp:lastModifiedBy>000</cp:lastModifiedBy>
  <dcterms:modified xsi:type="dcterms:W3CDTF">2013-12-22T16:58:00Z</dcterms:modified>
  <cp:revision>5</cp:revision>
  <dc:subject/>
  <dc:title/>
</cp:coreProperties>
</file>