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корректировке рабоч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бного предмета «Музыка» в школах Яросла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связи с организацией работы в условиях сложившейся санитарно-эпидемиологической ситу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тель: Томчук С.А.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ий КГД ГАУ ДПО ЯО ИР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психологических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собенностями дистанционного обучения рекомендуется проанализировать рабочие программы учебного предмета «Музыка» и при необходимости внести соответствующие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я, например, в </w:t>
      </w:r>
      <w:r>
        <w:rPr>
          <w:rFonts w:cs="Times New Roman" w:ascii="Times New Roman" w:hAnsi="Times New Roman"/>
          <w:sz w:val="28"/>
          <w:szCs w:val="28"/>
        </w:rPr>
        <w:t xml:space="preserve">5-8 классах в 4 четверти возможно объединить уроки в более крупные содержательные блоки и освоить весь учебный материал в этом учебном году без перенесения содержания на следующий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 в большинстве школ преподавание учебного предмета «Музыка» ведется по УМК Г.П. Сергеевой, Е.Д. Критской «Музыка» (5-8 клас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спределения учебного материала дан на примере УМК Г.П. Сергеевой, Е.Д. Критской «Музыка» (5-8 классы) 2017 года из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уро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и предлож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 полугодия «Музыка и 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дноевропейская му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 Бах – выдающийся музыкант эпохи Барокко. Характерные особенности музыкального языка И.С. Ба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TextBody"/>
              <w:rPr>
                <w:spacing w:val="-1"/>
              </w:rPr>
            </w:pPr>
            <w:r>
              <w:rPr>
                <w:i/>
              </w:rPr>
              <w:t>И.С. Бах: «Токката» ре минор, «Прелюдия» до мажор из «ХТК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аемые темы по предварительному планированию выделено 2 урока, их можно объединить в один урок, ограничив при этом объем музыкального материала для прослушивания только И.С. Бах «Токката и фуга» ре мин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олифония», «фуга» достаточно сложны для понимания обучающихся, поэтому рекомендуется при дальнейшем обращении к этим понятиям уделить их освоению особое внимани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ифония в музыке и живописи.</w:t>
            </w:r>
          </w:p>
          <w:p>
            <w:pPr>
              <w:pStyle w:val="TextBody"/>
              <w:rPr/>
            </w:pPr>
            <w:r>
              <w:rPr/>
              <w:t>Определение «полифония», «токката», «фуг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TextBody"/>
              <w:rPr>
                <w:spacing w:val="-1"/>
              </w:rPr>
            </w:pPr>
            <w:r>
              <w:rPr>
                <w:i/>
              </w:rPr>
              <w:t>И.С. Бах «Токката и фуга» ре минор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музыки с изобразительным искусством в творчестве Чюрлен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 Чюрленис «Прелюдии» ми минор и ля минор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 темой «Образы природы в музыке и изобразительном искусстве», ограничив при этом объем музыкального материала для прослуш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мпрессионизм в музыке и жив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мпрессионизма как художественного стиля, взаимодействие и взаимообусловленность импрессионизма в музыке и живопи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 Дебюсси «Диалог ветра с морем», «Лунный свет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еквиема в муз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. Кабалевский «Реквие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всемирно известного отечественного композитора С.С. Прокофь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мир произведений композитора С.С. Прокофь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С. Прокофьев «Мимолетно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 полугодия «Мир образов камерной и симфоническ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илевые особенности русской классической музыкальной школы и их претворение в творчестве П.И. Чайков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. Увертюра-фантазия «Ромео и Джульет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светской музыки: опера, балет. Интерпретация литературного произведения в различных музыкально-театральных жанрах: опере, балете, мюзикле. Метод контрастных сопоставлений в музыке как один из драматургических прие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балета С.С. Прокофьева «Ромео и Джульетта»: «Вступление»; «Улица просыпается»; «Патер Лоренцо»; «Монтекки и Капулетти (Танец  рыцарей)»; «Гибель Тибальда»; «Приказ Герцога»; «Похороны и смерть Джульетт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, ограничив при этом объем музыкального материала для прослушивания 2-3 фраг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тво отечественных композиторов-песенников, ставшее «музыкальным символом» своего времени. 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Дунаевский. Музыка из к/ф «Дети капитана Гранта»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тюра»; «Песенка о капитане»; песенка Роберта «Спой нам, ветер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, ограничив при этом объем музыкального материала для прослуш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Защита про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 полугодия «Основные направления музыкально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ногообразие стилей в зарубежной музыке ХХ века (импрессионизм). Творчество К. Дебюс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К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Дебюсси. Ноктюрн «Празднества». «Бергамасска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юита» («Лунный свет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, ограничив при этом объем музыкального материала для прослушивания</w:t>
            </w:r>
          </w:p>
        </w:tc>
      </w:tr>
      <w:tr>
        <w:trPr>
          <w:trHeight w:val="1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узыка народов мира. Музыкальный фольклор России. Мастерство исполнения народной музыки: выдающиеся исполнители и исполнительские коллект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песни народов м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, ограничив при этом объем музыкального материала для прослуш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нятие лёгкой и серьёзной музыки. Популярная музыки: выдающиеся исполнители и исполнительские коллект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отрывки из мюзикл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Э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Уэббера «Кошки», «Призрак оперы»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, ограничив при этом объем музыкального материала для прослушивания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ок-музыка и ее отдельные направления (рок-опе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>Рекомендованный музыкальный материал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А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Рыбников. Отрывки из рок-оперы «Юнона и Авось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, ограничив при этом объем музыкального материала для прослуш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 xml:space="preserve"> полугодия «Традиции и новаторство в музы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«Вечные» проблемы жизни в творчестве Д.Д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Шостаковича: тема войны и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Знакомство с творчеством всемирно известного отечественного композитора Д.Д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Шостако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Характерные черты музыкального стиля Шостаковича Д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 xml:space="preserve">Рекомендованный музыкальный материал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имфония №7 («Ленинградская»), 1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узыка в храмовом синтезе искусств. Духовная музыка русских композиторов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бразное сравнение музыки и изобразительного искусства, скульптуры, архите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 xml:space="preserve">Рекомендованный музыкальный материал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айковский «Богородице Дево, радуйся», С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хманинов «Богородице Дево, радуйс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аемые темы по предварительному планированию выделено 2 урока, их можно объединить в один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Творчество всемирно известного отечественного композитора Г.В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вирид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сновные идеи и музыкальные образы творчества Г. Свирид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 xml:space="preserve">Рекомендованный музыкальный материал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виридов, сл. И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еверянина «Запевка», «Любовь святая», из музыки к спектаклю «Царь Фёдор Иоаннович», музыкальные иллюстрации к повести А. Пушкина «Метель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аемые темы по предварительному планированию выделено 2 урока, их можно объединить в один урок, выбрав творчество одного из двух современных русских композиторов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Г.В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виридова или Р. Щед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Творчество всемирно известного отечественного композитора Р. Щедрина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Знакомство с сюжетами и образами современной отечественной музыки религиозной трад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eastAsia="ru-RU"/>
              </w:rPr>
              <w:t xml:space="preserve">Рекомендованный музыкальный материал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Щедрин «Фрески Дионисия» для камерного оркестр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бобщающий урок. Защита исследовательски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t000139">
    <w:name w:val="pt-000139"/>
    <w:basedOn w:val="Style13"/>
    <w:qFormat/>
    <w:rPr/>
  </w:style>
  <w:style w:type="character" w:styleId="Pta1">
    <w:name w:val="pt-a1"/>
    <w:basedOn w:val="Style13"/>
    <w:qFormat/>
    <w:rPr/>
  </w:style>
  <w:style w:type="character" w:styleId="Pta1000009">
    <w:name w:val="pt-a1-000009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C2">
    <w:name w:val="c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2:00Z</dcterms:created>
  <dc:creator>Наталья Киселева</dc:creator>
  <dc:description/>
  <cp:keywords/>
  <dc:language>en-US</dc:language>
  <cp:lastModifiedBy>Svetlana Tomchuk</cp:lastModifiedBy>
  <dcterms:modified xsi:type="dcterms:W3CDTF">2020-05-07T10:22:00Z</dcterms:modified>
  <cp:revision>3</cp:revision>
  <dc:subject/>
  <dc:title/>
</cp:coreProperties>
</file>