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right="-143" w:hanging="3"/>
        <w:jc w:val="center"/>
        <w:rPr>
          <w:color w:val="000000"/>
          <w:sz w:val="28"/>
          <w:szCs w:val="28"/>
        </w:rPr>
      </w:pPr>
      <w:bookmarkStart w:id="0" w:name="_heading=h.gjdgxs"/>
      <w:bookmarkEnd w:id="0"/>
      <w:r>
        <w:rPr>
          <w:b/>
          <w:color w:val="000000"/>
          <w:sz w:val="28"/>
          <w:szCs w:val="28"/>
        </w:rPr>
        <w:t>НП "Региональная Ассоциация психологов-консультантов"</w:t>
      </w:r>
    </w:p>
    <w:p>
      <w:pPr>
        <w:pStyle w:val="Normal"/>
        <w:pBdr/>
        <w:spacing w:lineRule="auto" w:line="240"/>
        <w:ind w:left="1" w:right="-143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 психологии ЯрГУ им. П.Г. Демидова</w:t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78"/>
      </w:tblGrid>
      <w:tr>
        <w:trPr>
          <w:trHeight w:val="2164" w:hRule="atLeast"/>
        </w:trPr>
        <w:tc>
          <w:tcPr>
            <w:tcW w:w="4811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учно-методической комиссии факультета психологии ЯрГУ им. П.Г. Демидова</w:t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  № 4 </w:t>
            </w:r>
            <w:r>
              <w:rPr>
                <w:sz w:val="28"/>
                <w:szCs w:val="28"/>
              </w:rPr>
              <w:t>от 14</w:t>
            </w:r>
            <w:r>
              <w:rPr>
                <w:color w:val="000000"/>
                <w:sz w:val="28"/>
                <w:szCs w:val="28"/>
              </w:rPr>
              <w:t xml:space="preserve"> мая 2019 года</w:t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НМК _____Е.В.Драпак</w:t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апреля 2019 г.</w:t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keepNext w:val="true"/>
              <w:pBdr/>
              <w:snapToGrid w:val="false"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НП "РАПК"</w:t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Н</w:t>
            </w:r>
            <w:r>
              <w:rPr>
                <w:color w:val="000000"/>
                <w:sz w:val="28"/>
                <w:szCs w:val="28"/>
              </w:rPr>
              <w:t>.В. Клюева</w:t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апреля  2019 г.</w:t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right="-143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ветительская программа</w:t>
      </w:r>
    </w:p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Секреты успешных родителей"</w:t>
      </w:r>
    </w:p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</w:t>
      </w:r>
    </w:p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ветительских материалов</w:t>
      </w:r>
    </w:p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Секреты успешных родителей</w:t>
      </w:r>
      <w:r>
        <w:rPr>
          <w:color w:val="000000"/>
          <w:sz w:val="28"/>
          <w:szCs w:val="28"/>
        </w:rPr>
        <w:t>"</w:t>
      </w:r>
    </w:p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Руководитель программы</w:t>
      </w:r>
      <w:r>
        <w:rPr>
          <w:color w:val="111111"/>
          <w:sz w:val="28"/>
          <w:szCs w:val="28"/>
        </w:rPr>
        <w:t>: Клюева Надежда Владимировна, д. пс. наук, профессор, зав. кафедрой консультационной психологии,  профессор ЯрГУим.П.Г. Демидова, Директор НП "Региональная Ассоциация психологов -консультантов"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/>
        <w:ind w:left="1" w:right="-143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Ярославль</w:t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/>
        <w:ind w:left="1" w:right="-143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/>
        <w:ind w:left="1" w:right="-143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/>
        <w:ind w:left="1" w:right="-143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0 г.</w:t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1" w:hanging="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ind w:left="0" w:hanging="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7853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7859">
            <w:r>
              <w:rPr>
                <w:rStyle w:val="IndexLink"/>
                <w:sz w:val="28"/>
                <w:szCs w:val="28"/>
                <w:lang w:val="en-US" w:eastAsia="en-US"/>
              </w:rPr>
              <w:t>1. Характеристика программы «Секреты успешных родителей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7860">
            <w:r>
              <w:rPr>
                <w:rStyle w:val="IndexLink"/>
                <w:sz w:val="28"/>
                <w:szCs w:val="28"/>
                <w:lang w:val="en-US" w:eastAsia="en-US"/>
              </w:rPr>
              <w:t>1.1. Актуальность программы просветительской программы обусловлена: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7864">
            <w:r>
              <w:rPr>
                <w:rStyle w:val="IndexLink"/>
                <w:sz w:val="28"/>
                <w:szCs w:val="28"/>
                <w:lang w:val="en-US" w:eastAsia="en-US"/>
              </w:rPr>
              <w:t>1.2. Новизна и педагогическая целесообразность программы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7870">
            <w:r>
              <w:rPr>
                <w:rStyle w:val="IndexLink"/>
                <w:sz w:val="28"/>
                <w:szCs w:val="28"/>
                <w:lang w:val="en-US" w:eastAsia="en-US"/>
              </w:rPr>
              <w:t>1.3. Научно-теоретическое обоснование и педагогическая целесообразность программы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7882">
            <w:r>
              <w:rPr>
                <w:rStyle w:val="IndexLink"/>
                <w:sz w:val="28"/>
                <w:szCs w:val="28"/>
                <w:lang w:val="en-US" w:eastAsia="en-US"/>
              </w:rPr>
              <w:t>1.4. Направленность программы (целевая аудитория):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7911">
            <w:r>
              <w:rPr>
                <w:rStyle w:val="IndexLink"/>
                <w:sz w:val="28"/>
                <w:szCs w:val="28"/>
                <w:lang w:val="en-US" w:eastAsia="en-US"/>
              </w:rPr>
              <w:t>1.5. Список рекомендуемой литературы (*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помечены публикации авторов проекта)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7947">
            <w:r>
              <w:rPr>
                <w:rStyle w:val="IndexLink"/>
                <w:sz w:val="28"/>
                <w:szCs w:val="28"/>
                <w:lang w:val="en-US" w:eastAsia="en-US"/>
              </w:rPr>
              <w:t>2. Цели, задачи и результаты просветительской деятельности в в рамках программы "Секреты успешных родителей"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7994">
            <w:r>
              <w:rPr>
                <w:rStyle w:val="IndexLink"/>
                <w:sz w:val="28"/>
                <w:szCs w:val="28"/>
                <w:lang w:val="en-US" w:eastAsia="en-US"/>
              </w:rPr>
              <w:t>3. Комплекс просветительских материалов и особенности организации просветительской работы с родителям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7995">
            <w:r>
              <w:rPr>
                <w:rStyle w:val="IndexLink"/>
                <w:sz w:val="28"/>
                <w:szCs w:val="28"/>
                <w:lang w:val="en-US" w:eastAsia="en-US"/>
              </w:rPr>
              <w:t>3.1. ИНТЕРАКТИВНЫЕ ЛЕКЦИ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8089">
            <w:r>
              <w:rPr>
                <w:rStyle w:val="IndexLink"/>
                <w:sz w:val="28"/>
                <w:szCs w:val="28"/>
                <w:lang w:val="en-US" w:eastAsia="en-US"/>
              </w:rPr>
              <w:t>3.2 Групповые консультации для родителей.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8147">
            <w:r>
              <w:rPr>
                <w:rStyle w:val="IndexLink"/>
                <w:sz w:val="28"/>
                <w:szCs w:val="28"/>
                <w:lang w:val="en-US" w:eastAsia="en-US"/>
              </w:rPr>
              <w:t>3.3 Просветительские статьи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822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4. Просветительские брошюры для родителей  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8246">
            <w:r>
              <w:rPr>
                <w:rStyle w:val="IndexLink"/>
                <w:sz w:val="28"/>
                <w:szCs w:val="28"/>
                <w:lang w:val="en-US" w:eastAsia="en-US"/>
              </w:rPr>
              <w:t>3.5. Просветительские видеоролики для родителей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8269">
            <w:r>
              <w:rPr>
                <w:rStyle w:val="IndexLink"/>
                <w:sz w:val="28"/>
                <w:szCs w:val="28"/>
                <w:lang w:val="en-US" w:eastAsia="en-US"/>
              </w:rPr>
              <w:t>3.6. Интервью в СМИ и тематические передачи на телевидении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8335">
            <w:r>
              <w:rPr>
                <w:rStyle w:val="IndexLink"/>
                <w:sz w:val="28"/>
                <w:szCs w:val="28"/>
                <w:lang w:val="en-US" w:eastAsia="en-US"/>
              </w:rPr>
              <w:t>3.7. Семейные фестивали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8356">
            <w:r>
              <w:rPr>
                <w:rStyle w:val="IndexLink"/>
                <w:sz w:val="28"/>
                <w:szCs w:val="28"/>
                <w:lang w:val="en-US" w:eastAsia="en-US"/>
              </w:rPr>
              <w:t>3.8. Обучение психологов образования современным подходам к просвещению родителей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52278417">
            <w:r>
              <w:rPr>
                <w:rStyle w:val="IndexLink"/>
                <w:sz w:val="28"/>
                <w:szCs w:val="28"/>
                <w:lang w:val="en-US" w:eastAsia="en-US"/>
              </w:rPr>
              <w:t>3.9. Выступления на конференциях и заседаниях НКО.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8424">
            <w:r>
              <w:rPr>
                <w:rStyle w:val="IndexLink"/>
                <w:sz w:val="28"/>
                <w:szCs w:val="28"/>
                <w:lang w:val="en-US" w:eastAsia="en-US"/>
              </w:rPr>
              <w:t>4. Информация о специалистах-авторах, разработчиках и экспертах, участвующих в реализации программы просветительской деятельности "Секреты успешных родителей".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ind w:left="0" w:hanging="2"/>
            <w:rPr>
              <w:sz w:val="28"/>
              <w:szCs w:val="28"/>
              <w:lang w:val="en-US" w:eastAsia="en-US"/>
            </w:rPr>
          </w:pPr>
          <w:hyperlink w:anchor="__RefHeading___Toc5227844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3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1" w:hanging="3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0"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b/>
          <w:b/>
          <w:color w:val="000000"/>
          <w:sz w:val="28"/>
          <w:szCs w:val="28"/>
        </w:rPr>
      </w:pPr>
      <w:bookmarkStart w:id="1" w:name="__RefHeading___Toc52277853"/>
      <w:bookmarkEnd w:id="1"/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pBdr/>
        <w:shd w:fill="FFFFFF" w:val="clear"/>
        <w:spacing w:lineRule="auto" w:line="240" w:before="201" w:after="200"/>
        <w:ind w:left="1" w:right="141" w:hanging="3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Просвещение и образование родителей, создание условий и реализация мероприятий, направленных на повышение их компетентности - важное направление в реализации мер поддержки разных типов семьи.  Задачи просвещения и формирования родительской компетентности обозначены в национальном проекте «Демография»,  Концепции гос. семейной политики в РФ на период до 2025 года и др. Создание условий для повышения компетентности родителей обучающихся в вопросах образования и воспитания, в том числе для раннего развития детей в возрасте до трех лет путем предоставления.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является целью </w:t>
      </w:r>
      <w:r>
        <w:rPr>
          <w:color w:val="000000"/>
          <w:sz w:val="28"/>
          <w:szCs w:val="28"/>
          <w:highlight w:val="white"/>
        </w:rPr>
        <w:t>Федерального проекта «Поддержка семей, имеющих детей» (в рамках национального проекта образование).</w:t>
      </w:r>
    </w:p>
    <w:p>
      <w:pPr>
        <w:pStyle w:val="Normal"/>
        <w:widowControl w:val="false"/>
        <w:pBdr/>
        <w:shd w:fill="FFFFFF" w:val="clear"/>
        <w:spacing w:lineRule="auto" w:line="240" w:before="201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highlight w:val="white"/>
        </w:rPr>
        <w:t>Обязательным условием реализации Федерального проекта является вовлечение  НКО в предоставление такого рода услуг</w:t>
      </w:r>
      <w:r>
        <w:rPr>
          <w:color w:val="000000"/>
          <w:sz w:val="28"/>
          <w:szCs w:val="28"/>
          <w:highlight w:val="white"/>
        </w:rPr>
        <w:t xml:space="preserve">. </w:t>
      </w:r>
      <w:r>
        <w:rPr>
          <w:color w:val="000000"/>
          <w:sz w:val="28"/>
          <w:szCs w:val="28"/>
        </w:rPr>
        <w:t xml:space="preserve"> НП "РАПК" - разработчик просветительской программы, имеют большой опыт реализации социально значимых проектов. Деятельность членов Ассоциации опирается на современные психолого-педагогические исследования, разработки Ярославской психологической школы, что способствует научно-теоретическому и методическому обоснованию программы "Секреты успешных родителей".</w:t>
      </w:r>
    </w:p>
    <w:p>
      <w:pPr>
        <w:pStyle w:val="Normal"/>
        <w:widowControl w:val="false"/>
        <w:pBdr/>
        <w:shd w:fill="FFFFFF" w:val="clear"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просветительских материалов разработан членами Ассоциации в сотрудничестве с факультетом психологии ЯрГУ им. П.Г. Демидова. Программа обсуждалась на Ученом Совете и научно-методической комиссии факультета психологии, на психологических и педагогических конференциях различного уровня, представлена в научных статьях и методических разработках. Опыт НП " РАПК" всфера просвещения родителей получил поддержку Общественной Палаты ЯО и Общественного Совета при Департаменте образования ЯО.</w:t>
      </w:r>
    </w:p>
    <w:p>
      <w:pPr>
        <w:pStyle w:val="Normal"/>
        <w:widowControl w:val="false"/>
        <w:pBdr/>
        <w:shd w:fill="FFFFFF" w:val="clear"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просветительской деятельности велась в 2018-2019 гг. и поддержана Фондом грантов Президента РФ.</w:t>
      </w:r>
    </w:p>
    <w:p>
      <w:pPr>
        <w:pStyle w:val="Normal"/>
        <w:pBdr/>
        <w:spacing w:lineRule="auto" w:line="240" w:before="0" w:after="200"/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ка проблемы</w:t>
      </w:r>
      <w:r>
        <w:rPr>
          <w:color w:val="000000"/>
          <w:sz w:val="28"/>
          <w:szCs w:val="28"/>
        </w:rPr>
        <w:t xml:space="preserve">. В настоящее время наблюдается уход «реального» общения из семьи в виртуальную среду. Многие родители передают часть своих функций образовательным и досуговым учреждениям, специалистам, отвечающим за физическое здоровье и психологическое благополучие ребенка. Семья при этом становится потребителем услуги, а не активным создателем своей жизни. Такие потребности ребенка как потребность в совместном проведении досуга, взаимном духовном обогащении (функция духовного и культурного) общения), потребность в симпатии, уважении, признании, эмоциональной поддержке, психологической защите (эмоциональная функция семьи ) не в полной мере реализуется в современной семье, что ограничивает возможности ребенка в гармоничном развитии и сохранении психического здоровья членов семьи. Психологи, педагоги и сами родители отмечают </w:t>
      </w:r>
      <w:r>
        <w:rPr>
          <w:sz w:val="28"/>
          <w:szCs w:val="28"/>
        </w:rPr>
        <w:t>недостаточно</w:t>
      </w:r>
      <w:r>
        <w:rPr>
          <w:color w:val="000000"/>
          <w:sz w:val="28"/>
          <w:szCs w:val="28"/>
        </w:rPr>
        <w:t xml:space="preserve"> высокий уровень психолого-педагогической культуры и компетентности, неумение родителей творчески организовать внутрисемейную жизнь, создавать культурные практики, позволяющие вовлечь детей и прародителей в значимые семейный события. Вместе с тем, растет позитивная мотивация молодых родителей на развитие себя как родителя, к освоению современных подходов к воспитанию и развитию детей. Современная психология нуждается всовременных научно обоснованных технологий повышения родительской компетентности. Особенно это касается родителей, имеющих детей с ОВЗ, и семей, живущих в небольших населенных пунктах, где не хватает психологов.</w:t>
      </w:r>
    </w:p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bookmarkStart w:id="2" w:name="__RefHeading___Toc52277859"/>
      <w:bookmarkEnd w:id="2"/>
      <w:r>
        <w:rPr>
          <w:b/>
          <w:color w:val="000000"/>
          <w:sz w:val="28"/>
          <w:szCs w:val="28"/>
        </w:rPr>
        <w:t>1. Характеристика программы «Секреты успешных родителей"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bookmarkStart w:id="3" w:name="__RefHeading___Toc52277860"/>
      <w:bookmarkEnd w:id="3"/>
      <w:r>
        <w:rPr>
          <w:b/>
          <w:color w:val="000000"/>
          <w:sz w:val="28"/>
          <w:szCs w:val="28"/>
        </w:rPr>
        <w:t>1.1. Актуальность программы просветительской программы обусловлена:</w:t>
      </w:r>
    </w:p>
    <w:p>
      <w:pPr>
        <w:pStyle w:val="Normal"/>
        <w:numPr>
          <w:ilvl w:val="0"/>
          <w:numId w:val="17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стью повышения психологической культуры родителей</w:t>
      </w:r>
      <w:r>
        <w:rPr>
          <w:color w:val="000000"/>
          <w:sz w:val="28"/>
          <w:szCs w:val="28"/>
        </w:rPr>
        <w:t>.запросом и позитивной мотивацией молодых семей на освоение психологических и педагогических знаний, на развитие навыков эффективного общения в семье и использование научно обоснованных технологий взаимодействия с детьми. Нами осознана как задача разработка новых форм и методов просветительской работы с родителями в Ярославской области и г. Ярославле, в том числе с участием некоммерческих организаций. Особенно остро данная проблема проявляется в малых городах области, где не достаточно сформирована инфраструктура досуга, мало специалистов (прежде всего, психологов), ориентированных на развитие и укрепление семьи.</w:t>
      </w:r>
    </w:p>
    <w:p>
      <w:pPr>
        <w:pStyle w:val="Normal"/>
        <w:numPr>
          <w:ilvl w:val="0"/>
          <w:numId w:val="17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чимость вовлечения некоммерческих организаций в просветительскую, консультационную и образовательную деятельность в работе с родителями</w:t>
      </w:r>
      <w:r>
        <w:rPr>
          <w:color w:val="000000"/>
          <w:sz w:val="28"/>
          <w:szCs w:val="28"/>
        </w:rPr>
        <w:t>. Это одна из задач, которая сформулирована в Национальном проекте "Поддержка семей, имеющих детей".  Департамент образования ЯО и департамент образования мэрии г. Ярославля инициируют вовлечение некоммерческих организаций в работу с родителями. НП "РАПК" активно реагирует на поставленную задачу, взаимодействует с образовательными организациями, с родительским сообществами, с Общественным Советом Департамента образования ЯО, Общественной палатой ЯО при реализации просветительской программы "Секреты успешных родителей".</w:t>
      </w:r>
    </w:p>
    <w:p>
      <w:pPr>
        <w:pStyle w:val="Normal"/>
        <w:numPr>
          <w:ilvl w:val="0"/>
          <w:numId w:val="17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д современной психологией и педагогикой стоит задача разработки научно обоснованных технологий повышения родительской компетентности и методических разработок</w:t>
      </w:r>
      <w:r>
        <w:rPr>
          <w:color w:val="000000"/>
          <w:sz w:val="28"/>
          <w:szCs w:val="28"/>
        </w:rPr>
        <w:t xml:space="preserve"> по семейным, игровым и событийным практикам, которые могут использоваться в деятельности психологов и педагогов, студентов, специализирующихся в педагогической, консультационной психологии, педагогики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bookmarkStart w:id="4" w:name="__RefHeading___Toc52277864"/>
      <w:bookmarkEnd w:id="4"/>
      <w:r>
        <w:rPr>
          <w:b/>
          <w:color w:val="000000"/>
          <w:sz w:val="28"/>
          <w:szCs w:val="28"/>
        </w:rPr>
        <w:t>1.2. Новизна и педагогическая целесообразность программы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зна программы заключается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авторском определении понятия "психолого-педагогическая компетентность родителей</w:t>
      </w:r>
      <w:r>
        <w:rPr>
          <w:color w:val="000000"/>
          <w:sz w:val="28"/>
          <w:szCs w:val="28"/>
        </w:rPr>
        <w:t>", в которой мы выделяем следующие структурные компоненты: (1) ценностно - смысловой (эмоциональная близость, принятие ребенка как ценность), (2) когнитивный (знание родителями возрастных и индивидуальных особенностей своих детей, методической литературы по их развитию), (3) рефлексивный (способность родителей к саморегуляции, самоконтролю и самооценке своей  родительской позиции, умение выявлять проблемы в воспитании своего ребенка, устанавливать причины сложившейся ситуации), (4) поведенческо-коммуникативный и поведенческо-деятельностный, связанный с умением использовать разнообразные приемы продуктивного общения и психологической поддержки ребенка на каждом возрастном этапе его развития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м для региона является то, что разработка программы велась членами некоммерческой организации при сотрудничестве  с ЯрГУ им. П.Г. Демидова -опорным вузом Ярославской области, который обозначил третьей миссией вклад в социально-экономическое и культурное развитие региона и поддерживает инициативы НКО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программы стали ранее не используемые в просвещении родителей подходы и технологии (см раздел "Научно-теоретическое обоснование и педагогическая целесообразность программы")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также заключается в том, что разработанные технологии просвещения родителей сразу же внедряются в образовательный процесс вуза и в систему подготовки психологов образования. Также важное место в просветительской работе с родителями занимают студенты-волонтеры, которые осваивают навыки менеджерской работы, участвуют в разработке лекций, статей, подборе видеосюжетов длямастер классов.</w:t>
      </w:r>
    </w:p>
    <w:p>
      <w:pPr>
        <w:pStyle w:val="Normal"/>
        <w:numPr>
          <w:ilvl w:val="0"/>
          <w:numId w:val="9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зработанные материалы находятся в открытом доступе в сети Интернет.</w:t>
      </w:r>
    </w:p>
    <w:p>
      <w:pPr>
        <w:pStyle w:val="Normal"/>
        <w:pBdr/>
        <w:spacing w:lineRule="auto" w:line="240" w:before="0" w:after="200"/>
        <w:ind w:left="1" w:hanging="3"/>
        <w:jc w:val="both"/>
        <w:rPr>
          <w:color w:val="000000"/>
          <w:sz w:val="28"/>
          <w:szCs w:val="28"/>
        </w:rPr>
      </w:pPr>
      <w:bookmarkStart w:id="5" w:name="__RefHeading___Toc52277870"/>
      <w:bookmarkEnd w:id="5"/>
      <w:r>
        <w:rPr>
          <w:b/>
          <w:color w:val="000000"/>
          <w:sz w:val="28"/>
          <w:szCs w:val="28"/>
        </w:rPr>
        <w:t>1.3. Научно-теоретическое обоснование и педагогическая целесообразность программы.</w:t>
      </w:r>
    </w:p>
    <w:p>
      <w:pPr>
        <w:pStyle w:val="Normal"/>
        <w:pBdr/>
        <w:spacing w:lineRule="auto" w:line="240" w:before="0" w:after="20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работы психологов с родителями положены идея позитивной психологии, ресурсного подхода, андрагогики и методология событийного подхода. Также обязательным условием просвещения </w:t>
      </w:r>
      <w:r>
        <w:rPr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использование информационно-коммуникационных технологий и активных методов взаимодействия с родителями.</w:t>
      </w:r>
    </w:p>
    <w:p>
      <w:pPr>
        <w:pStyle w:val="Normal"/>
        <w:pBdr/>
        <w:spacing w:lineRule="auto" w:line="240" w:before="0" w:after="200"/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итивная психология</w:t>
      </w:r>
      <w:r>
        <w:rPr>
          <w:color w:val="000000"/>
          <w:sz w:val="28"/>
          <w:szCs w:val="28"/>
        </w:rPr>
        <w:t xml:space="preserve"> предполагает опору на личностные ресурсы, это определенная фокусированная установка, в соответствии с которой психолог взаимодействует с родителями. Позитивную психологию можно охарактеризовать как движение, занятое исследованием оптимального функционирования человека, нацеленное на выявление и усиление факторов, приводящих к процветанию отдельных людей и сообществ. Объектами внимания позитивной психологии являются позитивный субъективный опыт (радость, благополучие, удовлетворенность жизнью), характеристики личности (добродетели и сильные черты характера), организации и социальные группы, в которых делается акцент на социальной ответственности, альтруизме, воспитанности и др. Заслугой данного подхода является то, что она вернула в научный лексикон такие понятия как благополучие, мудрость, любовь, жизнестойкость, оптимизм.</w:t>
      </w:r>
    </w:p>
    <w:p>
      <w:pPr>
        <w:pStyle w:val="Normal"/>
        <w:pBdr/>
        <w:spacing w:lineRule="auto" w:line="240" w:before="0" w:after="20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уя с родителями, психолог стремится увидеть позитивные стороны личности родителей. Практически не используются такие негативно окрашенные </w:t>
      </w:r>
      <w:r>
        <w:rPr>
          <w:sz w:val="28"/>
          <w:szCs w:val="28"/>
        </w:rPr>
        <w:t>коннотации</w:t>
      </w:r>
      <w:r>
        <w:rPr>
          <w:color w:val="000000"/>
          <w:sz w:val="28"/>
          <w:szCs w:val="28"/>
        </w:rPr>
        <w:t xml:space="preserve"> как проблема, недостатки. Это способствует повышению доверия родителей к психологам, существенно снижает сопротивление к освоению нового опыта, выводит родителя из позиции ученика, следующего за авторитетом, в позицию равноправного участника диалога. Как следствие, у родителей повышается степень осознанности того, в чем их сила, на какие качества им опираться в жизни вместо того, чтобы тратить энергию на изнурительную борьбу с недостатками Поддерживая родителей в постановке целей, которые изначально больше, чем решение существующих проблем, мы выходим за пределы ситуации, с которой невозможно было справиться, находясь внутри нее. </w:t>
      </w:r>
      <w:r>
        <w:rPr>
          <w:b/>
          <w:color w:val="000000"/>
          <w:sz w:val="28"/>
          <w:szCs w:val="28"/>
        </w:rPr>
        <w:t>Акцент, который представляется нам важным в работе с родителями, предполагает что они ориентируются на психологическое благополучие и развитие личных достоинств каждого члена семьи (оптимизм, жизнестойкость, мудрость, доверие и т.д.).</w:t>
      </w:r>
      <w:r>
        <w:rPr>
          <w:color w:val="000000"/>
          <w:sz w:val="28"/>
          <w:szCs w:val="28"/>
        </w:rPr>
        <w:t xml:space="preserve">Психологи способствуют тому, что родители, прародители и дети обучаются устанавливать и развивать позитивные отношения в семье и ближайшем социальном окружении, осваивают продуктивные и психологически здоровые стратегии совладания с проблемами и стрессом, навыки понимания и управления своими и чужими эмоциями, узнают о сильных сторонах личности друг друга, и то, как опираться на них в различных жизненных ситуациях. Создавая </w:t>
      </w:r>
      <w:r>
        <w:rPr>
          <w:i/>
          <w:color w:val="000000"/>
          <w:sz w:val="28"/>
          <w:szCs w:val="28"/>
        </w:rPr>
        <w:t>пространство совместного бытия семьи (в игровой деятельности, в семейных событиях</w:t>
      </w:r>
      <w:r>
        <w:rPr>
          <w:color w:val="000000"/>
          <w:sz w:val="28"/>
          <w:szCs w:val="28"/>
        </w:rPr>
        <w:t>) члены семьи обнаруживают внутренняя мотивацию, которая поддерживает увлечённость друг другом и создает позитивную атмосферу.</w:t>
      </w:r>
    </w:p>
    <w:p>
      <w:pPr>
        <w:pStyle w:val="Normal"/>
        <w:pBdr/>
        <w:spacing w:lineRule="auto" w:line="240" w:before="0" w:after="20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построения просветительской работы с родителями является </w:t>
      </w:r>
      <w:r>
        <w:rPr>
          <w:b/>
          <w:color w:val="000000"/>
          <w:sz w:val="28"/>
          <w:szCs w:val="28"/>
        </w:rPr>
        <w:t>андрагогика</w:t>
      </w:r>
      <w:r>
        <w:rPr>
          <w:color w:val="000000"/>
          <w:sz w:val="28"/>
          <w:szCs w:val="28"/>
        </w:rPr>
        <w:t xml:space="preserve"> - процесса обучения взрослых, который основан на принципах процессного консультирования и предполагает организацию опыта саморазвития в ходе творческого решения проблем Базовыми принципами консультирования являются принцип исследования действием и обучения в деятельности, что предполагает выявление реальных практических проблем родителей , их исследование, нахождение способов решения. Именно поэтому движение от действия к знаниям, а не информирование по поводу возникающих трудностей представляется  более обоснованным в просвещении родителей. Принцип уникальности каждого родителя является основным в </w:t>
      </w:r>
      <w:r>
        <w:rPr>
          <w:sz w:val="28"/>
          <w:szCs w:val="28"/>
        </w:rPr>
        <w:t>работе</w:t>
      </w:r>
      <w:r>
        <w:rPr>
          <w:color w:val="000000"/>
          <w:sz w:val="28"/>
          <w:szCs w:val="28"/>
        </w:rPr>
        <w:t xml:space="preserve"> психолога.</w:t>
      </w:r>
    </w:p>
    <w:p>
      <w:pPr>
        <w:pStyle w:val="Normal"/>
        <w:pBdr/>
        <w:spacing w:lineRule="auto" w:line="240" w:before="0" w:after="20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то, что современные родители заинтересованы в том, чтобы ощущать себя авторами своей жизни, нами разрабатываются </w:t>
      </w:r>
      <w:r>
        <w:rPr>
          <w:b/>
          <w:color w:val="000000"/>
          <w:sz w:val="28"/>
          <w:szCs w:val="28"/>
        </w:rPr>
        <w:t>идеи событийного подхода.</w:t>
      </w:r>
      <w:r>
        <w:rPr>
          <w:color w:val="000000"/>
          <w:sz w:val="28"/>
          <w:szCs w:val="28"/>
        </w:rPr>
        <w:t xml:space="preserve"> Создание семейных событий – это «социальное творчество», предполагающее активность членов семьи, что способствует созданию изменений и поддержанию стабильности в семье. События «вплетены» в жизненный путь семьи, создают ее биографию, становятся частью истории семьи через мифы, фото, кино, видеосъемку, рисование и др. способы фиксации событий. Благодаря созданию событий формируется преемственность традиций, усиливается связь поколений, используется опыт, накопленной межпоколенной семьей. События энергетически заряжены и ресурcны с точки зрения актуализации мотивации развития, создания позитивных эмоций, вовлечения окружающих (в том числе, сверстников ребенка, соседей) Создание событий - эффективный инструмент сплочения семьи, который учит кооперативности, развивает способности, формирует навыки коммуникации, ответственности, самоменеджмента.</w:t>
      </w:r>
    </w:p>
    <w:p>
      <w:pPr>
        <w:pStyle w:val="Normal"/>
        <w:pBdr/>
        <w:spacing w:lineRule="auto" w:line="240" w:before="0" w:after="20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создания и управления семейными событиями имеет важное значения для развития психолого-педагогической компетентности родителей. Существует много «календарных» общенародных событий, которые традиционно отмечаются в России: Рождество. Пасха. Масленица, проводы зимы, Новый год, 8 марта и др. Значимы такие семейные праздники как свадьба, Дни рождения, рождение ребенка и др. Предлагаемая нами технология позволяет самостоятельно создавать уникальные семейные события, значимые для поддержания и создания ценностей и традиций конкретной семьи. Примерами таких семейных событий: являются семейный ужин, который наполнен элементами импровизации и театрализации, туристическое путешествие, приглашение гостей (сверстников ребенка) с родителями; домашний театр, поделки собственными руками, мультфильм, который создается всей семьей и др.</w:t>
      </w:r>
    </w:p>
    <w:p>
      <w:pPr>
        <w:pStyle w:val="Normal"/>
        <w:pBdr/>
        <w:shd w:fill="FFFFFF" w:val="clear"/>
        <w:tabs>
          <w:tab w:val="clear" w:pos="720"/>
          <w:tab w:val="left" w:pos="-142" w:leader="none"/>
          <w:tab w:val="left" w:pos="9356" w:leader="none"/>
        </w:tabs>
        <w:spacing w:lineRule="auto" w:line="240" w:before="0" w:after="200"/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информационно-коммуникационных технологий.</w:t>
      </w:r>
      <w:r>
        <w:rPr>
          <w:color w:val="000000"/>
          <w:sz w:val="28"/>
          <w:szCs w:val="28"/>
        </w:rPr>
        <w:t xml:space="preserve">Методические материалы (лекции в Родительском университете, просветительские </w:t>
      </w:r>
      <w:r>
        <w:rPr>
          <w:sz w:val="28"/>
          <w:szCs w:val="28"/>
        </w:rPr>
        <w:t>статьи</w:t>
      </w:r>
      <w:r>
        <w:rPr>
          <w:color w:val="000000"/>
          <w:sz w:val="28"/>
          <w:szCs w:val="28"/>
        </w:rPr>
        <w:t>, брошюры по семейным событиям и игровым практика), информация о сути просветительской программы "Секреты успешных родителей", видеоролики, мастер-классах, лекциях, Фестивалях размещается в сети Интернет, на сайтах образовательных организаций, сайте и просветительской группе НП "РАПК" Вконтакте, на сайте ЯрГУ им. Демидова, Городского Центра развития образования. Это позволяет вовлекать родителей, психологов, руководителей детских садов и школ, создавать управляемую среду просветительской работы.</w:t>
      </w:r>
    </w:p>
    <w:p>
      <w:pPr>
        <w:pStyle w:val="Normal"/>
        <w:pBdr/>
        <w:spacing w:lineRule="auto" w:line="240" w:before="0" w:after="200"/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ивные методы взаимодействия с родителями. </w:t>
      </w:r>
      <w:r>
        <w:rPr>
          <w:color w:val="000000"/>
          <w:sz w:val="28"/>
          <w:szCs w:val="28"/>
        </w:rPr>
        <w:t>Обязательным условие успешной просветительской работы является использование таких методов как :ролевая игра,  групповая дискуссия, анализ ситуаций, психологические упражнения (включая психогимнастику, дыхательные практики), коучинговые технологии, методы активизации творческого мышления родителей, анализ видеосюжетов.</w:t>
      </w:r>
    </w:p>
    <w:p>
      <w:pPr>
        <w:pStyle w:val="Normal"/>
        <w:pBdr/>
        <w:spacing w:lineRule="auto" w:line="240" w:before="0" w:after="200"/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личности  специалиста, ведущего просветительскую работу  с родител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40" w:before="0" w:after="20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специалиста, ведущего просветительскую работу, важны коммуникабельность, навык убеждения, терпимость в отношениях с родителями, умение устанавливать доверительные отношения, гибкая реактивность, умение преодолевать агрессию и избегать стрессов в напряженных точках процесса, а также умение интуитивно восполнять ограниченность одних ресурсов другими. Важно, чтобы специалист в любой проблеме родителя видел возможность для усиления его «Я», возможность решить нестандартную задачу, перепрограммировать свое сознание для нахождения оптимального решения. Среди позиций, которые занимает психолог, взаимодействуя с родителями назовем следующие: </w:t>
      </w:r>
      <w:r>
        <w:rPr>
          <w:i/>
          <w:color w:val="000000"/>
          <w:sz w:val="28"/>
          <w:szCs w:val="28"/>
        </w:rPr>
        <w:t>активный лидер</w:t>
      </w:r>
      <w:r>
        <w:rPr>
          <w:color w:val="000000"/>
          <w:sz w:val="28"/>
          <w:szCs w:val="28"/>
        </w:rPr>
        <w:t xml:space="preserve"> определяет и направляет активность родителей, он открыто руководит процессом (управление процессом), может влиять на содержание обсуждаемых вопросов (управление содержанием). Такая позиция реализуется при проведении интерактивных лекций в Родительском университете. </w:t>
      </w:r>
      <w:r>
        <w:rPr>
          <w:i/>
          <w:color w:val="000000"/>
          <w:sz w:val="28"/>
          <w:szCs w:val="28"/>
        </w:rPr>
        <w:t>Аналитик</w:t>
      </w:r>
      <w:r>
        <w:rPr>
          <w:color w:val="000000"/>
          <w:sz w:val="28"/>
          <w:szCs w:val="28"/>
        </w:rPr>
        <w:t xml:space="preserve"> может занимать несколько отстраненную позицию. Но время от времени он останавливает процесс и анализирует происходящее с личностью или группой. Он может выдвигать гипотезы о причинно-следственных отношениях, о том, какие цели ставят перед собой участники. Такая позиция реализуется при проведении групповых и индивидуальных консультаций коучинге. </w:t>
      </w:r>
      <w:r>
        <w:rPr>
          <w:i/>
          <w:color w:val="000000"/>
          <w:sz w:val="28"/>
          <w:szCs w:val="28"/>
        </w:rPr>
        <w:t>Комментатор</w:t>
      </w:r>
      <w:r>
        <w:rPr>
          <w:color w:val="000000"/>
          <w:sz w:val="28"/>
          <w:szCs w:val="28"/>
        </w:rPr>
        <w:t xml:space="preserve"> предоставляет группе или родителю условия для развития, может предложить организационную форму (игра, кинотренинг, тренинг, диагностические процедуры). В определенные временные промежутки он становится зеркалом для родителя или группы, опираясь на свои наблюдения в виде описания того, что происходит с родителями. </w:t>
      </w:r>
      <w:r>
        <w:rPr>
          <w:i/>
          <w:color w:val="000000"/>
          <w:sz w:val="28"/>
          <w:szCs w:val="28"/>
        </w:rPr>
        <w:t>Роль эксперта</w:t>
      </w:r>
      <w:r>
        <w:rPr>
          <w:color w:val="000000"/>
          <w:sz w:val="28"/>
          <w:szCs w:val="28"/>
        </w:rPr>
        <w:t xml:space="preserve"> предполагает оценку процесса или результата, который достигает родитель во взаимодействии с психологом. </w:t>
      </w:r>
      <w:r>
        <w:rPr>
          <w:i/>
          <w:color w:val="000000"/>
          <w:sz w:val="28"/>
          <w:szCs w:val="28"/>
        </w:rPr>
        <w:t xml:space="preserve">Эмоциональный стимулятор или катализатор (фасилитатор) </w:t>
      </w:r>
      <w:r>
        <w:rPr>
          <w:color w:val="000000"/>
          <w:sz w:val="28"/>
          <w:szCs w:val="28"/>
        </w:rPr>
        <w:t xml:space="preserve">ориентирован на поддержание эмоциональной атмосферы, которая способствует решению задач родителя (родителей). Она должна быть безопасной и комфортной. В определенные моменты возможно создание продуктивного напряжения, стимулирования конфронтации. </w:t>
      </w:r>
      <w:r>
        <w:rPr>
          <w:i/>
          <w:color w:val="000000"/>
          <w:sz w:val="28"/>
          <w:szCs w:val="28"/>
        </w:rPr>
        <w:t>Посредник</w:t>
      </w:r>
      <w:r>
        <w:rPr>
          <w:color w:val="000000"/>
          <w:sz w:val="28"/>
          <w:szCs w:val="28"/>
        </w:rPr>
        <w:t xml:space="preserve"> в межличностных отношениях важен, когда необходимо разрешить актуальные противоречия во взаимодействии между родителями, прародителями и детьми, которые являются носителями разных целей, интересов, представлений о правилах взаимодействия.</w:t>
      </w:r>
    </w:p>
    <w:p>
      <w:pPr>
        <w:pStyle w:val="Normal"/>
        <w:pBdr/>
        <w:spacing w:lineRule="auto" w:line="24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FF0000"/>
          <w:sz w:val="28"/>
          <w:szCs w:val="28"/>
        </w:rPr>
      </w:pPr>
      <w:bookmarkStart w:id="6" w:name="__RefHeading___Toc52277882"/>
      <w:bookmarkEnd w:id="6"/>
      <w:r>
        <w:rPr>
          <w:b/>
          <w:color w:val="000000"/>
          <w:sz w:val="28"/>
          <w:szCs w:val="28"/>
        </w:rPr>
        <w:t>1.4. Направленность программы (целевая аудитория)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детей дошкольного и младшего школьного возраста</w:t>
      </w:r>
    </w:p>
    <w:p>
      <w:pPr>
        <w:pStyle w:val="Normal"/>
        <w:numPr>
          <w:ilvl w:val="0"/>
          <w:numId w:val="15"/>
        </w:numPr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родители (бабушки и дедушки) детей дошкольного и младшего школьного возраста</w:t>
      </w:r>
    </w:p>
    <w:p>
      <w:pPr>
        <w:pStyle w:val="Normal"/>
        <w:numPr>
          <w:ilvl w:val="0"/>
          <w:numId w:val="15"/>
        </w:numPr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 школ и дошкольных образовательных учреждений</w:t>
      </w:r>
    </w:p>
    <w:p>
      <w:pPr>
        <w:pStyle w:val="Normal"/>
        <w:numPr>
          <w:ilvl w:val="0"/>
          <w:numId w:val="15"/>
        </w:numPr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факультета психологии ЯрГУ им. Демидова</w:t>
      </w:r>
    </w:p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 организации, принявшие участие в просветительской программе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. Ярославль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«Детский сад № 22»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«Детский сад № 25»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«Детский сад № 52»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«Детский сад № 145»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Средняя школа  №  58»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Средняя школа  №  72»</w:t>
      </w:r>
    </w:p>
    <w:p>
      <w:pPr>
        <w:pStyle w:val="Normal"/>
        <w:pBdr/>
        <w:spacing w:lineRule="auto" w:line="240" w:before="0" w:after="20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. Данилов</w:t>
      </w:r>
    </w:p>
    <w:p>
      <w:pPr>
        <w:pStyle w:val="Normal"/>
        <w:numPr>
          <w:ilvl w:val="0"/>
          <w:numId w:val="16"/>
        </w:numPr>
        <w:pBdr/>
        <w:spacing w:lineRule="auto" w:line="24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«Детский сад №1 Сказка»</w:t>
      </w:r>
    </w:p>
    <w:p>
      <w:pPr>
        <w:pStyle w:val="Normal"/>
        <w:numPr>
          <w:ilvl w:val="0"/>
          <w:numId w:val="16"/>
        </w:numPr>
        <w:pBdr/>
        <w:spacing w:lineRule="auto" w:line="24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«Детский сад Солнышко»</w:t>
      </w:r>
    </w:p>
    <w:p>
      <w:pPr>
        <w:pStyle w:val="Normal"/>
        <w:numPr>
          <w:ilvl w:val="0"/>
          <w:numId w:val="16"/>
        </w:numPr>
        <w:pBdr/>
        <w:spacing w:lineRule="auto" w:line="240" w:before="0" w:after="20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Средняя школа  №  1»</w:t>
      </w:r>
    </w:p>
    <w:p>
      <w:pPr>
        <w:pStyle w:val="Normal"/>
        <w:pBdr/>
        <w:spacing w:lineRule="auto" w:line="240" w:before="0" w:after="20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. Тутаев</w:t>
      </w:r>
    </w:p>
    <w:p>
      <w:pPr>
        <w:pStyle w:val="Normal"/>
        <w:numPr>
          <w:ilvl w:val="0"/>
          <w:numId w:val="10"/>
        </w:numPr>
        <w:pBdr/>
        <w:spacing w:lineRule="auto" w:line="24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«Детский сад № 3»</w:t>
      </w:r>
    </w:p>
    <w:p>
      <w:pPr>
        <w:pStyle w:val="Normal"/>
        <w:numPr>
          <w:ilvl w:val="0"/>
          <w:numId w:val="10"/>
        </w:numPr>
        <w:pBdr/>
        <w:spacing w:lineRule="auto" w:line="24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«Детский сад № 5»</w:t>
      </w:r>
    </w:p>
    <w:p>
      <w:pPr>
        <w:pStyle w:val="Normal"/>
        <w:numPr>
          <w:ilvl w:val="0"/>
          <w:numId w:val="10"/>
        </w:numPr>
        <w:pBdr/>
        <w:spacing w:lineRule="auto" w:line="24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Средняя школа  №  3»</w:t>
      </w:r>
    </w:p>
    <w:p>
      <w:pPr>
        <w:pStyle w:val="Normal"/>
        <w:pBdr/>
        <w:spacing w:lineRule="auto" w:line="276" w:before="0" w:after="200"/>
        <w:ind w:left="1" w:right="141" w:hanging="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. п. Семибратово</w:t>
      </w:r>
    </w:p>
    <w:p>
      <w:pPr>
        <w:pStyle w:val="Normal"/>
        <w:numPr>
          <w:ilvl w:val="0"/>
          <w:numId w:val="11"/>
        </w:numPr>
        <w:pBdr/>
        <w:spacing w:lineRule="auto" w:line="276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"Детский сад № 2"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.Ростов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76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№5 «Серпантин»</w:t>
      </w:r>
    </w:p>
    <w:p>
      <w:pPr>
        <w:pStyle w:val="Normal"/>
        <w:pBdr/>
        <w:spacing w:lineRule="auto" w:line="276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ДОУ с.Вятское</w:t>
      </w:r>
    </w:p>
    <w:p>
      <w:pPr>
        <w:pStyle w:val="Normal"/>
        <w:numPr>
          <w:ilvl w:val="0"/>
          <w:numId w:val="5"/>
        </w:numPr>
        <w:pBdr/>
        <w:spacing w:lineRule="auto" w:line="276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"Детский сад № 6"</w:t>
      </w:r>
    </w:p>
    <w:p>
      <w:pPr>
        <w:pStyle w:val="Normal"/>
        <w:pBdr/>
        <w:shd w:fill="F5F5F5" w:val="clear"/>
        <w:spacing w:lineRule="auto" w:line="276" w:before="0" w:after="200"/>
        <w:ind w:left="-1" w:hanging="0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bookmarkStart w:id="7" w:name="__RefHeading___Toc52277911"/>
      <w:bookmarkEnd w:id="7"/>
      <w:r>
        <w:rPr>
          <w:b/>
          <w:color w:val="000000"/>
          <w:sz w:val="28"/>
          <w:szCs w:val="28"/>
        </w:rPr>
        <w:t>1.5. Список рекомендуемой литературы (*</w:t>
      </w:r>
      <w:r>
        <w:rPr>
          <w:b/>
          <w:i/>
          <w:color w:val="000000"/>
          <w:sz w:val="28"/>
          <w:szCs w:val="28"/>
        </w:rPr>
        <w:t>помечены публикации авторов проект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бородова Л.В., Лебедева Т.С., Тарханова И.Ю Социально-педагогическое сопровождение проблемных семей.  М.: Издательство ВЛАДОС, 2017.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ивелл И. Ключи к благополучию: что может позитивная психология. — М.: Время, 2009.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чков И.В. Основы технологии группового тренинга /И.В. Вачков. - М: Ось-89, 1999. – 176 с.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пенрейтер Ю.Б. Общаться с ребенком. Как? — М.: Изд-во "Аст", 2008. 5..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right="-14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Гладышева К.А., Золотарева А.В., Козлова Т.В., Назарова И.Г., Онегина Н.П., Савельева В.А., Ситкина И.Г., Уханова А.В. </w:t>
      </w:r>
      <w:hyperlink r:id="rId2">
        <w:r>
          <w:rPr>
            <w:rStyle w:val="InternetLink"/>
            <w:color w:val="000000"/>
            <w:sz w:val="28"/>
            <w:szCs w:val="28"/>
            <w:shd w:fill="F5F5F5" w:val="clear"/>
          </w:rPr>
          <w:t>Практики работы с родителями и семьей в системе дополнительного образования детей</w:t>
        </w:r>
      </w:hyperlink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shd w:fill="F5F5F5" w:val="clear"/>
        </w:rPr>
        <w:t>методические рекомендации / ГАУДПО ЯО «Институт развития образования». Ярославль, 2016. Сер. Обновление содержания и технологий дополнительного образования детей.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right="-286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Давыдова Е. Время для себя // Научно-методический журнал для руководителей и педагогов образовательных организаций «Дети Ярославии». – Ярославль, 2019. - № 4. – С. 24 - 25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right="-286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Драпак Е.В. Внимание развод! (как сохранить родительские позиции, если супруги расстались) // Научно-методический журнал для руководителей и педагогов образовательных организаций «Дети Ярославии». – Ярославль, 2019. - № 1. – С. 24 - 25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right="-286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Клюева Н.В Мир большой семьи. (Об особенностях межпоколенного общения)// Научно-методический журнал для руководителей и педагогов образовательных организаций «Дети Ярославии». – Ярославль, 2018. - № 5. – С. 16 – 18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right="-286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Клюева Н.В, Руновская Е.Г. Что-то пошло не так: как педагогу реагировать на сложные ситуации взаимодействия с подростками // Научно-методический журнал для руководителей и педагогов образовательных организаций «Дети Ярославии». – Ярославль, 2019. - № 4. – С. 21 – 23</w:t>
      </w:r>
    </w:p>
    <w:p>
      <w:pPr>
        <w:pStyle w:val="Normal"/>
        <w:numPr>
          <w:ilvl w:val="0"/>
          <w:numId w:val="12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Клюева Н.В. Психолог и семья: диагностика, консультирование, тренинг.</w:t>
      </w:r>
      <w:r>
        <w:rPr>
          <w:color w:val="000000"/>
          <w:sz w:val="28"/>
          <w:szCs w:val="28"/>
          <w:highlight w:val="white"/>
        </w:rPr>
        <w:t xml:space="preserve"> Ярославль: Академия развития, 2001. - 160 с</w:t>
      </w:r>
    </w:p>
    <w:p>
      <w:pPr>
        <w:pStyle w:val="Normal"/>
        <w:numPr>
          <w:ilvl w:val="0"/>
          <w:numId w:val="12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Клюева Н.В. Программы социально – психологических тренингов /Н.В. Клюева, М.А. Свистун. – Я.: НПЦ «Психодиагностика», 1992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right="-286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Клюева Н.В. ПОЗИТИВНАЯ ПСИХОЛОГИЯ И ЕЕ ВОЗМОЖНОСТИ ДЛЯ РАЗВИТИЯ ПСИХОЛОГО-ПЕДАГОГИЧЕСКОЙ </w:t>
      </w:r>
      <w:r>
        <w:rPr>
          <w:sz w:val="28"/>
          <w:szCs w:val="28"/>
        </w:rPr>
        <w:t>КОМПЕТЕНТНОСТИ</w:t>
      </w:r>
      <w:r>
        <w:rPr>
          <w:color w:val="000000"/>
          <w:sz w:val="28"/>
          <w:szCs w:val="28"/>
        </w:rPr>
        <w:t xml:space="preserve"> РОДИТЕЛЕЙ / материалы Международной  конференции «Семья и дети в современном мире» (Санкт-Петербург, апрель 2019 г.) с. 468-475  https://elibrary.ru/item.asp?id=42729566</w:t>
      </w:r>
    </w:p>
    <w:p>
      <w:pPr>
        <w:pStyle w:val="Normal"/>
        <w:numPr>
          <w:ilvl w:val="0"/>
          <w:numId w:val="12"/>
        </w:numPr>
        <w:pBdr/>
        <w:spacing w:lineRule="auto" w:line="276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hyperlink r:id="rId3">
        <w:r>
          <w:rPr>
            <w:rStyle w:val="InternetLink"/>
            <w:color w:val="000000"/>
            <w:sz w:val="28"/>
            <w:szCs w:val="28"/>
          </w:rPr>
          <w:t>Клюева Н.В.</w:t>
        </w:r>
      </w:hyperlink>
      <w:r>
        <w:rPr>
          <w:color w:val="000000"/>
          <w:sz w:val="28"/>
          <w:szCs w:val="28"/>
        </w:rPr>
        <w:t>, Мишурова Е.Ю ПСИХОЛОГИЧЕСКИЕ ОСОБЕННОСТИ ПОЗИЦИИ ЗАМЕЩАЮЩЕГО РОДИТЕЛЯ /ЯРОСЛАВСКИЙ ПСИХОЛОГИЧЕСКИЙ ВЕСТНИК 2016, №35,с. 61-64</w:t>
      </w:r>
    </w:p>
    <w:p>
      <w:pPr>
        <w:pStyle w:val="Normal"/>
        <w:numPr>
          <w:ilvl w:val="0"/>
          <w:numId w:val="12"/>
        </w:numPr>
        <w:pBdr/>
        <w:spacing w:lineRule="auto" w:line="276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люева Н.В., Ислами  А.И. ВЛИЯНИЕ Я-КОНЦЕПЦИИ ЛИЧНОСТИ НА УДОВЛЕТВОРЕННОСТЬ СУПРУЖЕСКИМИ ОТНОШЕНИЯМИ /</w:t>
      </w:r>
      <w:hyperlink r:id="rId4">
        <w:r>
          <w:rPr>
            <w:rStyle w:val="InternetLink"/>
            <w:color w:val="000000"/>
            <w:sz w:val="28"/>
            <w:szCs w:val="28"/>
          </w:rPr>
          <w:t>НАУЧНАЯ ИНИЦИАТИВА В ПСИХОЛОГИИ</w:t>
        </w:r>
      </w:hyperlink>
      <w:r>
        <w:rPr>
          <w:color w:val="000000"/>
          <w:sz w:val="28"/>
          <w:szCs w:val="28"/>
        </w:rPr>
        <w:t xml:space="preserve"> / Межвузовский сборник научных трудов студентов и молодых ученых. Под редакцией В.П. Гаврилюка. Курск, 2020</w:t>
        <w:br/>
        <w:t>Издательство: </w:t>
      </w:r>
      <w:hyperlink r:id="rId5">
        <w:r>
          <w:rPr>
            <w:rStyle w:val="InternetLink"/>
            <w:color w:val="000000"/>
            <w:sz w:val="28"/>
            <w:szCs w:val="28"/>
          </w:rPr>
          <w:t>Курский государственный медицинский университет</w:t>
        </w:r>
      </w:hyperlink>
    </w:p>
    <w:p>
      <w:pPr>
        <w:pStyle w:val="Normal"/>
        <w:numPr>
          <w:ilvl w:val="0"/>
          <w:numId w:val="12"/>
        </w:numPr>
        <w:pBdr/>
        <w:spacing w:lineRule="auto" w:line="276" w:before="0" w:after="200"/>
        <w:ind w:left="1" w:hanging="3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</w:rPr>
        <w:t xml:space="preserve">*Клюева Н.В., Ислами А.И. БЛАГОПОЛУЧИЕ ЧЛЕНОВ СЕМЬИ И КАЧЕСТВО СЕМЕЙНЫХ ОТНОШЕНИЙ КАК ЛИЧНОСТНЫЕ РЕСУРСЫ СЕМЬИ </w:t>
      </w:r>
      <w:hyperlink r:id="rId6">
        <w:r>
          <w:rPr>
            <w:rStyle w:val="InternetLink"/>
            <w:color w:val="000000"/>
            <w:sz w:val="28"/>
            <w:szCs w:val="28"/>
          </w:rPr>
          <w:t>ПСИХОЛОГИЯ ЗДОРОВЬЯ И БОЛЕЗНИ: КЛИНИКО-ПСИХОЛОГИЧЕСКИЙ ПОДХОД</w:t>
        </w:r>
      </w:hyperlink>
      <w:r>
        <w:rPr>
          <w:color w:val="000000"/>
          <w:sz w:val="28"/>
          <w:szCs w:val="28"/>
        </w:rPr>
        <w:t>. /Материалы IX Всероссийской конференции с международным участием. Под редакцией П.В. Ткаченко. 2019</w:t>
        <w:br/>
        <w:t>Издательство: </w:t>
      </w:r>
      <w:hyperlink r:id="rId7">
        <w:r>
          <w:rPr>
            <w:rStyle w:val="InternetLink"/>
            <w:color w:val="000000"/>
            <w:sz w:val="28"/>
            <w:szCs w:val="28"/>
          </w:rPr>
          <w:t>Курский государственный медицинский университет</w:t>
        </w:r>
      </w:hyperlink>
      <w:r>
        <w:rPr>
          <w:color w:val="000000"/>
          <w:sz w:val="28"/>
          <w:szCs w:val="28"/>
        </w:rPr>
        <w:t> (Курск)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люева Н.В., Исаева О.А. ВЗАИМОСВЯЗЬ РЕЛИГИОЗНОСТИ РОДИТЕЛЕЙ С ОРГАНИЗАЦИЕЙ ВНУТРИСЕМЕЙНЫХ ОТНОШЕНИЙЯ Вестник ЯрГУ (Ярославский государственный университет им. П. Г. Демидова 2020, 1 (51), с. 98-103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Клюева Н.В., Москаленко Н.В. Значение личной истории для профессиональной деятельности психолога-консультанта // Материалы VII Международной научно-практической конференции, 20-22 октября 2015 г., г. Ярославль / под ред. проф. Ю.П. Поваренкова. - Ярославль: Издательство ЯГПУ им. К.Д. Ушинского, 2015. – 330с.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Клюева Н.В. Программы социально – психологических тренингов /Н.В. Клюева, М.А. Свистун. – Я.: НПЦ «Психодиагностика», 1992.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right="-286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Кутукова Т.Ю. У нас растет мужчина // Научно-методический журнал для руководителей и педагогов образовательных организаций «Дети Ярославии». – Ярославль, 2019. - № 1. – С. 26 - 27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К.М. Сформированность педагогической компетентности родителей воспитанников дошкольного общеобразовательного учреждения как актуальная педагогическая проблема / К.М. Лебедева // Современные проблемы науки и образования. –2014. –No 6. –С.48-49.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Москаленко Н. В., Руновская Е. Г. Приемы активизации внимания слушателей аудитории //Актуальные вопросы науки в XXI веке: материалы конференции / отв. ред. Г. Л. Шаматонова. – Ярославль :ЯрГУ, 2018. – 151 с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right="-286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Москаленко Н.В. Психологические особенности воспитания девочки // Научно-методический журнал для руководителей и педагогов образовательных организаций «Дети Ярославии». – Ярославль, 2019. - № 1. – С. 28 - 29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right="-286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Москаленко Н.В., Руновская Е.Г. МАСТЕР-КЛАСС КАК ФОРМА РАБОТЫ С РОДИТЕЛЯМИ.материалы Международной конференции «Семья и дети в современном мире» (Санкт-Петербург, апрель 2019 г.), с. 449-455  </w:t>
      </w:r>
      <w:hyperlink r:id="rId8">
        <w:r>
          <w:rPr>
            <w:rStyle w:val="InternetLink"/>
            <w:color w:val="000000"/>
            <w:sz w:val="28"/>
            <w:szCs w:val="28"/>
          </w:rPr>
          <w:t>https://elibrary.ru/item.asp?id=42729566</w:t>
        </w:r>
      </w:hyperlink>
    </w:p>
    <w:p>
      <w:pPr>
        <w:pStyle w:val="Normal"/>
        <w:numPr>
          <w:ilvl w:val="0"/>
          <w:numId w:val="12"/>
        </w:numPr>
        <w:pBdr/>
        <w:spacing w:lineRule="auto" w:line="240"/>
        <w:ind w:left="1" w:right="-286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Москаленко Н.В. Личная история в деятельности психолога-консультанта (статья)/ Вестник интегративной психологии. - 2018. -  Вып. 16. -  С 177-179</w:t>
      </w:r>
    </w:p>
    <w:p>
      <w:pPr>
        <w:pStyle w:val="Normal"/>
        <w:numPr>
          <w:ilvl w:val="0"/>
          <w:numId w:val="12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чарова Р.В. Родительство как психологический феномен: учебное пособие — М., МПСИ, 2006</w:t>
      </w:r>
    </w:p>
    <w:p>
      <w:pPr>
        <w:pStyle w:val="Normal"/>
        <w:numPr>
          <w:ilvl w:val="0"/>
          <w:numId w:val="12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Педагогическая психология / под ред. Н.В. Клюевой</w:t>
      </w:r>
      <w:r>
        <w:rPr>
          <w:color w:val="000000"/>
          <w:sz w:val="28"/>
          <w:szCs w:val="28"/>
          <w:highlight w:val="white"/>
        </w:rPr>
        <w:t>: Учеб.для студ. высш. учеб заведений  - М.: П24 Изд-во ВЛАДОС-ПРЕСС, 2003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Руновская Е.Г. Игра воспитывает семью. (Значение игры для развития семьи)// Научно-методический журнал для руководителей и педагогов образовательных организаций «Дети Ярославии». – Ярославль, 2018. - № 5. – С. 19 – 20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Руновская Е.Г., Преженцова Т.Е. Влияние семейных традиций на особенности межпоколенных отношений // Семья и дети в современном мире. Сборник материалов конференции «Семья и дети в современном мире». Том VI. / под общей и научной редакцией доктора психологических наук, профессора В. Л. Ситникова — СПб.: Изд-во РГПУ им. А. И. Герцена, 2020. —1610 с.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гман М. Новая позитивная психология: научный взгляд на счастье и смысл жизни. — М.: София, 2006.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Секреты успешных родителей / URL http://rapk.org/archives/category/секреты-успешных-родителей/статьи (дата обращения к ресурсу 29.03.2019)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на В.В. Развитие педагогической компетентности родителей детей раннего возраста в дошкольном образовательном учреждении: Автореф.дисс.канд. пед. наук.- В. Новгород, 2009.- 188 с.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Серафимович И.В. Авторитет родителей: слагаемые успеха// Научно-методический журнал для руководителей и педагогов образовательных организаций «Дети Ярославии». – Ярославль, 2018. - № 5. – С. 21 – 22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right="-286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ерман М.И., Борисенкова П.А. Вдохните жизнь в работу: как включить профессию в круг своих интересов // Научно-методический журнал для руководителей и педагогов образовательных организаций «Дети Ярославии». – Ярославль, 2019. - № 4. – С. 26 - 28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right="-286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анова Г.А.,  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Клюева Н.В., Назарова И.Г. </w:t>
      </w:r>
      <w:r>
        <w:rPr>
          <w:rFonts w:eastAsia="REG;Times New Roman"/>
          <w:smallCaps/>
          <w:color w:val="000000"/>
          <w:sz w:val="28"/>
          <w:szCs w:val="28"/>
        </w:rPr>
        <w:t xml:space="preserve">СОЦИАЛЬНО-ПСИХОЛОГИЧЕСКОЕ И ОРГАНИЗАЦИОННО-УПРАВЛЕНЧЕСКОЕ СОПРОВОЖДЕНИЕ ПСИХОЛОГИЧЕСКОГО БЛАГОПОЛУЧИЯ ОБУЧАЮЩИХСЯ ШКОЛ. </w:t>
      </w:r>
      <w:r>
        <w:rPr>
          <w:color w:val="000000"/>
          <w:sz w:val="28"/>
          <w:szCs w:val="28"/>
        </w:rPr>
        <w:t>Вестник КГУ, 2019, №3, с. 66-71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а Г.Г. Психология материнства. — М.: Изд-во Института Психотерапии, 2008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color w:val="000000"/>
          <w:sz w:val="28"/>
          <w:szCs w:val="28"/>
        </w:rPr>
      </w:pPr>
      <w:bookmarkStart w:id="8" w:name="__RefHeading___Toc52277947"/>
      <w:bookmarkEnd w:id="8"/>
      <w:r>
        <w:rPr>
          <w:b/>
          <w:color w:val="000000"/>
          <w:sz w:val="28"/>
          <w:szCs w:val="28"/>
        </w:rPr>
        <w:t>2. Цели, задачи и результаты просветительской деятельности в в рамках программы "Секреты успешных родителей"</w:t>
      </w:r>
    </w:p>
    <w:p>
      <w:pPr>
        <w:pStyle w:val="Normal"/>
        <w:pBdr/>
        <w:spacing w:lineRule="auto" w:line="240" w:before="63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№1. </w:t>
      </w:r>
      <w:r>
        <w:rPr>
          <w:color w:val="000000"/>
          <w:sz w:val="28"/>
          <w:szCs w:val="28"/>
        </w:rPr>
        <w:t>Повысить психологическую  компетентность родителей, воспитывающих детей дошкольного и младшего школьного возраста с сформировать у родителей  навыки создания семейных событий и использования игровых практик в общении с детьми</w:t>
      </w:r>
    </w:p>
    <w:p>
      <w:pPr>
        <w:pStyle w:val="Normal"/>
        <w:pBdr/>
        <w:spacing w:lineRule="auto" w:line="240" w:before="54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№2. </w:t>
      </w:r>
      <w:r>
        <w:rPr>
          <w:color w:val="000000"/>
          <w:sz w:val="28"/>
          <w:szCs w:val="28"/>
        </w:rPr>
        <w:t xml:space="preserve"> Разработать и внедрить в практику работы психологов образования, специалистов НКО, работающих с родителями, в подготовку психологов факультета психологии ЯрГУ  им. П.Г. Демидова идеи позитивной психологии, ресурсного подхода и  технологии  повышения психологической компетентности, событийного менеджмента и использования игровых практик в просвещении родителей.</w:t>
      </w:r>
    </w:p>
    <w:p>
      <w:pPr>
        <w:pStyle w:val="Normal"/>
        <w:pBdr/>
        <w:spacing w:lineRule="auto" w:line="24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pBdr/>
        <w:spacing w:lineRule="auto" w:line="24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1: </w:t>
      </w:r>
      <w:r>
        <w:rPr>
          <w:color w:val="000000"/>
          <w:sz w:val="28"/>
          <w:szCs w:val="28"/>
        </w:rPr>
        <w:t>развить психологическую компетентность  родителей детей дошкольного, младшего школьного</w:t>
      </w:r>
    </w:p>
    <w:p>
      <w:pPr>
        <w:pStyle w:val="Normal"/>
        <w:pBdr/>
        <w:spacing w:lineRule="auto" w:line="24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 2:</w:t>
      </w:r>
      <w:r>
        <w:rPr>
          <w:color w:val="000000"/>
          <w:sz w:val="28"/>
          <w:szCs w:val="28"/>
        </w:rPr>
        <w:t xml:space="preserve"> сформировать у родителей навыки управления и создания семейных событий и навыки использования игровых практик, основываясь на идеях позитивной психологии и ресурсного подхода.</w:t>
      </w:r>
    </w:p>
    <w:p>
      <w:pPr>
        <w:pStyle w:val="Normal"/>
        <w:pBdr/>
        <w:spacing w:lineRule="auto" w:line="24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3: </w:t>
      </w:r>
      <w:r>
        <w:rPr>
          <w:color w:val="000000"/>
          <w:sz w:val="28"/>
          <w:szCs w:val="28"/>
        </w:rPr>
        <w:t>разработать и внедрить в  практику работы  психологов образования, специалистов НКО, работающих с родителями, образовательный процесс факультета психологии ЯрГУ им. П.Г. Демидова современные просветительские технологии повышения психологической компетентности родителей детей дошкольного, младшего школьного возраста   (г. Ярославль, Ярославская область)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 4: </w:t>
      </w:r>
      <w:r>
        <w:rPr>
          <w:color w:val="000000"/>
          <w:sz w:val="28"/>
          <w:szCs w:val="28"/>
        </w:rPr>
        <w:t>обеспечить информирование населения ЯО, специалистов, работающих с семьями, психологов образования, органы власти и НКО о необходимости развития психологической компетентности родителей и важности игры и событий в жизни семьи</w:t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просветительской программы</w:t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енные результаты</w:t>
      </w:r>
      <w:r>
        <w:rPr>
          <w:color w:val="906C3A"/>
          <w:sz w:val="28"/>
          <w:szCs w:val="28"/>
        </w:rPr>
        <w:t>: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одителей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звитие психолого-педагогической компетентности, овладение игровыми практиками и технологией создания и управления семейными событиями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детей – </w:t>
      </w:r>
      <w:r>
        <w:rPr>
          <w:color w:val="000000"/>
          <w:sz w:val="28"/>
          <w:szCs w:val="28"/>
        </w:rPr>
        <w:t>повышение уровня психологического благополучия.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ществаи региона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крепление института семьи, формирование ответственного родительства; психологическая поддержка родителей в отдаленных от Ярославля территориях Интеграция НКО с системой образования Ярославской области. Усиление взаимодействия НКО и образовательных организаций.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сихологов образования, специалистов НКО, работающих с родителями – </w:t>
      </w:r>
      <w:r>
        <w:rPr>
          <w:color w:val="000000"/>
          <w:sz w:val="28"/>
          <w:szCs w:val="28"/>
        </w:rPr>
        <w:t>повышение профессиональной компетентности и освоение идей позитивной психологии, ресурсного подхода и инновационных технологий работы с родителями;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сихологической науки и практики - </w:t>
      </w:r>
      <w:r>
        <w:rPr>
          <w:color w:val="000000"/>
          <w:sz w:val="28"/>
          <w:szCs w:val="28"/>
        </w:rPr>
        <w:t>развитие идей позитивной психологии и ресурсного подхода, научно-теоретические обоснование подходов  к развитию психологической компетентности родителей, обоснование и внедрение в практику работы с родителями методов событийного менеджмента и игровых практик;.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волонтеров – </w:t>
      </w:r>
      <w:r>
        <w:rPr>
          <w:color w:val="000000"/>
          <w:sz w:val="28"/>
          <w:szCs w:val="28"/>
        </w:rPr>
        <w:t>формирование социальной ответственности, опыт реализации проектов, развитие профессиональных умений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высшего психологического образования и системы ДПО</w:t>
      </w:r>
      <w:r>
        <w:rPr>
          <w:b/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вышение качества образования за счет  внедрения в подготовку психологов (направления подготовки "педагогическая психология", "психологическое консультирование") современных просветительских подходов и методов развития психологической компетентности родителей.</w:t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личественные результаты:</w:t>
      </w:r>
    </w:p>
    <w:tbl>
      <w:tblPr>
        <w:tblW w:w="8913" w:type="dxa"/>
        <w:jc w:val="left"/>
        <w:tblInd w:w="-1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94"/>
        <w:gridCol w:w="4440"/>
        <w:gridCol w:w="1679"/>
      </w:tblGrid>
      <w:tr>
        <w:trPr>
          <w:trHeight w:val="7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Целевая групп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Тип взаимодейств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758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-143" w:hanging="3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Родители и прародители (бабушки, дедушки)  детей дошкольного и младшего школьного возрас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чные слушатели лекций Родительского университ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34</w:t>
            </w:r>
          </w:p>
        </w:tc>
      </w:tr>
      <w:tr>
        <w:trPr>
          <w:trHeight w:val="43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 мастер-кла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6</w:t>
            </w:r>
          </w:p>
        </w:tc>
      </w:tr>
      <w:tr>
        <w:trPr>
          <w:trHeight w:val="60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лучатели просветительских брошюр(“Семейная игротека”, “Коллекция семейных событий”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0</w:t>
            </w:r>
          </w:p>
        </w:tc>
      </w:tr>
      <w:tr>
        <w:trPr>
          <w:trHeight w:val="62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личество просмотров просветительских ста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564</w:t>
            </w:r>
          </w:p>
        </w:tc>
      </w:tr>
      <w:tr>
        <w:trPr>
          <w:trHeight w:val="73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личество просмотров просветительских видеорол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33</w:t>
            </w:r>
          </w:p>
        </w:tc>
      </w:tr>
      <w:tr>
        <w:trPr>
          <w:trHeight w:val="75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личество просмотров видеолекций Родительского университ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814</w:t>
            </w:r>
          </w:p>
        </w:tc>
      </w:tr>
      <w:tr>
        <w:trPr>
          <w:trHeight w:val="58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Дети дошкольного и младшего школьного возраста, в том числе дети с ОВЗ, их родители и прародители (бабушки, дедушк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 семейных конкурсов (“Давайте поиграем”, “Жизнь семьи в фильмах”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9</w:t>
            </w:r>
          </w:p>
        </w:tc>
      </w:tr>
      <w:tr>
        <w:trPr>
          <w:trHeight w:val="762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 семейных фестивалей (“Игрофест”, “Фестиваль семейных событий”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7</w:t>
            </w:r>
          </w:p>
        </w:tc>
      </w:tr>
      <w:tr>
        <w:trPr>
          <w:trHeight w:val="87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Молодежь и студен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учающиеся на курсах,содержащих разработки про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</w:t>
            </w:r>
          </w:p>
        </w:tc>
      </w:tr>
      <w:tr>
        <w:trPr>
          <w:trHeight w:val="58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Специалисты образов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 очных  обуч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9</w:t>
            </w:r>
          </w:p>
        </w:tc>
      </w:tr>
      <w:tr>
        <w:trPr>
          <w:trHeight w:val="62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смотры вебина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</w:t>
            </w:r>
          </w:p>
          <w:p>
            <w:pPr>
              <w:pStyle w:val="Normal"/>
              <w:pBdr/>
              <w:spacing w:lineRule="auto" w:line="240"/>
              <w:ind w:left="1" w:right="-143" w:hanging="3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 w:before="240" w:after="200"/>
        <w:ind w:left="1" w:right="-143" w:hanging="3"/>
        <w:jc w:val="center"/>
        <w:rPr>
          <w:color w:val="000000"/>
          <w:sz w:val="28"/>
          <w:szCs w:val="28"/>
        </w:rPr>
      </w:pPr>
      <w:bookmarkStart w:id="9" w:name="__RefHeading___Toc52277994"/>
      <w:bookmarkEnd w:id="9"/>
      <w:r>
        <w:rPr>
          <w:b/>
          <w:color w:val="000000"/>
          <w:sz w:val="28"/>
          <w:szCs w:val="28"/>
        </w:rPr>
        <w:t>3. Комплекс просветительских материалов и особенности организации просветительской работы с родителями</w:t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bookmarkStart w:id="10" w:name="__RefHeading___Toc52277995"/>
      <w:bookmarkEnd w:id="10"/>
      <w:r>
        <w:rPr>
          <w:b/>
          <w:color w:val="000000"/>
          <w:sz w:val="28"/>
          <w:szCs w:val="28"/>
        </w:rPr>
        <w:t>3.1. ИНТЕРАКТИВНЫЕ ЛЕКЦИИ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 </w:t>
      </w:r>
      <w:r>
        <w:rPr>
          <w:color w:val="000000"/>
          <w:sz w:val="28"/>
          <w:szCs w:val="28"/>
        </w:rPr>
        <w:t>информирование родителей о современных подходах и технологиях воспитания детей, развитие умений формировать ценности уважения и принятия в семье, Содержание: стандарт проведения интерактивной лекции: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ждой лекции дается информация по заявленной теме, демонстрируется презентация </w:t>
      </w:r>
      <w:r>
        <w:rPr>
          <w:sz w:val="28"/>
          <w:szCs w:val="28"/>
        </w:rPr>
        <w:t>(приложение 2 “Интерактивные лекции (презентации)”)</w:t>
      </w:r>
      <w:r>
        <w:rPr>
          <w:color w:val="000000"/>
          <w:sz w:val="28"/>
          <w:szCs w:val="28"/>
        </w:rPr>
        <w:t>, используются активные методы обучения (групповая дискуссия, анализ ситуации, психологические упражнения, просмотр видеосюжетов- не более трех сюжетов по 2-3 мин.). С 2019 г. лекции снимаются Центром учебного телевидения ЯрГУ и выкладываются  на двух прямых источниках: канале НП "РАПК" (</w:t>
      </w:r>
      <w:hyperlink r:id="rId9">
        <w:r>
          <w:rPr>
            <w:rStyle w:val="InternetLink"/>
            <w:color w:val="000000"/>
            <w:sz w:val="28"/>
            <w:szCs w:val="28"/>
            <w:u w:val="single"/>
          </w:rPr>
          <w:t>https://www.youtube.com/channel/UCovJ2kij3u-csIC4lz53ZrA</w:t>
        </w:r>
      </w:hyperlink>
      <w:r>
        <w:rPr>
          <w:color w:val="000000"/>
          <w:sz w:val="28"/>
          <w:szCs w:val="28"/>
        </w:rPr>
        <w:t>) и группе НП "РАПК" ВКонтакте  (</w:t>
      </w:r>
      <w:r>
        <w:rPr>
          <w:color w:val="000000"/>
          <w:sz w:val="28"/>
          <w:szCs w:val="28"/>
          <w:u w:val="single"/>
        </w:rPr>
        <w:t>https://vk.com/school_psy)</w:t>
      </w:r>
      <w:r>
        <w:rPr>
          <w:color w:val="000000"/>
          <w:sz w:val="28"/>
          <w:szCs w:val="28"/>
        </w:rPr>
        <w:t xml:space="preserve"> (приложение 1 «Просветительские материалы»).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активные лекции в Родительском университете проводятся один раз в </w:t>
      </w:r>
      <w:r>
        <w:rPr>
          <w:sz w:val="28"/>
          <w:szCs w:val="28"/>
        </w:rPr>
        <w:t>месяц</w:t>
      </w:r>
      <w:r>
        <w:rPr>
          <w:color w:val="000000"/>
          <w:sz w:val="28"/>
          <w:szCs w:val="28"/>
        </w:rPr>
        <w:t xml:space="preserve"> в ЯрГУ им. П.Г. Демидова. Каждая лекция идет 1 час.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ое планирование и ссылка на Интернет источни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л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175" w:hanging="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Интернет-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 w:before="0" w:after="200"/>
              <w:ind w:left="720" w:right="-143" w:hanging="3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“</w:t>
            </w:r>
            <w:r>
              <w:rPr>
                <w:color w:val="000000"/>
                <w:sz w:val="28"/>
                <w:szCs w:val="28"/>
                <w:vertAlign w:val="subscript"/>
              </w:rPr>
              <w:t>РОДИТЕЛИ 21 ВЕКА. КАКИЕ ОНИ?” (НАЦИОНАЛЬНЫЕ ТРАДИЦИИ И ОСОБЕННОСТИ СОВРЕМЕННОЙ СЕМЬ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0" w:right="175" w:hanging="2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s://youtu.be/tkcIL_qiUlg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 w:before="0" w:after="200"/>
              <w:ind w:left="720" w:right="-143" w:hanging="3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“</w:t>
            </w:r>
            <w:r>
              <w:rPr>
                <w:color w:val="000000"/>
                <w:sz w:val="28"/>
                <w:szCs w:val="28"/>
                <w:vertAlign w:val="subscript"/>
              </w:rPr>
              <w:t>ПАПА МОЖЕТ!” (ПСИХОЛОГИЯ ОТЦОВ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175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ь 1.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9o6bmLN2Pu8&amp;t=9s</w:t>
              </w:r>
            </w:hyperlink>
          </w:p>
          <w:p>
            <w:pPr>
              <w:pStyle w:val="Normal"/>
              <w:pBdr/>
              <w:spacing w:lineRule="auto" w:line="276"/>
              <w:ind w:left="1" w:right="175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ь 2.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s://youtu.be/tvaPukezgy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  <w:p>
            <w:pPr>
              <w:pStyle w:val="Normal"/>
              <w:pBdr/>
              <w:spacing w:lineRule="auto" w:line="240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76" w:before="0" w:after="200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 w:before="0" w:after="200"/>
              <w:ind w:left="720" w:right="-143" w:hanging="3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"СЕМЬЕ ВСЕ ВОЗРАСТЫ ПОКОРНЫ" (ОСОБЕННОСТИ ОБЩЕНИЯ ПРЕДСТАВИТЕЛЕЙ СЕМЕЙНЫХ ПОКОЛ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0" w:right="175" w:hanging="2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SqFo-Fw6f6o&amp;feature=youtu.be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76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240"/>
              <w:textAlignment w:val="auto"/>
              <w:outlineLvl w:val="9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0"/>
                <w:szCs w:val="28"/>
                <w:vertAlign w:val="baseline"/>
              </w:rPr>
              <w:t>"МИР ДЕТСКИХ ЭМОЦИЙ (КАК НАУЧИТЬ РЕБЕНКА УПРАВЛЯТЬ СВОИМИ ЭМОЦИЯМИ)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175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youtu.be/To4MEuDRn1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 w:before="0" w:after="200"/>
              <w:ind w:left="720" w:right="-143" w:hanging="3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"ДАВАЙТЕ ЖИТЬ ДРУЖНО!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0" w:right="175" w:hanging="2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HunyUJm8C9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 w:before="0" w:after="200"/>
              <w:ind w:left="720" w:right="-143" w:hanging="3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"ПРАЗДНИК К НАМ ПРИХОДИТ!"(СОВРЕМЕННЫЕ СЕМЕЙНЫЕ ТРАДИ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0" w:right="175" w:hanging="2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yfy7ugrzEc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 w:before="0" w:after="200"/>
              <w:ind w:left="720" w:right="-143" w:hanging="3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“</w:t>
            </w:r>
            <w:r>
              <w:rPr>
                <w:color w:val="000000"/>
                <w:sz w:val="28"/>
                <w:szCs w:val="28"/>
                <w:vertAlign w:val="subscript"/>
              </w:rPr>
              <w:t>ЧТОБЫ УЧЕНИЕ НЕ СТАЛО МУЧЕНИЕМ” (КАК РОДИТЕЛИ МОГУТ ПОМОЧЬ РЕБЕНКУ УЧИТЬ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0" w:right="175" w:hanging="2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-o8-YiamgR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 w:before="0" w:after="200"/>
              <w:ind w:left="720" w:right="-143" w:hanging="3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"ВОЛШЕБНОЕ ВЕРЕТЕНО ИГРЫ» (ТРАДИЦИОННЫЕ И СОВРЕМЕННЫЕ ИГРЫ)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0" w:right="175" w:hanging="2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https://youtu.be/0xWu2iISGi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/>
              <w:ind w:left="720" w:right="-143" w:hanging="360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"ПРО ТО, КАК НАШИ ДЕТИ ДРУЖАТ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175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youtu.be/NuU7qKu7Ad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 w:before="0" w:after="200"/>
              <w:ind w:left="720" w:right="-143" w:hanging="3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"БИОГРАФИЯ СЕМЬИ" (СЕМЕЙНУЮ ИСТОРИЮ СОЗДАЕМ С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175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youtu.be/J5kAhAmyos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 w:before="0" w:after="200"/>
              <w:ind w:left="720" w:right="-143" w:hanging="3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“</w:t>
            </w:r>
            <w:r>
              <w:rPr>
                <w:color w:val="000000"/>
                <w:sz w:val="28"/>
                <w:szCs w:val="28"/>
                <w:vertAlign w:val="subscript"/>
              </w:rPr>
              <w:t>РАЗВИТИЕ МОЗГА РЕБЕНКА - СТУПЕНИ ПОЗНАНИЯ МИРА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175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youtu.be/YbNjv7lrj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 w:before="0" w:after="200"/>
              <w:ind w:left="720" w:right="-143" w:hanging="3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"ПО ТУ СТОРОНУ ДЕТСКОГО СТРАХ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175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watch?v=6D1QXsSES7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 w:before="0" w:after="200"/>
              <w:ind w:left="720" w:right="-143" w:hanging="3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“</w:t>
            </w:r>
            <w:r>
              <w:rPr>
                <w:color w:val="000000"/>
                <w:sz w:val="28"/>
                <w:szCs w:val="28"/>
                <w:vertAlign w:val="subscript"/>
              </w:rPr>
              <w:t>ВНИМАНИЕ: ОПАСНОСТЬ! (ПСИХОЛОГИЯ БЕЗОПАСНОГО ПОВЕДЕНИЯ ДЛЯ ДЕТЕЙ)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175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watch?v=PdqN7wUHr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 w:before="0" w:after="200"/>
              <w:ind w:left="720" w:right="-143" w:hanging="3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“</w:t>
            </w:r>
            <w:r>
              <w:rPr>
                <w:color w:val="000000"/>
                <w:sz w:val="28"/>
                <w:szCs w:val="28"/>
                <w:vertAlign w:val="subscript"/>
              </w:rPr>
              <w:t>ДЕТКИ И ДЕНЬГИ – ОСНОВЫ СЕМЕЙНОЙ ФИНАНСОВОЙ ГРАМОТНОСТИ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175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watch?v=b-TNmzBG3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 w:before="0" w:after="200"/>
              <w:ind w:left="720" w:right="-143" w:hanging="3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“</w:t>
            </w:r>
            <w:r>
              <w:rPr>
                <w:color w:val="000000"/>
                <w:sz w:val="28"/>
                <w:szCs w:val="28"/>
                <w:vertAlign w:val="subscript"/>
              </w:rPr>
              <w:t>100 ВОПРОСОВ «ПРО ЭТО» (18+)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175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watch?v=7tsmt4qEdQ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 w:before="0" w:after="200"/>
              <w:ind w:left="720" w:right="-143" w:hanging="3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“</w:t>
            </w:r>
            <w:r>
              <w:rPr>
                <w:color w:val="000000"/>
                <w:sz w:val="28"/>
                <w:szCs w:val="28"/>
                <w:vertAlign w:val="subscript"/>
              </w:rPr>
              <w:t>ШКОЛЬНЫЕ ГОДЫ ЧУДЕСНЫЕ: О ПСИХОЛОГИЧЕСКОЙ ПОДГОТОВКЕ РОДИТЕЛЕЙ К ШКОЛЕ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175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watch?v=UohJTxD2Fb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/>
              <w:ind w:left="720" w:right="-143" w:hanging="360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“</w:t>
            </w:r>
            <w:r>
              <w:rPr>
                <w:color w:val="000000"/>
                <w:sz w:val="28"/>
                <w:szCs w:val="28"/>
                <w:vertAlign w:val="subscript"/>
              </w:rPr>
              <w:t>КАПРИЗНЫЙ АППЕТИТ”</w:t>
            </w:r>
          </w:p>
          <w:p>
            <w:pPr>
              <w:pStyle w:val="Normal"/>
              <w:pBdr/>
              <w:spacing w:lineRule="auto" w:line="276" w:before="0" w:after="200"/>
              <w:ind w:left="1" w:right="-143" w:hanging="3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175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watch?v=gNX-v59o9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 w:before="0" w:after="200"/>
              <w:ind w:left="720" w:right="-143" w:hanging="3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“</w:t>
            </w:r>
            <w:r>
              <w:rPr>
                <w:color w:val="000000"/>
                <w:sz w:val="28"/>
                <w:szCs w:val="28"/>
                <w:vertAlign w:val="subscript"/>
              </w:rPr>
              <w:t>ДЕТСКИЕ ИСТЕРИКИ – ЧТО ВАМ ХОЧЕТ СКАЗАТЬ РЕБЕНОК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175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youtu.be/fGCWcQDLX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 w:before="0" w:after="200"/>
              <w:ind w:left="720" w:right="-143" w:hanging="3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"ИСТОЧНИКИ РЕСУРСОВ РОДИТЕЛЕЙ (ГДЕ И КАК ВОССТАНАВЛИВАТЬ ЭНЕРГИЮ РОДИТЕЛЯМ?)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175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youtu.be/uIcnz7DeU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FFC000"/>
          <w:sz w:val="28"/>
          <w:szCs w:val="28"/>
        </w:rPr>
      </w:pPr>
      <w:r>
        <w:rPr>
          <w:color w:val="000000"/>
          <w:sz w:val="28"/>
          <w:szCs w:val="28"/>
        </w:rPr>
        <w:t>По окончании лекции проводится опрос участников, преподаватель и организаторы получают обратную связь от родителей</w:t>
      </w:r>
      <w:r>
        <w:rPr>
          <w:color w:val="FFC000"/>
          <w:sz w:val="28"/>
          <w:szCs w:val="28"/>
        </w:rPr>
        <w:t>.</w:t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обратной связи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цените  в 10 балльной шкале (1- самый низкий показатель, 10 - самый высокий)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езность лекции для себя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вень своей вовлеченности и интереса к обсуждаемой теме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качество работы лектора (умение интересно раскрыть тему, методическое мастерство, контакт с аудиторией)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лекции (материал соответствует заявленной теме, представленная информация актуальна для современной семьи, имеет научную основу и практическую направленность)</w:t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лекций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ое обеспечение: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образовательного процесса: групповая.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7"/>
        </w:numPr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презентации;</w:t>
      </w:r>
    </w:p>
    <w:p>
      <w:pPr>
        <w:pStyle w:val="Normal"/>
        <w:numPr>
          <w:ilvl w:val="0"/>
          <w:numId w:val="7"/>
        </w:numPr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ы лекций;</w:t>
      </w:r>
    </w:p>
    <w:p>
      <w:pPr>
        <w:pStyle w:val="Normal"/>
        <w:numPr>
          <w:ilvl w:val="0"/>
          <w:numId w:val="7"/>
        </w:numPr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сюжеты</w:t>
      </w:r>
    </w:p>
    <w:p>
      <w:pPr>
        <w:pStyle w:val="Normal"/>
        <w:numPr>
          <w:ilvl w:val="0"/>
          <w:numId w:val="7"/>
        </w:numPr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ы для получения обратной связи от участников занятий.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: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лекция: актовый зал ЯрГУ им. Демидова (ул Советская, 15)).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 помещения: стулья,  экран для презентаций и просмотра видеосюжетов, доска флипчарт.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результатов.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енные показатели</w:t>
      </w:r>
    </w:p>
    <w:p>
      <w:pPr>
        <w:pStyle w:val="Normal"/>
        <w:numPr>
          <w:ilvl w:val="0"/>
          <w:numId w:val="20"/>
        </w:numPr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родителей, посетивших лекции: </w:t>
      </w:r>
      <w:r>
        <w:rPr>
          <w:b/>
          <w:color w:val="000000"/>
          <w:sz w:val="28"/>
          <w:szCs w:val="28"/>
        </w:rPr>
        <w:t>1134</w:t>
      </w:r>
    </w:p>
    <w:p>
      <w:pPr>
        <w:pStyle w:val="Normal"/>
        <w:numPr>
          <w:ilvl w:val="0"/>
          <w:numId w:val="20"/>
        </w:numPr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смотров в Сети (посредствам</w:t>
      </w:r>
      <w:hyperlink r:id="rId18">
        <w:r>
          <w:rPr>
            <w:rStyle w:val="InternetLink"/>
            <w:color w:val="000000"/>
            <w:sz w:val="28"/>
            <w:szCs w:val="28"/>
            <w:u w:val="single"/>
          </w:rPr>
          <w:t>https://vk.com/school_psy</w:t>
        </w:r>
      </w:hyperlink>
      <w:r>
        <w:rPr>
          <w:color w:val="000000"/>
          <w:sz w:val="28"/>
          <w:szCs w:val="28"/>
        </w:rPr>
        <w:t xml:space="preserve">; </w:t>
      </w:r>
      <w:hyperlink r:id="rId19">
        <w:r>
          <w:rPr>
            <w:rStyle w:val="InternetLink"/>
            <w:color w:val="000000"/>
            <w:sz w:val="28"/>
            <w:szCs w:val="28"/>
            <w:u w:val="single"/>
          </w:rPr>
          <w:t>https://www.youtube.com/channel/UCovJ2kij3u-csIC4lz53ZrA</w:t>
        </w:r>
      </w:hyperlink>
      <w:r>
        <w:rPr>
          <w:color w:val="000000"/>
          <w:sz w:val="28"/>
          <w:szCs w:val="28"/>
        </w:rPr>
        <w:t xml:space="preserve">): </w:t>
      </w:r>
      <w:r>
        <w:rPr>
          <w:b/>
          <w:color w:val="000000"/>
          <w:sz w:val="28"/>
          <w:szCs w:val="28"/>
        </w:rPr>
        <w:t>16814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енные показатели (средний балл по всем лекциям):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езность лекции для родителей (9,1)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вень своей вовлеченности и интереса к обсуждаемой теме (8,6)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: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работы лектора (умение интересно раскрыть тему, методическое мастерство, контакт с аудиторией) 8,6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лекции (материал соответствует заявленной теме, представленная информация актуальна для современной семьи, имеет научную основу и практическую направленность) 8,8</w:t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color w:val="FF0000"/>
          <w:sz w:val="28"/>
          <w:szCs w:val="28"/>
        </w:rPr>
      </w:pPr>
      <w:bookmarkStart w:id="11" w:name="__RefHeading___Toc52278089"/>
      <w:bookmarkEnd w:id="11"/>
      <w:r>
        <w:rPr>
          <w:b/>
          <w:color w:val="000000"/>
          <w:sz w:val="28"/>
          <w:szCs w:val="28"/>
        </w:rPr>
        <w:t>3.2 Групповые консультации для родите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 развитие психолого-педагогической  компетентности родителей (</w:t>
      </w:r>
      <w:r>
        <w:rPr>
          <w:color w:val="000000"/>
          <w:sz w:val="28"/>
          <w:szCs w:val="28"/>
        </w:rPr>
        <w:t>ценностно - смыслового (эмоциональная близость, принятие ребенка как ценность),  когнитивного (знание родителями возрастных и индивидуальных особенностей своих детей, методической литературы по их развитию),  рефлексивного (способность родителей к саморегуляции, самоконтролю и самооценке своей  родительской позиции, умение выявлять проблемы в воспитании своего ребенка, устанавливать причины сложившейся ситуации), поведенческо-коммуникативного и поведенческо-деятельностного, связанного с умением использовать разнообразные приемы продуктивного общения и психологической поддержки ребенка на каждом возрастном этапе его развития компонентов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ждой групповой консультации дается информация по заявленной теме, демонстрируется </w:t>
      </w:r>
      <w:r>
        <w:rPr>
          <w:sz w:val="28"/>
          <w:szCs w:val="28"/>
        </w:rPr>
        <w:t xml:space="preserve">презентация (приложение 3 “Групповые консультации для родителей (презентации)”), используются </w:t>
      </w:r>
      <w:r>
        <w:rPr>
          <w:color w:val="000000"/>
          <w:sz w:val="28"/>
          <w:szCs w:val="28"/>
        </w:rPr>
        <w:t>активные методы обучения (групповая дискуссия, анализ ситуации, психологические упражнения, просмотр видеосюжетов- не более трех сюжетов по 2-3 мин.)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консультации проводится опрос участников, преподаватель и организаторы получают обратную связь от родителей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80"/>
        <w:gridCol w:w="1239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участников</w:t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Секреты счастливых семей»</w:t>
            </w:r>
          </w:p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получили научно обоснованную информацию об особенностях современных детей и родителей, о факторах семейного благополучия, а так же вместе со специалистами смогли выработать конкретные способы повышения благополучия. Практические упражнения позволили участникам ощутить, что важными секретами являются создание в семье атмосферы поддержки, доброжелательности, уважение друг к другу, умение и привычка разговаривать друг с другом, делиться радостными и печальными переживаниями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онсультационных пунктов (гг. Ярославль, Данилов, Тутаев)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1" w:right="14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общеобразовательные школы,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кола для детей с ОВЗ,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етских садов,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детский сад для детей с ОВ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</w:tr>
      <w:tr>
        <w:trPr>
          <w:trHeight w:val="25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Играем всей семьей» (психолого-педагогические особенности возраста и роль игры в развитии семейных отношений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сихолого- педагогической компетентности, формирование умений </w:t>
            </w:r>
            <w:r>
              <w:rPr>
                <w:sz w:val="28"/>
                <w:szCs w:val="28"/>
              </w:rPr>
              <w:t>применять</w:t>
            </w:r>
            <w:r>
              <w:rPr>
                <w:color w:val="000000"/>
                <w:sz w:val="28"/>
                <w:szCs w:val="28"/>
              </w:rPr>
              <w:t xml:space="preserve"> игры в воспитании ребенка и развитии ценностей совместности и творчества в семье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омашние посиделки» (традиционные и современные настольные игры)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стрече обсуждались традиции посиделок в русской семье, познакомимся с современными возможностями семейного общения. Научимся создавать особую атмосферу в своей семье. В совместной интерактивной деятельности были освоены игровые и </w:t>
            </w:r>
            <w:r>
              <w:rPr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 xml:space="preserve"> практик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А у нас во дворе» (традиционные и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ременные подвижные игры)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стрече родители овладевали навыками создания командной игры, квеста, активного </w:t>
            </w:r>
            <w:r>
              <w:rPr>
                <w:sz w:val="28"/>
                <w:szCs w:val="28"/>
              </w:rPr>
              <w:t>времяпрепровождения</w:t>
            </w:r>
            <w:r>
              <w:rPr>
                <w:color w:val="000000"/>
                <w:sz w:val="28"/>
                <w:szCs w:val="28"/>
              </w:rPr>
              <w:t xml:space="preserve"> с детьми во дворе, получали знания о поддержке ребенка в случае проигрыша, способах обезопасить игровое пространство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онструктор детских праздников»</w:t>
            </w:r>
          </w:p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сихолого-педагогической компетентности родителей, формирование навыков создания и управления семейными событиями. На встрече участники разобрали инструкцию «праздничного» конструктора, учились подбирать элементы детского праздника, придумывали сценарии праздничных семейных событий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онсультационных пунктов (гг. Ярославль, Данилов, Тутаев, Ростов, р.п.Семибратово, с.Вятское)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етских садов общего вида,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етских сада для детей с ОВ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Путешествуем всей семьей»</w:t>
            </w:r>
          </w:p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сихолого-педагогической компетентности родителей, формирование навыков создания и управления семейными событиями. Родители узнали о разных, непривычных и доступных формах путешествий, рассмотрели психологию путешествия как семейного события от планирования до подведения итогов, получили знания о психологических изменениях у отдельных людей и всей семьи в целом во время путешествий. Освоили легкие и увлекательные способы сделать путешествие запоминающимся и уникальным для всей семь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авайте жить дружно! (психология семейного гостеприимства и добрососедства)»</w:t>
            </w:r>
          </w:p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стрече обсуждались традиции посиделок в русской семье, познакомимся с современными возможностями семейного общения. Научимся создавать особую атмосферу в своей семье. В совместной интерактивной деятельности были освоены игровые и </w:t>
            </w:r>
            <w:r>
              <w:rPr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 xml:space="preserve"> практик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обратной связи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цените  в 10 балльной шкале (1- самый низкий показатель, 10 - самый высокий)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езность групповой консультации для себя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вень своей вовлеченности и интереса к обсуждаемой теме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работы лектора (умение интересно раскрыть тему, методическое мастерство, контакт с аудиторией)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групповой консультации (материал соответствует заявленной теме, представленная информация актуальна для современной семьи, имеет научную основу и практическую направленность)</w:t>
      </w:r>
    </w:p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групповой консультации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ое обеспечение: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образовательного процесса: групповая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3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презентации;</w:t>
      </w:r>
    </w:p>
    <w:p>
      <w:pPr>
        <w:pStyle w:val="Normal"/>
        <w:numPr>
          <w:ilvl w:val="0"/>
          <w:numId w:val="3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ы лекций;</w:t>
      </w:r>
    </w:p>
    <w:p>
      <w:pPr>
        <w:pStyle w:val="Normal"/>
        <w:numPr>
          <w:ilvl w:val="0"/>
          <w:numId w:val="3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сюжеты</w:t>
      </w:r>
    </w:p>
    <w:p>
      <w:pPr>
        <w:pStyle w:val="Normal"/>
        <w:numPr>
          <w:ilvl w:val="0"/>
          <w:numId w:val="3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ы для получения обратной связи от участников занятий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: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 - на базе площадки – партнера проекта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 помещения: стулья,  экран для презентаций и просмотра видеосюжетов, доска флипчарт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результатов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енные показатели</w:t>
      </w:r>
    </w:p>
    <w:p>
      <w:pPr>
        <w:pStyle w:val="Normal"/>
        <w:numPr>
          <w:ilvl w:val="0"/>
          <w:numId w:val="8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одителей, посетивших групповые консультации: более 540 человек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енные показатели (средний балл по всем лекциям):</w:t>
      </w:r>
    </w:p>
    <w:p>
      <w:pPr>
        <w:pStyle w:val="Normal"/>
        <w:pBdr/>
        <w:spacing w:lineRule="auto" w:line="240" w:before="0" w:after="200"/>
        <w:ind w:left="1" w:right="142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езность занятия для родителей (9,2)</w:t>
      </w:r>
    </w:p>
    <w:p>
      <w:pPr>
        <w:pStyle w:val="Normal"/>
        <w:pBdr/>
        <w:spacing w:lineRule="auto" w:line="240" w:before="0" w:after="20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вень своей вовлеченности и интереса к обсуждаемой теме (8,6)</w:t>
      </w:r>
    </w:p>
    <w:p>
      <w:pPr>
        <w:pStyle w:val="Normal"/>
        <w:pBdr/>
        <w:spacing w:lineRule="auto" w:line="240" w:before="0" w:after="20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:</w:t>
      </w:r>
    </w:p>
    <w:p>
      <w:pPr>
        <w:pStyle w:val="Normal"/>
        <w:pBdr/>
        <w:spacing w:lineRule="auto" w:line="240" w:before="0" w:after="20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работы ведущего (умение интересно раскрыть тему, методическое мастерство, контакт с аудиторией) 9,1</w:t>
      </w:r>
    </w:p>
    <w:p>
      <w:pPr>
        <w:pStyle w:val="Normal"/>
        <w:pBdr/>
        <w:spacing w:lineRule="auto" w:line="240" w:before="0" w:after="200"/>
        <w:ind w:left="1" w:right="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занятия (материал соответствует заявленной теме, представленная информация актуальна для современной семьи, имеет научную основу и практическую направленность) 9,5</w:t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color w:val="000000"/>
          <w:sz w:val="28"/>
          <w:szCs w:val="28"/>
        </w:rPr>
      </w:pPr>
      <w:bookmarkStart w:id="12" w:name="__RefHeading___Toc52278147"/>
      <w:bookmarkEnd w:id="12"/>
      <w:r>
        <w:rPr>
          <w:b/>
          <w:color w:val="000000"/>
          <w:sz w:val="28"/>
          <w:szCs w:val="28"/>
        </w:rPr>
        <w:t>3.3 Просветительские статьи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светительской статьи</w:t>
      </w:r>
      <w:r>
        <w:rPr>
          <w:color w:val="000000"/>
          <w:sz w:val="28"/>
          <w:szCs w:val="28"/>
        </w:rPr>
        <w:t>: развитие когнитивного компонента психолого-педагогический компетентности родителей (знание родителями возрастных и индивидуальных особенностей своих детей, методической литературы по их развитию).</w:t>
      </w:r>
    </w:p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оформления</w:t>
      </w:r>
      <w:r>
        <w:rPr>
          <w:color w:val="000000"/>
          <w:sz w:val="28"/>
          <w:szCs w:val="28"/>
        </w:rPr>
        <w:t>: статья должна быть написана на доступном для родителей языке, с опорой на современные психологические  педагогические исследования, учитывать особенности возраста детей, воспитывающихся в семье. Объем- не более 4 страниц. Обязательное прохождение редактуры (руководитель программы) и корректуры.</w:t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3"/>
        <w:gridCol w:w="2834"/>
      </w:tblGrid>
      <w:tr>
        <w:trPr>
          <w:trHeight w:val="6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ы просветительских стате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2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интернет источник и</w:t>
            </w:r>
          </w:p>
          <w:p>
            <w:pPr>
              <w:pStyle w:val="Normal"/>
              <w:pBdr/>
              <w:spacing w:lineRule="auto" w:line="240" w:before="0" w:after="200"/>
              <w:ind w:left="1" w:right="142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ания.где опубликована стать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одной темной - темной комнате (психология детского страха)»</w:t>
            </w:r>
          </w:p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айт РАПК: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http://rapk.org/archives/1427</w:t>
              </w:r>
            </w:hyperlink>
          </w:p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руппа VK</w:t>
            </w:r>
            <w:r>
              <w:rPr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school_psy?w=wall-4493654_2209%2Fal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 большой семьи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айт РАПК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http://rapk.org/archives/992</w:t>
              </w:r>
            </w:hyperlink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руппа VK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school_psy?w=wall-4493654_2239%2Fal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зненный путь семьи»</w:t>
            </w:r>
          </w:p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айт РАПК</w:t>
            </w:r>
          </w:p>
          <w:p>
            <w:pPr>
              <w:pStyle w:val="Normal"/>
              <w:pBdr/>
              <w:spacing w:lineRule="auto" w:line="276" w:before="0" w:after="200"/>
              <w:ind w:left="0" w:hanging="2"/>
              <w:rPr>
                <w:color w:val="000000"/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http://rapk.org/archives/1489</w:t>
              </w:r>
            </w:hyperlink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руппа VK</w:t>
            </w:r>
            <w:r>
              <w:rPr>
                <w:color w:val="000000"/>
                <w:sz w:val="28"/>
                <w:szCs w:val="28"/>
              </w:rPr>
              <w:t xml:space="preserve"> https://vk.com/school_psy?w=wall-4493654_2269%2Fal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пешный родитель?!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айт РАПК: http://rapk.org/archives/899</w:t>
            </w:r>
          </w:p>
        </w:tc>
      </w:tr>
      <w:tr>
        <w:trPr>
          <w:trHeight w:val="6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авайте договариваться!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айт РАПК: http://rapk.org/archives/89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ритет родителей: слагаемые успеха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айт РАПК: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archives/1013</w:t>
              </w:r>
            </w:hyperlink>
          </w:p>
        </w:tc>
      </w:tr>
      <w:tr>
        <w:trPr>
          <w:trHeight w:val="4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а воспитывает семью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айт РАПК: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archives/1479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нимание, развод!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айт РАПК: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archives/1034</w:t>
              </w:r>
            </w:hyperlink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руппа VK</w:t>
            </w:r>
          </w:p>
          <w:p>
            <w:pPr>
              <w:pStyle w:val="Normal"/>
              <w:pBdr/>
              <w:spacing w:lineRule="auto" w:line="240" w:before="0" w:after="200"/>
              <w:ind w:left="0" w:right="141" w:hanging="2"/>
              <w:jc w:val="both"/>
              <w:rPr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s://vk.com/@school_psy-vnimanie-razvod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нимание: опасность!» Психология безопасного поведения детей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айт РАПК:</w:t>
            </w:r>
          </w:p>
          <w:p>
            <w:pPr>
              <w:pStyle w:val="Normal"/>
              <w:pBdr/>
              <w:spacing w:lineRule="auto" w:line="240" w:before="0" w:after="200"/>
              <w:ind w:left="0" w:right="141" w:hanging="2"/>
              <w:jc w:val="both"/>
              <w:rPr>
                <w:color w:val="000000"/>
                <w:sz w:val="28"/>
                <w:szCs w:val="28"/>
                <w:u w:val="single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archives/1485</w:t>
              </w:r>
            </w:hyperlink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руппа VK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https://vk.com/school_psy?w=wall-4493654_2277%2Fal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сихологические особенности воспитания девочки»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айт РАПК: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archives/1037</w:t>
              </w:r>
            </w:hyperlink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руппа VK</w:t>
            </w:r>
          </w:p>
          <w:p>
            <w:pPr>
              <w:pStyle w:val="Normal"/>
              <w:pBdr/>
              <w:spacing w:lineRule="auto" w:line="240" w:before="0" w:after="200"/>
              <w:ind w:left="0" w:right="141" w:hanging="2"/>
              <w:jc w:val="both"/>
              <w:rPr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s://vk.com/@school_psy-psihologicheskie-osobennosti-vospitaniya-devochki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 нас растет мужчина!»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айт РАПК: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archives/1052</w:t>
              </w:r>
            </w:hyperlink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руппа VK:</w:t>
            </w:r>
          </w:p>
          <w:p>
            <w:pPr>
              <w:pStyle w:val="Normal"/>
              <w:pBdr/>
              <w:spacing w:lineRule="auto" w:line="276" w:before="0" w:after="200"/>
              <w:ind w:left="0" w:hanging="2"/>
              <w:rPr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s://vk.com/@school_psy-u-nas-rastet-muzhchina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я семьи в лицах и событиях (психология жизненного пути семьи)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айт РАПК: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archives/1489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ний, вундеркинд: раннее развитие (польза и риски)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айт РАПК: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archives/1364</w:t>
              </w:r>
            </w:hyperlink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руппа VK: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school_psy?w=wall-4493654_2120%2Fal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стить нельзя наказывать о мерах поощрения и наказания детей в семье»</w:t>
            </w:r>
          </w:p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Сайт </w:t>
            </w:r>
            <w:r>
              <w:rPr>
                <w:color w:val="000000"/>
                <w:sz w:val="28"/>
                <w:szCs w:val="28"/>
                <w:u w:val="single"/>
              </w:rPr>
              <w:t>РАПК: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http://rapk.org/archives/1479</w:t>
              </w:r>
            </w:hyperlink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руппа VK: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school_psy?w=wall-4493654_227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каких деревьях деньги растут (финансовая грамотность и ее воспитания в семье)»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айт РАПК: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archives/1494</w:t>
              </w:r>
            </w:hyperlink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руппа VK: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school_psy?w=wall-4493654_2273%2Fal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збука безопасного поведения для детей и родителей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айт РАПК: </w:t>
            </w: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archives/1485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оклассные родители (психологическая подготовка родителей к школе)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айт РАПК: </w:t>
            </w: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archives/1491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ейная кухня (психология формирования правильных пищевых привычек у ребенка)»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айт РАПК: </w:t>
            </w:r>
            <w:hyperlink r:id="rId38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archives/1340</w:t>
              </w:r>
            </w:hyperlink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руппа VK: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school_psy?w=wall-4493654_2109%2Fal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ый аккумулятор для родителей (эмоциональное выгорание и актуализация ресурсов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айт РАПК: </w:t>
            </w: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archives/1497</w:t>
              </w:r>
            </w:hyperlink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руппа VK: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school_psy?w=wall-4493654_227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«Ребенок идет в школу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айт РАПК:</w:t>
            </w: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archives/1491</w:t>
              </w:r>
            </w:hyperlink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руппа VK: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https://vk.com/school_psy?w=wall-4493654_2280%2Fal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, папа, я - походная семья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айт РАПК: </w:t>
            </w: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archives/1499</w:t>
              </w:r>
            </w:hyperlink>
          </w:p>
          <w:p>
            <w:pPr>
              <w:pStyle w:val="Normal"/>
              <w:pBdr/>
              <w:spacing w:lineRule="auto" w:line="276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уппа VK</w:t>
            </w:r>
            <w:r>
              <w:rPr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school_psy?w=wall-4493654_228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просмотров просветительских ста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46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sz w:val="28"/>
          <w:szCs w:val="28"/>
        </w:rPr>
      </w:pPr>
      <w:bookmarkStart w:id="13" w:name="__RefHeading___Toc52278227"/>
      <w:bookmarkEnd w:id="13"/>
      <w:r>
        <w:rPr>
          <w:b/>
          <w:sz w:val="28"/>
          <w:szCs w:val="28"/>
        </w:rPr>
        <w:t xml:space="preserve">3.4. Просветительские брошюры для родителей  </w:t>
      </w:r>
      <w:r>
        <w:rPr>
          <w:sz w:val="28"/>
          <w:szCs w:val="28"/>
        </w:rPr>
        <w:t>(приложение 5 “Просветительские брошюры”)</w:t>
      </w:r>
    </w:p>
    <w:p>
      <w:pPr>
        <w:pStyle w:val="Normal"/>
        <w:pBdr/>
        <w:spacing w:lineRule="auto" w:line="276" w:before="0" w:after="200"/>
        <w:ind w:left="1" w:right="-143" w:hanging="3"/>
        <w:jc w:val="both"/>
        <w:rPr>
          <w:color w:val="000000"/>
          <w:sz w:val="28"/>
          <w:szCs w:val="28"/>
        </w:rPr>
      </w:pPr>
      <w:bookmarkStart w:id="14" w:name="_heading=h.130tw3kw1mtn"/>
      <w:bookmarkEnd w:id="14"/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информирование родителей и освоение ими технологий организации игр и семейных событий.</w:t>
      </w:r>
    </w:p>
    <w:tbl>
      <w:tblPr>
        <w:tblW w:w="995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8"/>
        <w:gridCol w:w="1763"/>
      </w:tblGrid>
      <w:tr>
        <w:trPr>
          <w:trHeight w:val="9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FFFFFF" w:val="clear"/>
              <w:spacing w:before="0" w:after="380"/>
              <w:ind w:left="1" w:right="175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шюра</w:t>
            </w:r>
          </w:p>
          <w:p>
            <w:pPr>
              <w:pStyle w:val="Normal"/>
              <w:pBdr/>
              <w:spacing w:lineRule="auto" w:line="276" w:before="0" w:after="200"/>
              <w:ind w:left="1" w:right="175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176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интернет источники издания, где опубликована брошю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96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просмотров</w:t>
            </w:r>
          </w:p>
        </w:tc>
      </w:tr>
      <w:tr>
        <w:trPr>
          <w:trHeight w:val="7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FFFFFF" w:val="clear"/>
              <w:spacing w:lineRule="auto" w:line="288" w:before="0" w:after="380"/>
              <w:ind w:left="1" w:right="175" w:hanging="3"/>
              <w:jc w:val="both"/>
              <w:rPr>
                <w:sz w:val="28"/>
                <w:szCs w:val="28"/>
                <w:lang w:val="ru-RU"/>
              </w:rPr>
            </w:pPr>
            <w:bookmarkStart w:id="15" w:name="_heading=h.lw8pftap8pf7"/>
            <w:bookmarkEnd w:id="15"/>
            <w:r>
              <w:rPr>
                <w:b/>
                <w:sz w:val="28"/>
                <w:szCs w:val="28"/>
                <w:lang w:val="ru-RU"/>
              </w:rPr>
              <w:t>Семейная Игротека. Сборник семейных Игр</w:t>
            </w:r>
          </w:p>
          <w:p>
            <w:pPr>
              <w:pStyle w:val="Normal"/>
              <w:pBdr/>
              <w:spacing w:lineRule="auto" w:line="240" w:before="240" w:after="240"/>
              <w:ind w:left="1" w:right="175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ю составляют лучшие игры, представленные на семейный конкурс «Давай поиграем», в котором приняли участие семьи г. Ярославля и области.</w:t>
            </w:r>
          </w:p>
          <w:p>
            <w:pPr>
              <w:pStyle w:val="Normal"/>
              <w:pBdr/>
              <w:spacing w:lineRule="auto" w:line="240" w:before="240" w:after="240"/>
              <w:ind w:left="1" w:right="175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содержит следующие разделы: способы проведения семейного досуга, настольные игры, уличные игры, творческие игры, домашние подвижные игры, игры для детей с ограниченными возможностями здоровь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0" w:right="176" w:hanging="2"/>
              <w:jc w:val="both"/>
              <w:rPr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</w:rPr>
                <w:t>http://rapk.org/archives/1190</w:t>
              </w:r>
            </w:hyperlink>
          </w:p>
          <w:p>
            <w:pPr>
              <w:pStyle w:val="Normal"/>
              <w:pBdr/>
              <w:spacing w:lineRule="auto" w:line="276" w:before="0" w:after="200"/>
              <w:ind w:left="0" w:right="176" w:hanging="2"/>
              <w:jc w:val="both"/>
              <w:rPr>
                <w:color w:val="000000"/>
                <w:sz w:val="28"/>
                <w:szCs w:val="28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highlight w:val="white"/>
                </w:rPr>
                <w:t>https://yadi.sk/i/9kkAjC6PpLRZoA</w:t>
              </w:r>
            </w:hyperlink>
          </w:p>
          <w:p>
            <w:pPr>
              <w:pStyle w:val="Normal"/>
              <w:pBdr/>
              <w:spacing w:lineRule="auto" w:line="276" w:before="0" w:after="200"/>
              <w:ind w:left="1" w:right="176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school_psy?w=wall-4493654_233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96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 экз. распространено, более 500 просмотров в сети</w:t>
            </w:r>
          </w:p>
        </w:tc>
      </w:tr>
      <w:tr>
        <w:trPr>
          <w:trHeight w:val="7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FFFFFF" w:val="clear"/>
              <w:spacing w:before="0" w:after="380"/>
              <w:ind w:left="1" w:right="175" w:hanging="3"/>
              <w:jc w:val="both"/>
              <w:rPr>
                <w:sz w:val="28"/>
                <w:szCs w:val="28"/>
                <w:lang w:val="ru-RU"/>
              </w:rPr>
            </w:pPr>
            <w:bookmarkStart w:id="16" w:name="_heading=h.mwbq3p4zno8"/>
            <w:bookmarkEnd w:id="16"/>
            <w:r>
              <w:rPr>
                <w:b/>
                <w:color w:val="111111"/>
                <w:sz w:val="28"/>
                <w:szCs w:val="28"/>
                <w:lang w:val="ru-RU"/>
              </w:rPr>
              <w:t>Коллекция семейных событий</w:t>
            </w:r>
            <w:r>
              <w:rPr>
                <w:b/>
                <w:sz w:val="28"/>
                <w:szCs w:val="28"/>
                <w:lang w:val="ru-RU"/>
              </w:rPr>
              <w:br/>
            </w:r>
          </w:p>
          <w:p>
            <w:pPr>
              <w:pStyle w:val="Heading3"/>
              <w:widowControl/>
              <w:shd w:fill="FFFFFF" w:val="clear"/>
              <w:spacing w:before="0" w:after="380"/>
              <w:ind w:left="1" w:right="17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lang w:val="ru-RU"/>
              </w:rPr>
              <w:t>Брошюра содержит алгоритм создания семейных событий</w:t>
            </w:r>
            <w:r>
              <w:rPr>
                <w:sz w:val="28"/>
                <w:szCs w:val="28"/>
                <w:lang w:val="ru-RU"/>
              </w:rPr>
              <w:t xml:space="preserve">, описания </w:t>
            </w:r>
            <w:r>
              <w:rPr>
                <w:color w:val="111111"/>
                <w:sz w:val="28"/>
                <w:szCs w:val="28"/>
                <w:lang w:val="ru-RU"/>
              </w:rPr>
              <w:t>примеров организации различных видов семейных собы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0" w:right="176" w:hanging="2"/>
              <w:jc w:val="both"/>
              <w:rPr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</w:rPr>
                <w:t>http://rapk.org/archives/1408</w:t>
              </w:r>
            </w:hyperlink>
          </w:p>
          <w:p>
            <w:pPr>
              <w:pStyle w:val="Normal"/>
              <w:pBdr/>
              <w:spacing w:lineRule="auto" w:line="240" w:before="0" w:after="200"/>
              <w:ind w:left="0" w:right="176" w:hanging="2"/>
              <w:jc w:val="both"/>
              <w:rPr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highlight w:val="white"/>
                </w:rPr>
                <w:t>https://yadi.sk/i/rYYnEkNTv_k_yQ</w:t>
              </w:r>
            </w:hyperlink>
          </w:p>
          <w:p>
            <w:pPr>
              <w:pStyle w:val="Normal"/>
              <w:pBdr/>
              <w:spacing w:lineRule="auto" w:line="240" w:before="240" w:after="240"/>
              <w:ind w:left="0" w:right="176" w:hanging="2"/>
              <w:jc w:val="both"/>
              <w:rPr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</w:rPr>
                <w:t>https://vk.com/doc2265515_511750795?hash=8de7209a505221a189&amp;dl=61fddb2c1308cd7a38</w:t>
              </w:r>
            </w:hyperlink>
          </w:p>
          <w:p>
            <w:pPr>
              <w:pStyle w:val="Normal"/>
              <w:pBdr/>
              <w:spacing w:lineRule="auto" w:line="240" w:before="240" w:after="240"/>
              <w:ind w:left="1" w:right="176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school_psy?w=wall-4493654_233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96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 экз. распространено, более 500 просмотров в сети</w:t>
            </w:r>
          </w:p>
          <w:p>
            <w:pPr>
              <w:pStyle w:val="Normal"/>
              <w:pBdr/>
              <w:spacing w:lineRule="auto" w:line="276" w:before="0" w:after="200"/>
              <w:ind w:left="1" w:right="96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 w:before="0" w:after="200"/>
        <w:ind w:left="1" w:right="-143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1" w:right="-143" w:hanging="3"/>
        <w:jc w:val="center"/>
        <w:rPr>
          <w:color w:val="000000"/>
          <w:sz w:val="28"/>
          <w:szCs w:val="28"/>
        </w:rPr>
      </w:pPr>
      <w:bookmarkStart w:id="17" w:name="__RefHeading___Toc52278246"/>
      <w:bookmarkEnd w:id="17"/>
      <w:r>
        <w:rPr>
          <w:b/>
          <w:color w:val="000000"/>
          <w:sz w:val="28"/>
          <w:szCs w:val="28"/>
        </w:rPr>
        <w:t>3.5. Просветительские видеоролики для родителей</w:t>
      </w:r>
    </w:p>
    <w:p>
      <w:pPr>
        <w:pStyle w:val="Normal"/>
        <w:pBdr/>
        <w:spacing w:lineRule="auto" w:line="276" w:before="0" w:after="200"/>
        <w:ind w:left="1" w:right="-143" w:hanging="3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ь видеороликов</w:t>
      </w:r>
      <w:r>
        <w:rPr>
          <w:color w:val="111111"/>
          <w:sz w:val="28"/>
          <w:szCs w:val="28"/>
        </w:rPr>
        <w:t>: формирование осознанного и ответственного родительства. Повышение психолого-педагогической компетентности родителей относительно различных воспитания ребенка, формирование умений создания и управления семейными событиями.  Созданы при участии специалистов Центра "Перспектива".</w:t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573"/>
        <w:gridCol w:w="1763"/>
      </w:tblGrid>
      <w:tr>
        <w:trPr>
          <w:trHeight w:val="70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-143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еороли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79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интернет источн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просмотров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общения изучай с рождения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79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youtu.be/0ZxJMolzA7k?t=8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</w:tr>
      <w:tr>
        <w:trPr>
          <w:trHeight w:val="27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-143" w:hanging="3"/>
              <w:jc w:val="both"/>
              <w:rPr>
                <w:color w:val="111111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«Жизнь замечательных детей</w:t>
            </w:r>
            <w:r>
              <w:rPr>
                <w:color w:val="111111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pBdr/>
              <w:spacing w:lineRule="auto" w:line="276" w:before="240" w:after="240"/>
              <w:ind w:left="1" w:right="-143" w:hanging="3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79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youtu.be/OdWpK89pyv4?t=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highlight w:val="white"/>
              </w:rPr>
              <w:t>«Давайте поиграем!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79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youtu.be/uOcey-HkHLY?t=4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4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highlight w:val="white"/>
              </w:rPr>
              <w:t>«Конструктор детских праздников» (создаем семейные события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79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video-4493654_4562390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40"/>
              <w:ind w:left="0" w:right="-143" w:hanging="0"/>
              <w:jc w:val="both"/>
              <w:rPr>
                <w:color w:val="111111"/>
                <w:sz w:val="28"/>
                <w:szCs w:val="28"/>
                <w:highlight w:val="white"/>
              </w:rPr>
            </w:pPr>
            <w:r>
              <w:rPr>
                <w:color w:val="111111"/>
                <w:sz w:val="28"/>
                <w:szCs w:val="28"/>
                <w:highlight w:val="white"/>
              </w:rPr>
              <w:t>«Давайте жить дружно! (психология семейного гостеприимства и добрососедства)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79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video-4493654_4562390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" w:right="-143" w:hanging="3"/>
              <w:jc w:val="both"/>
              <w:rPr>
                <w:color w:val="111111"/>
                <w:sz w:val="28"/>
                <w:szCs w:val="28"/>
                <w:highlight w:val="white"/>
              </w:rPr>
            </w:pPr>
            <w:r>
              <w:rPr>
                <w:color w:val="111111"/>
                <w:sz w:val="28"/>
                <w:szCs w:val="28"/>
                <w:highlight w:val="white"/>
              </w:rPr>
              <w:t>«Читаем мир всей</w:t>
            </w:r>
            <w:bookmarkStart w:id="18" w:name="_GoBack"/>
            <w:bookmarkEnd w:id="18"/>
            <w:r>
              <w:rPr>
                <w:color w:val="111111"/>
                <w:sz w:val="28"/>
                <w:szCs w:val="28"/>
                <w:highlight w:val="white"/>
              </w:rPr>
              <w:t xml:space="preserve"> семьей» (путешествия в жизни семьи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79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video-4493654_4562390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right="-14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6</w:t>
            </w:r>
          </w:p>
        </w:tc>
      </w:tr>
    </w:tbl>
    <w:p>
      <w:pPr>
        <w:pStyle w:val="Normal"/>
        <w:pBdr/>
        <w:spacing w:lineRule="auto" w:line="240" w:before="0" w:after="200"/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b/>
          <w:b/>
          <w:color w:val="000000"/>
          <w:sz w:val="28"/>
          <w:szCs w:val="28"/>
        </w:rPr>
      </w:pPr>
      <w:bookmarkStart w:id="19" w:name="__RefHeading___Toc52278269"/>
      <w:bookmarkEnd w:id="19"/>
      <w:r>
        <w:rPr>
          <w:b/>
          <w:color w:val="000000"/>
          <w:sz w:val="28"/>
          <w:szCs w:val="28"/>
        </w:rPr>
        <w:t>3.6. Интервью в СМИ и тематические передачи на телевидении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bookmarkStart w:id="20" w:name="_heading=h.30j0zll"/>
            <w:bookmarkEnd w:id="20"/>
            <w:r>
              <w:rPr>
                <w:b/>
                <w:color w:val="000000"/>
                <w:sz w:val="28"/>
                <w:szCs w:val="28"/>
              </w:rPr>
              <w:t>Тематические передачи на телевидении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интернет источник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hyperlink r:id="rId47">
              <w:r>
                <w:rPr>
                  <w:rStyle w:val="InternetLink"/>
                  <w:color w:val="000000"/>
                  <w:sz w:val="28"/>
                  <w:szCs w:val="28"/>
                </w:rPr>
                <w:t>Программа "В тему" от 24.04.19: Надежда Клюева</w:t>
              </w:r>
            </w:hyperlink>
            <w:r>
              <w:rPr>
                <w:color w:val="000000"/>
                <w:sz w:val="28"/>
                <w:szCs w:val="28"/>
              </w:rPr>
              <w:t xml:space="preserve"> "Секреты успешных родителей"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nko76.ru/teleefiry/programma-v-temu-ot-240419-nadezhda-klyueva.html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Канал Центра университетского телевидения </w:t>
            </w:r>
            <w:r>
              <w:rPr>
                <w:sz w:val="28"/>
                <w:szCs w:val="28"/>
              </w:rPr>
              <w:t>ЯрГУим</w:t>
            </w:r>
            <w:r>
              <w:rPr>
                <w:color w:val="000000"/>
                <w:sz w:val="28"/>
                <w:szCs w:val="28"/>
              </w:rPr>
              <w:t>.П.Г. Демидова. Выпуск о Родительском университ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watch?v=ppI1xFL6lTc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3" w:leader="none"/>
              </w:tabs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анал Центра университетского телевидения ЯрГУ им. П.Г. Демидова. Выпуск о лекции Н.В.Клюевой в Родительском университе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facebook.com/100003160286446/videos/1619454818169845/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ерия программ "Нескучные лекции"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0" w:hanging="2"/>
              <w:jc w:val="both"/>
              <w:rPr>
                <w:color w:val="000000"/>
                <w:sz w:val="28"/>
                <w:szCs w:val="28"/>
              </w:rPr>
            </w:pPr>
            <w:hyperlink r:id="rId48">
              <w:r>
                <w:rPr>
                  <w:rStyle w:val="InternetLink"/>
                  <w:color w:val="000000"/>
                  <w:sz w:val="28"/>
                  <w:szCs w:val="28"/>
                </w:rPr>
                <w:t>https://vk.com/video-4493654_456239082?list=accc6f914dda619763</w:t>
              </w:r>
            </w:hyperlink>
          </w:p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videos-4493654?z=video-4493654_456239080%2Fpl_-4493654_-2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ерия программ "Семейный круг"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0" w:hanging="2"/>
              <w:jc w:val="both"/>
              <w:rPr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r70HP_BiEAA&amp;feature=youtu.be&amp;t=889</w:t>
              </w:r>
            </w:hyperlink>
          </w:p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videos-4493654?z=video2265515_456239158%2Fclub4493654%2Fpl_-4493654_-2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треннее шоу «Овсянка» от 22.04.19: Тема: учимся конструктивно решать конфли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1yar.tv/article/utrennee-shou-ovsyanka-ot-220419-uchimsya-konstruktivno-reshat-konflikty/</w:t>
            </w:r>
          </w:p>
        </w:tc>
      </w:tr>
      <w:tr>
        <w:trPr>
          <w:trHeight w:val="10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треннее шоу «Овсянка» от 25.12.19: Тема: Прокрастинация. Чем она отличается от л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1yar.tv/article/utrennee-shou-ovsyanka-ot-251219-prokrastinaciya-chem-ona-otlichaetsya-ot-leni/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Утреннее шоу "Овсянка" от 16.10.19 Тема: сексуальности вместе с психологом Оксаной Архиповск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1yar.tv/article/utrennee-shou-ovsyanka-ot-161019/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Утреннее шоу "Овсянка" от 23.10.19. Тема: про то, почему не стоит кричать при общении с человеком, и что нас побуждает переходить на кр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1yar.tv/article/utrennee-shou-ovsyanka-ot-231019/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2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Выпуск программы «Будьте здоровы» Тема: Формирование психологического здоровья детей</w:t>
            </w:r>
          </w:p>
          <w:p>
            <w:pPr>
              <w:pStyle w:val="Normal"/>
              <w:pBdr/>
              <w:spacing w:lineRule="auto" w:line="240" w:before="0" w:after="200"/>
              <w:ind w:left="1" w:right="142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ир «Первого Ярославског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0" w:right="141" w:hanging="2"/>
              <w:jc w:val="both"/>
              <w:rPr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0ZxJMolzA7k</w:t>
              </w:r>
            </w:hyperlink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2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Выпуск программы «Будьте здоровы» Тема: Психологическое здоровье семьи</w:t>
            </w:r>
          </w:p>
          <w:p>
            <w:pPr>
              <w:pStyle w:val="Normal"/>
              <w:pBdr/>
              <w:spacing w:lineRule="auto" w:line="240" w:before="0" w:after="200"/>
              <w:ind w:left="1" w:right="142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ир «Первого Ярославског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0" w:right="141" w:hanging="2"/>
              <w:jc w:val="both"/>
              <w:rPr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OdWpK89pyv4</w:t>
              </w:r>
            </w:hyperlink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2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Выпуск программы «Будьте здоровы Тема: Игра — залог семейного здоровья</w:t>
            </w:r>
          </w:p>
          <w:p>
            <w:pPr>
              <w:pStyle w:val="Normal"/>
              <w:pBdr/>
              <w:spacing w:lineRule="auto" w:line="240" w:before="0" w:after="200"/>
              <w:ind w:left="1" w:right="142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ир «Первого Ярославског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0" w:right="141" w:hanging="2"/>
              <w:jc w:val="both"/>
              <w:rPr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uOcey-HkHLY</w:t>
              </w:r>
            </w:hyperlink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рв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интернет источник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хо Москвы Ярославль. Эфир о проек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0" w:hanging="2"/>
              <w:jc w:val="both"/>
              <w:rPr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s://www.youtube.com/watch?time_continue=5&amp;v=wYtGOQytO8Y</w:t>
              </w:r>
            </w:hyperlink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Эфир в программе «Имеем право» на Радио России.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Права школьников при сдаче ЕГЭ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watch?v=KgCsIRxSsqM&amp;feature=youtu.be&amp;fbclid=IwAR0jqX3pw0Ai8sFKl-tLGi-dInsE7o8Osc85IbvDRUrXIYNyWsJolY5Z1dY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грамма «Утромания» Радио России.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ир к международному дню </w:t>
            </w: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video-4493654_456239069?list=44009a0d78e3675691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ческие статьи в печатных С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интернет источник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21" w:leader="none"/>
              </w:tabs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олодежный портал. Рубрика «Правовой статус «Родитель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0" w:right="141" w:hanging="2"/>
              <w:jc w:val="both"/>
              <w:rPr>
                <w:color w:val="000000"/>
                <w:sz w:val="28"/>
                <w:szCs w:val="28"/>
              </w:rPr>
            </w:pPr>
            <w:hyperlink r:id="rId54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s://www.molportal.ru/node/18829</w:t>
              </w:r>
            </w:hyperlink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ект "Секреты успешных родителей"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формата.RU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yaroslavl.bezformata.com/listnews/proekt-sekreti-uspeshnih-roditelej/63623390/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ст о групповой консультации в СОШ №3"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ВК "Газета Берега" г. Тут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wall-138682048?offset=0&amp;own=1&amp;w=wall-138682048_4391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айт телеканала "Первый Ярославский"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о старт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1yar.tv/ru/article/all/short_news/society/161945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анал «Город» «Жительниц Ярославля научат быть мамами». Публикация о проек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gradnews.ru/%D0%B6%D0%B8%D1%82%D0%B5%D0%BB%D1%8C%D0%BD%D0%B8%D1%86-%D1%8F%D1%80%D0%BE%D1%81%D0%BB%D0%B0%D0%B2%D0%BB%D1%8F-%D0%BD%D0%B0%D1%83%D1%87%D0%B0%D1%82-%D0%B1%D1%8B%D1%82%D1%8C-%D0%BC%D0%B0%D0%BC%D0%B0/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щественная палата Ярославской области. О старте проекта «Секреты успешных родителе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opyo.yarregion.ru/news/noncommerce_oraganizations/startoval_proekt_sekrety_uspeshnykh_roditeley/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ртал некоммерческих организаций Ярослав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nko76.ru/news/eshhe-odin-sekret-uspeshnyh-roditelej.html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ртал Я-родитель. "В Ярославской области реализуется проект «Секреты успешных родител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ya-roditel.ru/national-campaign/news/v-yaroslavskoy-oblasti-8580/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Агентство Социальной Информации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В Ярославле стартует проект «Секреты успешных родителе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asi.org.ru/news/2017/12/22/v-yaroslavle-startuet-proekt-sekrety-uspeshnyh-roditelej/</w:t>
            </w:r>
          </w:p>
        </w:tc>
      </w:tr>
    </w:tbl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color w:val="000000"/>
          <w:sz w:val="28"/>
          <w:szCs w:val="28"/>
        </w:rPr>
      </w:pPr>
      <w:bookmarkStart w:id="21" w:name="__RefHeading___Toc52278335"/>
      <w:r>
        <w:rPr>
          <w:b/>
          <w:color w:val="000000"/>
          <w:sz w:val="28"/>
          <w:szCs w:val="28"/>
        </w:rPr>
        <w:t>3.7. Семейные фестивал</w:t>
      </w:r>
      <w:bookmarkEnd w:id="21"/>
      <w:r>
        <w:rPr>
          <w:b/>
          <w:color w:val="000000"/>
          <w:sz w:val="28"/>
          <w:szCs w:val="28"/>
        </w:rPr>
        <w:t>и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формировать у родителей дошкольников (в том числе, детей с ЗПР) и младших школьников навыки организации совместной (семейной) игровой деятельности, в которую вовлечены прародители, родители и дети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рганиз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роприятия на территории, где возможно проведение нескольких мастер-классов одновременно: площадки на улице для подвижных игр, площадки в помещениях, где можно проводить творческие мастерские;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лощадки-территории, материально и технически оборудованной для проведения торжественной части и выступления творческих коллективов;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к проведению мероприятий волонтеров;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чное оформление пространства мероприятия (выделение игровых площадок и пунктов информации надувными шарами, использование ростовых кукол и костюмов для ведущих и волонтеров, музыкальное сопровождение праздника, использование яркого инвентаря для выполнения заданий мастер-классов);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технологий, позволяющих вовлекать максимальное количество детей, родителей, бабушек и дедушек в мастер-классы;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мероприятия в СМИ.</w:t>
      </w:r>
    </w:p>
    <w:tbl>
      <w:tblPr>
        <w:tblW w:w="980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80"/>
        <w:gridCol w:w="1239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ейный фестив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интернет источник, из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участников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pacing w:lineRule="auto" w:line="254" w:before="1" w:after="200"/>
              <w:ind w:left="1" w:right="6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фестиваль «Игрофест» (в День семьи, любви и верности),который включил в себя награждение семей-победителей конкурса «Давай поиграем» и работу детских площадок по игровым практикам: «Русские покатушки», «Остров фантазии», "Угадайка-разгадайк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0" w:right="141" w:hanging="2"/>
              <w:jc w:val="both"/>
              <w:rPr>
                <w:color w:val="000000"/>
                <w:sz w:val="28"/>
                <w:szCs w:val="28"/>
              </w:rPr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archives/1066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ластной Фестиваль семейных событий в историко-культурном комплексе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ятское», на котором выступили творческие коллективы Ярославской области и родители детей – воспитанников детских садов, награждены участники марафона «Жизнь семьи в фильмах»,  проведены шесть мастер- </w:t>
            </w:r>
            <w:r>
              <w:rPr>
                <w:sz w:val="28"/>
                <w:szCs w:val="28"/>
              </w:rPr>
              <w:t>классов для</w:t>
            </w:r>
            <w:r>
              <w:rPr>
                <w:color w:val="000000"/>
                <w:sz w:val="28"/>
                <w:szCs w:val="28"/>
              </w:rPr>
              <w:t xml:space="preserve"> родителей, бабушек, дедушек и детей: «Конструктор детских праздников», «Путешествуем всей семьей (о том, как сделать путешествие значимым событием в жизни семьи и наполненным психологическими смыслами)», «Славянские семейные куклы обереги: делаем вместе», «Печатаем историю своей семьи», «Семейный мультфильм», «Русские забав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0" w:right="141" w:hanging="2"/>
              <w:jc w:val="both"/>
              <w:rPr>
                <w:color w:val="000000"/>
                <w:sz w:val="28"/>
                <w:szCs w:val="28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rapk.org/фестиваль-семейных-событий</w:t>
              </w:r>
            </w:hyperlink>
          </w:p>
          <w:p>
            <w:pPr>
              <w:pStyle w:val="Normal"/>
              <w:pBdr/>
              <w:spacing w:lineRule="auto" w:line="240" w:before="0" w:after="200"/>
              <w:ind w:left="0" w:right="141" w:hanging="2"/>
              <w:jc w:val="both"/>
              <w:rPr>
                <w:color w:val="000000"/>
                <w:sz w:val="28"/>
                <w:szCs w:val="28"/>
                <w:highlight w:val="white"/>
              </w:rPr>
            </w:pPr>
            <w:hyperlink r:id="rId57">
              <w:r>
                <w:rPr>
                  <w:rStyle w:val="InternetLink"/>
                  <w:color w:val="000000"/>
                  <w:sz w:val="28"/>
                  <w:szCs w:val="28"/>
                  <w:highlight w:val="white"/>
                  <w:u w:val="single"/>
                </w:rPr>
                <w:t>www.rapk.org</w:t>
              </w:r>
            </w:hyperlink>
            <w:r>
              <w:rPr>
                <w:color w:val="000000"/>
                <w:sz w:val="28"/>
                <w:szCs w:val="28"/>
                <w:highlight w:val="white"/>
              </w:rPr>
              <w:t>  </w:t>
            </w:r>
            <w:hyperlink r:id="rId58">
              <w:r>
                <w:rPr>
                  <w:rStyle w:val="InternetLink"/>
                  <w:color w:val="000000"/>
                  <w:sz w:val="28"/>
                  <w:szCs w:val="28"/>
                  <w:highlight w:val="white"/>
                  <w:u w:val="single"/>
                </w:rPr>
                <w:t>https://vk.com/school_psy</w:t>
              </w:r>
            </w:hyperlink>
            <w:r>
              <w:rPr>
                <w:color w:val="000000"/>
                <w:sz w:val="28"/>
                <w:szCs w:val="28"/>
                <w:highlight w:val="white"/>
              </w:rPr>
              <w:t xml:space="preserve">  </w:t>
            </w:r>
          </w:p>
          <w:p>
            <w:pPr>
              <w:pStyle w:val="Normal"/>
              <w:pBdr/>
              <w:spacing w:lineRule="auto" w:line="240" w:before="0" w:after="200"/>
              <w:ind w:left="0" w:right="141" w:hanging="2"/>
              <w:jc w:val="both"/>
              <w:rPr>
                <w:color w:val="000000"/>
                <w:sz w:val="28"/>
                <w:szCs w:val="28"/>
              </w:rPr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вятское-село.рф/affiche/festival-</w:t>
              </w:r>
            </w:hyperlink>
            <w:hyperlink r:id="rId60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semeynyh</w:t>
              </w:r>
            </w:hyperlink>
            <w:hyperlink r:id="rId61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-sobytiy/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</w:tr>
    </w:tbl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bookmarkStart w:id="22" w:name="__RefHeading___Toc52278356"/>
      <w:bookmarkEnd w:id="22"/>
      <w:r>
        <w:rPr>
          <w:b/>
          <w:color w:val="000000"/>
          <w:sz w:val="28"/>
          <w:szCs w:val="28"/>
        </w:rPr>
        <w:t>3.8. Обучение психологов образования современным подходам к просвещению родителей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внедрение современных просветительских технологий родителей в практику работы образовательных организаци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0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80"/>
        <w:gridCol w:w="1239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участников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ебинар "Современные технологии повышения родительской компетентности"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психологов детских садов)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ебинаре были освещены следующие вопросы: современные подходы к понятию "родительская компетентность", психологические особенности современных родителей, мотивация родителей на взаимодействие с психологом детского сада и методы ее формирования, роль психолога в повышении родительской компетент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0" w:right="141" w:hanging="2"/>
              <w:rPr>
                <w:color w:val="000000"/>
                <w:sz w:val="28"/>
                <w:szCs w:val="28"/>
              </w:rPr>
            </w:pPr>
            <w:hyperlink r:id="rId62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s://youtu.be/ktQkfA16Gn0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стер-класс  "Современные игровые практики в семье дошкольника - ресурс развития и укрепления семейных отношений" (для психологов детских садов)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роводился в интерактивной форме с демонстрацией игровых практик и с показом методов вовлечения родителей в освоение навыков игровой деятельности. Обсуждались следующие вопросы: 1. Современные и традиционные игры и их значение для развития дошкольника и семьи. 2. Что побуждает родителя играть с ребенком? 3. Как научить родителя взаимодействовать с ребенком в игре и испытывать радость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Центр развития образования</w:t>
            </w:r>
          </w:p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highlight w:val="white"/>
              </w:rPr>
              <w:t>Большая Октябрьская ул., 44/60, Ярославль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pBdr/>
              <w:spacing w:lineRule="auto" w:line="240" w:before="0" w:after="200"/>
              <w:ind w:left="1" w:right="14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ебинар "Современные технологии повышения родительской компетентности" (для психологов школ)"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ебинаре были обсуждены следующие вопросы: 1. Современные подходы к понятию "родительская компетентность". 2. Психологические особенности современных родителей. Мотивация родителей на взаимодействие с психологом школы и методы ее формирования. 3. Роль психолога в повышении родительской компетентности: коды доступа.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0" w:hanging="2"/>
              <w:rPr>
                <w:color w:val="000000"/>
                <w:sz w:val="28"/>
                <w:szCs w:val="28"/>
              </w:rPr>
            </w:pPr>
            <w:hyperlink r:id="rId6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s://youtu.be/3sg7fB5cZvk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1" w:after="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астер-класс "Современные игровые практики и их значение в жизни и семье младшего школьника"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класс проводился в интерактивной форме с демонстрацией игровых практик и с показом методов вовлечения родителей в освоение навыков игровой деятельности. Обсуждались следующие вопросы: 1. Современные и традиционные игры и их значение для развития младшего школьника и семьи. Соотношение учебной и игровой деятельности. 2. Что побуждает родителя взаимодействовать с ребенком в учебной и игровой деятельности? 3. Как научить родителя взаимодействовать с ребенком в игре и испытывать радость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Центр развития образования</w:t>
            </w:r>
          </w:p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highlight w:val="white"/>
              </w:rPr>
              <w:t>Большая Октябрьская ул., 44/60, Ярославль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астер-класс «Современные технологии повышения родительской компетентности</w:t>
            </w:r>
          </w:p>
          <w:p>
            <w:pPr>
              <w:pStyle w:val="Normal"/>
              <w:pBdr/>
              <w:spacing w:lineRule="auto" w:line="240" w:before="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минар для психологов образования)»</w:t>
            </w:r>
          </w:p>
          <w:p>
            <w:pPr>
              <w:pStyle w:val="Normal"/>
              <w:pBdr/>
              <w:spacing w:lineRule="auto" w:line="240" w:before="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проводился в интерактивной форме с демонстрацией практик, способствующих повышению </w:t>
            </w:r>
            <w:r>
              <w:rPr>
                <w:sz w:val="28"/>
                <w:szCs w:val="28"/>
              </w:rPr>
              <w:t>родительской компетентности</w:t>
            </w:r>
            <w:r>
              <w:rPr>
                <w:color w:val="000000"/>
                <w:sz w:val="28"/>
                <w:szCs w:val="28"/>
              </w:rPr>
              <w:t>. Обсуждались следующие вопросы:1. Что включает в себя родительская компетентность. 2. Позитивная психология как основной принцип работы с родителями. 3.Формы и методы повышения родительской компетент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Центр развития образования</w:t>
            </w:r>
          </w:p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highlight w:val="white"/>
              </w:rPr>
              <w:t>Большая Октябрьская ул., 44/60, Ярославль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еминар для специалистов дошкольных учреждений "Создание и управление семейными событиями как технология развития родительской компетентности"</w:t>
            </w:r>
          </w:p>
          <w:p>
            <w:pPr>
              <w:pStyle w:val="Normal"/>
              <w:pBdr/>
              <w:spacing w:lineRule="auto" w:line="240" w:before="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проводился в интерактивной форме с демонстрацией практик, способствующих повышению </w:t>
            </w:r>
            <w:r>
              <w:rPr>
                <w:sz w:val="28"/>
                <w:szCs w:val="28"/>
              </w:rPr>
              <w:t>родительской компетентности</w:t>
            </w:r>
            <w:r>
              <w:rPr>
                <w:color w:val="000000"/>
                <w:sz w:val="28"/>
                <w:szCs w:val="28"/>
              </w:rPr>
              <w:t>. Обсуждались следующие вопросы:1.Технология управления событиями. 2. Реализация технологии в работе психолога с родителями. 3. Принципы работы с роди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Центр развития образования</w:t>
            </w:r>
          </w:p>
          <w:p>
            <w:pPr>
              <w:pStyle w:val="Normal"/>
              <w:pBdr/>
              <w:spacing w:lineRule="auto" w:line="240" w:before="0" w:after="20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highlight w:val="white"/>
              </w:rPr>
              <w:t>Большая Октябрьская ул., 44/60, Ярославль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right="14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обратной связи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цените  в 10 балльной шкале (1- самый низкий показатель, 10 - самый высокий)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езность мастер-класса для себя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вень своей вовлеченности и интереса к обсуждаемой теме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работы ведущего (умение интересно раскрыть тему, методическое мастерство, контакт с аудиторией)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нформации (материал соответствует заявленной теме, представленная информация актуальна для работы специалиста с современной семьей, имеет научную основу и практическую направленность)</w:t>
      </w:r>
    </w:p>
    <w:p>
      <w:pPr>
        <w:pStyle w:val="Normal"/>
        <w:pBdr/>
        <w:spacing w:lineRule="auto" w:line="240" w:before="0" w:after="200"/>
        <w:ind w:left="1" w:right="14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мастер-классов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ое обеспечение: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образовательного процесса: групповая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3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презентации (Приложение 5 «Обучение специалистов (презентации)»);</w:t>
      </w:r>
    </w:p>
    <w:p>
      <w:pPr>
        <w:pStyle w:val="Normal"/>
        <w:numPr>
          <w:ilvl w:val="0"/>
          <w:numId w:val="3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ы;</w:t>
      </w:r>
    </w:p>
    <w:p>
      <w:pPr>
        <w:pStyle w:val="Normal"/>
        <w:numPr>
          <w:ilvl w:val="0"/>
          <w:numId w:val="3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сюжеты</w:t>
      </w:r>
    </w:p>
    <w:p>
      <w:pPr>
        <w:pStyle w:val="Normal"/>
        <w:numPr>
          <w:ilvl w:val="0"/>
          <w:numId w:val="3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ы для получения обратной связи от участников занятий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pBdr/>
        <w:spacing w:lineRule="auto" w:line="240" w:before="0" w:after="20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ородской Центр развития образования (</w:t>
      </w:r>
      <w:r>
        <w:rPr>
          <w:color w:val="000000"/>
          <w:sz w:val="28"/>
          <w:szCs w:val="28"/>
          <w:highlight w:val="white"/>
        </w:rPr>
        <w:t>Большая Октябрьская ул., 44/60, Ярославль</w:t>
      </w:r>
      <w:r>
        <w:rPr>
          <w:color w:val="000000"/>
          <w:sz w:val="28"/>
          <w:szCs w:val="28"/>
        </w:rPr>
        <w:t>)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 помещения: стулья,  экран для презентаций и просмотра видеосюжетов, доска флипчарт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результатов.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енные показатели</w:t>
      </w:r>
    </w:p>
    <w:p>
      <w:pPr>
        <w:pStyle w:val="Normal"/>
        <w:numPr>
          <w:ilvl w:val="0"/>
          <w:numId w:val="8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очных мастер-классов: 109</w:t>
      </w:r>
    </w:p>
    <w:p>
      <w:pPr>
        <w:pStyle w:val="Normal"/>
        <w:numPr>
          <w:ilvl w:val="0"/>
          <w:numId w:val="8"/>
        </w:numPr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вебинаров:  61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чественные показатели (средний балл по всем </w:t>
      </w:r>
      <w:r>
        <w:rPr>
          <w:b/>
          <w:sz w:val="28"/>
          <w:szCs w:val="28"/>
        </w:rPr>
        <w:t>мастер</w:t>
      </w:r>
      <w:r>
        <w:rPr>
          <w:b/>
          <w:color w:val="000000"/>
          <w:sz w:val="28"/>
          <w:szCs w:val="28"/>
        </w:rPr>
        <w:t xml:space="preserve"> классам):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езность мастер-класса для себя (9,8)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вень своей вовлеченности и интереса к обсуждаемой теме (8,7)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работы ведущего (умение интересно раскрыть тему, методическое мастерство, контакт с аудиторией) 9,4</w:t>
      </w:r>
    </w:p>
    <w:p>
      <w:pPr>
        <w:pStyle w:val="Normal"/>
        <w:pBdr/>
        <w:spacing w:lineRule="auto" w:line="240" w:before="0" w:after="200"/>
        <w:ind w:left="1" w:right="14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мастер класса (материал соответствует заявленной теме, представленная информация актуальна для работы специалиста с современной семьей, имеет научную основу и практическую направленность) 9,5</w:t>
      </w:r>
    </w:p>
    <w:p>
      <w:pPr>
        <w:pStyle w:val="Normal"/>
        <w:pBdr/>
        <w:spacing w:lineRule="auto" w:line="360" w:before="240" w:after="240"/>
        <w:ind w:left="1" w:right="-143" w:hanging="3"/>
        <w:jc w:val="center"/>
        <w:rPr>
          <w:color w:val="000000"/>
          <w:sz w:val="28"/>
          <w:szCs w:val="28"/>
        </w:rPr>
      </w:pPr>
      <w:bookmarkStart w:id="23" w:name="__RefHeading___Toc52278417"/>
      <w:bookmarkEnd w:id="23"/>
      <w:r>
        <w:rPr>
          <w:b/>
          <w:color w:val="000000"/>
          <w:sz w:val="28"/>
          <w:szCs w:val="28"/>
        </w:rPr>
        <w:t>3.9. Выступления на конференциях и заседаниях НКО.</w:t>
      </w:r>
    </w:p>
    <w:p>
      <w:pPr>
        <w:pStyle w:val="Normal"/>
        <w:numPr>
          <w:ilvl w:val="0"/>
          <w:numId w:val="19"/>
        </w:numPr>
        <w:pBdr/>
        <w:spacing w:lineRule="auto" w:line="240" w:before="240" w:after="240"/>
        <w:ind w:left="1" w:righ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ева Н.В.  доклад "Позитивная психология и образование" / областная конференция психологов образования. Ярославль. 2019</w:t>
      </w:r>
    </w:p>
    <w:p>
      <w:pPr>
        <w:pStyle w:val="Normal"/>
        <w:numPr>
          <w:ilvl w:val="0"/>
          <w:numId w:val="19"/>
        </w:numPr>
        <w:pBdr/>
        <w:spacing w:lineRule="auto" w:line="240" w:before="240" w:after="240"/>
        <w:ind w:left="1" w:righ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ева Н.В. Руновская Е.Г. Мастер класс "Успешные практики развития родительской компетентности"/ /Педагогический форум, Ярославль, 2018</w:t>
      </w:r>
    </w:p>
    <w:p>
      <w:pPr>
        <w:pStyle w:val="Normal"/>
        <w:numPr>
          <w:ilvl w:val="0"/>
          <w:numId w:val="19"/>
        </w:numPr>
        <w:pBdr/>
        <w:spacing w:lineRule="auto" w:line="240" w:before="240" w:after="240"/>
        <w:ind w:left="1" w:righ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ева Н.В. Позитивная психология и ее возможности для развития психолого-педагогической </w:t>
      </w:r>
      <w:r>
        <w:rPr>
          <w:sz w:val="28"/>
          <w:szCs w:val="28"/>
        </w:rPr>
        <w:t>компетентности</w:t>
      </w:r>
      <w:r>
        <w:rPr>
          <w:color w:val="000000"/>
          <w:sz w:val="28"/>
          <w:szCs w:val="28"/>
        </w:rPr>
        <w:t xml:space="preserve"> родителей / Международная  конференция «Семья и дети в современном мире» (Санкт-Петербург,  2019).</w:t>
      </w:r>
    </w:p>
    <w:p>
      <w:pPr>
        <w:pStyle w:val="Normal"/>
        <w:numPr>
          <w:ilvl w:val="0"/>
          <w:numId w:val="19"/>
        </w:numPr>
        <w:pBdr/>
        <w:spacing w:lineRule="auto" w:line="240" w:before="240" w:after="240"/>
        <w:ind w:left="1" w:righ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аленко Н.В., Руновская Е.Г. Мастер-класс как форма работы с родителями. / Международная  конференция «Семья и дети в современном мире» (Санкт-Петербург,  2019).</w:t>
      </w:r>
    </w:p>
    <w:p>
      <w:pPr>
        <w:pStyle w:val="Normal"/>
        <w:numPr>
          <w:ilvl w:val="0"/>
          <w:numId w:val="19"/>
        </w:numPr>
        <w:pBdr/>
        <w:spacing w:lineRule="auto" w:line="240" w:before="240" w:after="240"/>
        <w:ind w:left="1" w:righ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Клюевой Н.В. на заседаниях Общественной палаты ЯО "Образовательный и просветительский потенциал некоммерческих организаций» (на примере проекта «Секреты успешных родителей») 30.05.2019</w:t>
      </w:r>
    </w:p>
    <w:p>
      <w:pPr>
        <w:pStyle w:val="Normal"/>
        <w:pBdr/>
        <w:spacing w:lineRule="auto" w:line="240" w:before="0" w:after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ступление Клюевой Н.В. на заседаниях  Общественного Совета Департамента образования ЯО (2018_2019 гг)  с отчетами о ходе реализации проекта</w:t>
      </w:r>
    </w:p>
    <w:p>
      <w:pPr>
        <w:pStyle w:val="Normal"/>
        <w:pBdr/>
        <w:spacing w:lineRule="auto" w:line="240" w:before="240" w:after="240"/>
        <w:ind w:left="1" w:righ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1" w:right="-143" w:hanging="3"/>
        <w:jc w:val="center"/>
        <w:rPr>
          <w:color w:val="000000"/>
          <w:sz w:val="28"/>
          <w:szCs w:val="28"/>
        </w:rPr>
      </w:pPr>
      <w:bookmarkStart w:id="24" w:name="__RefHeading___Toc52278424"/>
      <w:bookmarkEnd w:id="24"/>
      <w:r>
        <w:rPr>
          <w:b/>
          <w:color w:val="000000"/>
          <w:sz w:val="28"/>
          <w:szCs w:val="28"/>
        </w:rPr>
        <w:t>4. Информация о специалистах-авторах, разработчиках и экспертах, участвующих в реализации программы просветительской деятельности "Секреты успешных родителей".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люева Надежда Владимировна, д. пс. наук, профессор, зав. кафедрой консультационной психологии,  профессор ЯрГУим.П.Г. Демидова, Директор НП"Региональная Ассоциация психологов -консультантов"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рмашова Анастасия Борисовна, канд. пс. наук, специалист Центра корпоративного обучения и консультирования ЯрГУ им. П.Г.Демидова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рисенкова Полина Александровна, специалист Центра корпоративного обучения и консультирования ЯрГУ им. П.Г.Демидова, член НП"Региональная Ассоциация психологов -консультантов"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ицай Артем Олегович, старший преподаватель кафедры консультационной психологии ЯрГУ им. П.Г.Демидова, член НП"Региональная Ассоциация психологов -консультантов"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апак Елена Васильевна, канд.пс.наук, доцент кафедры консультационной психологии ЯрГУ им. П.Г.Демидова, член НП"Региональная Ассоциация психологов -консультантов"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убиненкова Елена Николаевна, доцент кафедры консультационной психологии ЯрГУ им. П.Г.Демидова, член НП"Региональная Ассоциация психологов -консультантов"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0D0D0D"/>
          <w:sz w:val="28"/>
          <w:szCs w:val="28"/>
        </w:rPr>
      </w:pPr>
      <w:r>
        <w:rPr>
          <w:color w:val="111111"/>
          <w:sz w:val="28"/>
          <w:szCs w:val="28"/>
        </w:rPr>
        <w:t xml:space="preserve">Кряжева Надежда Леонидовна, специалист Центра корпоративного обучения и </w:t>
      </w:r>
      <w:r>
        <w:rPr>
          <w:color w:val="0D0D0D"/>
          <w:sz w:val="28"/>
          <w:szCs w:val="28"/>
        </w:rPr>
        <w:t>консультирования ЯрГУ им. П.Г.Демидова, член НП"Региональная Ассоциация психологов -консультантов"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утукова Тамара Юрьевна, старший преподаватель кафедры консультационной психологии ЯрГУ им. П.Г.Демидова, член НП"Региональная Ассоциация психологов -консультантов"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скаленко Надежда Викторовна, старший преподаватель кафедры консультационной психологии ЯрГУ им. П.Г.Демидова, член НП"Региональная Ассоциация психологов -консультантов"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новская Елена Геннадьевна, канд.пс.наук, доцент кафедры консультационной психологии ЯрГУ им. П.Г.Демидова, член НП"Региональная Ассоциация психологов -консультантов"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ерафимович Ирина Владимировна, канд.пс.наук, доцент кафедры педагогики и педагогической психологии ЯрГУ им. П.Г.Демидова, проректор ГАУ ДПО ЯО «Институт развития образования», член НП «Региональная Ассоциация психологов-консультантов»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аерман Михаил Исаакович, канд.пс.наук, доцент кафедры консультационной психологии ЯрГУ им. П.Г.Демидова, член НП «Региональная Ассоциация психологов-консультантов»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Жедунова Людмила Григорьевна, д.пс.наук, </w:t>
      </w:r>
      <w:r>
        <w:rPr>
          <w:color w:val="222222"/>
          <w:sz w:val="28"/>
          <w:szCs w:val="28"/>
          <w:highlight w:val="white"/>
        </w:rPr>
        <w:t>профессор кафедры общей и социальной психологии ЯГПУ им.К.Д.Ушинского,</w:t>
      </w:r>
      <w:r>
        <w:rPr>
          <w:color w:val="222222"/>
          <w:sz w:val="28"/>
          <w:szCs w:val="28"/>
        </w:rPr>
        <w:t xml:space="preserve"> член НП «Региональная Ассоциация психологов-консультантов»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</w:rPr>
        <w:t xml:space="preserve">Посысоев Олег Николаевич, канд.пс.наук, </w:t>
      </w:r>
      <w:r>
        <w:rPr>
          <w:color w:val="222222"/>
          <w:sz w:val="28"/>
          <w:szCs w:val="28"/>
          <w:highlight w:val="white"/>
        </w:rPr>
        <w:t>профессор кафедры инклюзивного образования Института развития образования, сертифицированный гештальт-терапевт, член НП «Региональная ассоциация психологов-консультантов»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льина Ольга Эдуардовна канд.пс.наук,  специалист Центра корпоративного обучения и консультирования ЯрГУ им. П.Г.Демидова, исполнительный директор НП «Региональная Ассоциация психологов-консультантов»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ровкин Сергей Юрьевич - канд.пс.наук, доцент кафедры общей  психологии ЯрГУ им. П.Г.Демидова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1" w:right="-142" w:hanging="3"/>
        <w:jc w:val="both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</w:rPr>
        <w:t xml:space="preserve">Тарасова Татьяна Петровна - </w:t>
      </w:r>
      <w:r>
        <w:rPr>
          <w:color w:val="222222"/>
          <w:sz w:val="28"/>
          <w:szCs w:val="28"/>
          <w:highlight w:val="white"/>
        </w:rPr>
        <w:t>врач высшей квалификационной категории, врач-психиатр, врач-психотерапевт</w:t>
      </w:r>
    </w:p>
    <w:p>
      <w:pPr>
        <w:pStyle w:val="Normal"/>
        <w:pBdr/>
        <w:spacing w:lineRule="auto" w:line="240" w:before="0" w:after="200"/>
        <w:ind w:left="0" w:right="-142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footerReference w:type="default" r:id="rId6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1" w:hanging="3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68</w:t>
    </w:r>
    <w:r>
      <w:rPr>
        <w:sz w:val="28"/>
        <w:szCs w:val="28"/>
        <w:color w:val="000000"/>
      </w:rPr>
      <w:fldChar w:fldCharType="end"/>
    </w:r>
  </w:p>
  <w:p>
    <w:pPr>
      <w:pStyle w:val="Normal"/>
      <w:pBdr/>
      <w:spacing w:lineRule="auto" w:line="240"/>
      <w:ind w:left="1" w:hanging="3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52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1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22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8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5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1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✔"/>
      <w:lvlJc w:val="left"/>
      <w:pPr>
        <w:tabs>
          <w:tab w:val="num" w:pos="0"/>
        </w:tabs>
        <w:ind w:left="13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1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1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5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22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8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5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201" w:after="0"/>
      <w:ind w:left="360" w:hanging="260"/>
      <w:outlineLvl w:val="2"/>
    </w:pPr>
    <w:rPr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w w:val="100"/>
      <w:position w:val="0"/>
      <w:sz w:val="24"/>
      <w:vertAlign w:val="baseline"/>
      <w:em w:val="none"/>
    </w:rPr>
  </w:style>
  <w:style w:type="character" w:styleId="Style10">
    <w:name w:val="Основной текст Знак"/>
    <w:basedOn w:val="Style8"/>
    <w:qFormat/>
    <w:rPr>
      <w:b/>
      <w:i/>
      <w:w w:val="100"/>
      <w:position w:val="0"/>
      <w:sz w:val="24"/>
      <w:vertAlign w:val="baseline"/>
      <w:em w:val="none"/>
    </w:rPr>
  </w:style>
  <w:style w:type="character" w:styleId="2">
    <w:name w:val="Основной текст 2 Знак"/>
    <w:basedOn w:val="Style8"/>
    <w:qFormat/>
    <w:rPr>
      <w:b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basedOn w:val="Style8"/>
    <w:qFormat/>
    <w:rPr>
      <w:w w:val="100"/>
      <w:position w:val="0"/>
      <w:sz w:val="24"/>
      <w:vertAlign w:val="baseline"/>
      <w:em w:val="none"/>
    </w:rPr>
  </w:style>
  <w:style w:type="character" w:styleId="Style11">
    <w:name w:val="Верхний колонтитул Знак"/>
    <w:basedOn w:val="Style8"/>
    <w:qFormat/>
    <w:rPr>
      <w:w w:val="100"/>
      <w:position w:val="0"/>
      <w:sz w:val="24"/>
      <w:vertAlign w:val="baseline"/>
      <w:em w:val="none"/>
    </w:rPr>
  </w:style>
  <w:style w:type="character" w:styleId="Style12">
    <w:name w:val="Нижний колонтитул Знак"/>
    <w:basedOn w:val="Style8"/>
    <w:qFormat/>
    <w:rPr>
      <w:w w:val="100"/>
      <w:position w:val="0"/>
      <w:sz w:val="24"/>
      <w:vertAlign w:val="baseline"/>
      <w:em w:val="non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w w:val="100"/>
      <w:position w:val="0"/>
      <w:sz w:val="24"/>
      <w:vertAlign w:val="baseline"/>
      <w:em w:val="none"/>
    </w:rPr>
  </w:style>
  <w:style w:type="character" w:styleId="Style13">
    <w:name w:val="Текст выноски Знак"/>
    <w:basedOn w:val="Style8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basedOn w:val="Style8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76" w:before="0" w:after="200"/>
      <w:jc w:val="center"/>
    </w:pPr>
    <w:rPr>
      <w:b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1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8"/>
      <w:szCs w:val="28"/>
    </w:rPr>
  </w:style>
  <w:style w:type="paragraph" w:styleId="Footer">
    <w:name w:val="Footer"/>
    <w:basedOn w:val="Normal"/>
    <w:pPr>
      <w:spacing w:lineRule="auto" w:line="240"/>
    </w:pPr>
    <w:rPr>
      <w:sz w:val="28"/>
      <w:szCs w:val="28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ind w:left="-1" w:hanging="1"/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sz w:val="22"/>
      <w:szCs w:val="22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Normal"/>
    <w:next w:val="Normal"/>
    <w:pPr>
      <w:spacing w:before="0" w:after="100"/>
      <w:ind w:left="0" w:hanging="1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1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  <w:textAlignment w:val="auto"/>
      <w:outlineLvl w:val="9"/>
    </w:pPr>
    <w:rPr>
      <w:rFonts w:ascii="Cambria" w:hAnsi="Cambria" w:eastAsia="Times New Roman" w:cs="Times New Roman"/>
      <w:position w:val="0"/>
      <w:sz w:val="22"/>
      <w:sz w:val="22"/>
      <w:szCs w:val="22"/>
      <w:vertAlign w:val="baseline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textAlignment w:val="auto"/>
      <w:outlineLvl w:val="9"/>
    </w:pPr>
    <w:rPr>
      <w:rFonts w:ascii="Cambria" w:hAnsi="Cambria" w:eastAsia="Times New Roman" w:cs="Times New Roman"/>
      <w:position w:val="0"/>
      <w:sz w:val="22"/>
      <w:sz w:val="22"/>
      <w:szCs w:val="22"/>
      <w:vertAlign w:val="baseline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textAlignment w:val="auto"/>
      <w:outlineLvl w:val="9"/>
    </w:pPr>
    <w:rPr>
      <w:rFonts w:ascii="Cambria" w:hAnsi="Cambria" w:eastAsia="Times New Roman" w:cs="Times New Roman"/>
      <w:position w:val="0"/>
      <w:sz w:val="22"/>
      <w:sz w:val="22"/>
      <w:szCs w:val="22"/>
      <w:vertAlign w:val="baseline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textAlignment w:val="auto"/>
      <w:outlineLvl w:val="9"/>
    </w:pPr>
    <w:rPr>
      <w:rFonts w:ascii="Cambria" w:hAnsi="Cambria" w:eastAsia="Times New Roman" w:cs="Times New Roman"/>
      <w:position w:val="0"/>
      <w:sz w:val="22"/>
      <w:sz w:val="22"/>
      <w:szCs w:val="22"/>
      <w:vertAlign w:val="baseline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textAlignment w:val="auto"/>
      <w:outlineLvl w:val="9"/>
    </w:pPr>
    <w:rPr>
      <w:rFonts w:ascii="Cambria" w:hAnsi="Cambria" w:eastAsia="Times New Roman" w:cs="Times New Roman"/>
      <w:position w:val="0"/>
      <w:sz w:val="22"/>
      <w:sz w:val="22"/>
      <w:szCs w:val="22"/>
      <w:vertAlign w:val="baseline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textAlignment w:val="auto"/>
      <w:outlineLvl w:val="9"/>
    </w:pPr>
    <w:rPr>
      <w:rFonts w:ascii="Cambria" w:hAnsi="Cambria" w:eastAsia="Times New Roman" w:cs="Times New Roman"/>
      <w:position w:val="0"/>
      <w:sz w:val="22"/>
      <w:sz w:val="22"/>
      <w:szCs w:val="22"/>
      <w:vertAlign w:val="baseline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textAlignment w:val="auto"/>
      <w:outlineLvl w:val="9"/>
    </w:pPr>
    <w:rPr>
      <w:rFonts w:ascii="Cambria" w:hAnsi="Cambria" w:eastAsia="Times New Roman" w:cs="Times New Roman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29854328" TargetMode="External"/><Relationship Id="rId3" Type="http://schemas.openxmlformats.org/officeDocument/2006/relationships/hyperlink" Target="https://www.elibrary.ru/author_items.asp?authorid=344381" TargetMode="External"/><Relationship Id="rId4" Type="http://schemas.openxmlformats.org/officeDocument/2006/relationships/hyperlink" Target="https://www.elibrary.ru/item.asp?id=43028382" TargetMode="External"/><Relationship Id="rId5" Type="http://schemas.openxmlformats.org/officeDocument/2006/relationships/hyperlink" Target="https://www.elibrary.ru/publisher_about.asp?pubsid=7143" TargetMode="External"/><Relationship Id="rId6" Type="http://schemas.openxmlformats.org/officeDocument/2006/relationships/hyperlink" Target="https://www.elibrary.ru/item.asp?id=41471785" TargetMode="External"/><Relationship Id="rId7" Type="http://schemas.openxmlformats.org/officeDocument/2006/relationships/hyperlink" Target="https://www.elibrary.ru/publisher_books.asp?publishid=7143" TargetMode="External"/><Relationship Id="rId8" Type="http://schemas.openxmlformats.org/officeDocument/2006/relationships/hyperlink" Target="https://elibrary.ru/item.asp?id=42729566" TargetMode="External"/><Relationship Id="rId9" Type="http://schemas.openxmlformats.org/officeDocument/2006/relationships/hyperlink" Target="https://www.youtube.com/channel/UCovJ2kij3u-csIC4lz53ZrA" TargetMode="External"/><Relationship Id="rId10" Type="http://schemas.openxmlformats.org/officeDocument/2006/relationships/hyperlink" Target="https://youtu.be/tkcIL_qiUlg" TargetMode="External"/><Relationship Id="rId11" Type="http://schemas.openxmlformats.org/officeDocument/2006/relationships/hyperlink" Target="https://www.youtube.com/watch?v=9o6bmLN2Pu8&amp;t=9s" TargetMode="External"/><Relationship Id="rId12" Type="http://schemas.openxmlformats.org/officeDocument/2006/relationships/hyperlink" Target="https://youtu.be/tvaPukezgy4" TargetMode="External"/><Relationship Id="rId13" Type="http://schemas.openxmlformats.org/officeDocument/2006/relationships/hyperlink" Target="https://www.youtube.com/watch?v=SqFo-Fw6f6o&amp;feature=youtu.be" TargetMode="External"/><Relationship Id="rId14" Type="http://schemas.openxmlformats.org/officeDocument/2006/relationships/hyperlink" Target="https://www.youtube.com/watch?v=HunyUJm8C9U" TargetMode="External"/><Relationship Id="rId15" Type="http://schemas.openxmlformats.org/officeDocument/2006/relationships/hyperlink" Target="https://www.youtube.com/watch?v=yfy7ugrzEc8" TargetMode="External"/><Relationship Id="rId16" Type="http://schemas.openxmlformats.org/officeDocument/2006/relationships/hyperlink" Target="https://www.youtube.com/watch?v=-o8-YiamgRM" TargetMode="External"/><Relationship Id="rId17" Type="http://schemas.openxmlformats.org/officeDocument/2006/relationships/hyperlink" Target="https://youtu.be/0xWu2iISGiA" TargetMode="External"/><Relationship Id="rId18" Type="http://schemas.openxmlformats.org/officeDocument/2006/relationships/hyperlink" Target="https://vk.com/school_psy" TargetMode="External"/><Relationship Id="rId19" Type="http://schemas.openxmlformats.org/officeDocument/2006/relationships/hyperlink" Target="https://www.youtube.com/channel/UCovJ2kij3u-csIC4lz53ZrA" TargetMode="External"/><Relationship Id="rId20" Type="http://schemas.openxmlformats.org/officeDocument/2006/relationships/hyperlink" Target="http://rapk.org/archives/1427" TargetMode="External"/><Relationship Id="rId21" Type="http://schemas.openxmlformats.org/officeDocument/2006/relationships/hyperlink" Target="http://rapk.org/archives/992" TargetMode="External"/><Relationship Id="rId22" Type="http://schemas.openxmlformats.org/officeDocument/2006/relationships/hyperlink" Target="http://rapk.org/archives/1489" TargetMode="External"/><Relationship Id="rId23" Type="http://schemas.openxmlformats.org/officeDocument/2006/relationships/hyperlink" Target="http://rapk.org/archives/1013" TargetMode="External"/><Relationship Id="rId24" Type="http://schemas.openxmlformats.org/officeDocument/2006/relationships/hyperlink" Target="http://rapk.org/archives/1479" TargetMode="External"/><Relationship Id="rId25" Type="http://schemas.openxmlformats.org/officeDocument/2006/relationships/hyperlink" Target="http://rapk.org/archives/1034" TargetMode="External"/><Relationship Id="rId26" Type="http://schemas.openxmlformats.org/officeDocument/2006/relationships/hyperlink" Target="https://vk.com/@school_psy-vnimanie-razvod" TargetMode="External"/><Relationship Id="rId27" Type="http://schemas.openxmlformats.org/officeDocument/2006/relationships/hyperlink" Target="http://rapk.org/archives/1485" TargetMode="External"/><Relationship Id="rId28" Type="http://schemas.openxmlformats.org/officeDocument/2006/relationships/hyperlink" Target="http://rapk.org/archives/1037" TargetMode="External"/><Relationship Id="rId29" Type="http://schemas.openxmlformats.org/officeDocument/2006/relationships/hyperlink" Target="https://vk.com/@school_psy-psihologicheskie-osobennosti-vospitaniya-devochki" TargetMode="External"/><Relationship Id="rId30" Type="http://schemas.openxmlformats.org/officeDocument/2006/relationships/hyperlink" Target="http://rapk.org/archives/1052" TargetMode="External"/><Relationship Id="rId31" Type="http://schemas.openxmlformats.org/officeDocument/2006/relationships/hyperlink" Target="https://vk.com/@school_psy-u-nas-rastet-muzhchina" TargetMode="External"/><Relationship Id="rId32" Type="http://schemas.openxmlformats.org/officeDocument/2006/relationships/hyperlink" Target="http://rapk.org/archives/1489" TargetMode="External"/><Relationship Id="rId33" Type="http://schemas.openxmlformats.org/officeDocument/2006/relationships/hyperlink" Target="http://rapk.org/archives/1364" TargetMode="External"/><Relationship Id="rId34" Type="http://schemas.openxmlformats.org/officeDocument/2006/relationships/hyperlink" Target="http://rapk.org/archives/1479" TargetMode="External"/><Relationship Id="rId35" Type="http://schemas.openxmlformats.org/officeDocument/2006/relationships/hyperlink" Target="http://rapk.org/archives/1494" TargetMode="External"/><Relationship Id="rId36" Type="http://schemas.openxmlformats.org/officeDocument/2006/relationships/hyperlink" Target="http://rapk.org/archives/1485" TargetMode="External"/><Relationship Id="rId37" Type="http://schemas.openxmlformats.org/officeDocument/2006/relationships/hyperlink" Target="http://rapk.org/archives/1491" TargetMode="External"/><Relationship Id="rId38" Type="http://schemas.openxmlformats.org/officeDocument/2006/relationships/hyperlink" Target="http://rapk.org/archives/1340" TargetMode="External"/><Relationship Id="rId39" Type="http://schemas.openxmlformats.org/officeDocument/2006/relationships/hyperlink" Target="http://rapk.org/archives/1497" TargetMode="External"/><Relationship Id="rId40" Type="http://schemas.openxmlformats.org/officeDocument/2006/relationships/hyperlink" Target="http://rapk.org/archives/1491" TargetMode="External"/><Relationship Id="rId41" Type="http://schemas.openxmlformats.org/officeDocument/2006/relationships/hyperlink" Target="http://rapk.org/archives/1499" TargetMode="External"/><Relationship Id="rId42" Type="http://schemas.openxmlformats.org/officeDocument/2006/relationships/hyperlink" Target="http://rapk.org/archives/1190" TargetMode="External"/><Relationship Id="rId43" Type="http://schemas.openxmlformats.org/officeDocument/2006/relationships/hyperlink" Target="https://vk.com/away.php?to=https%3A%2F%2Fyadi.sk%2Fi%2F9kkAjC6PpLRZoA&amp;post=-4493654_2331&amp;cc_key=" TargetMode="External"/><Relationship Id="rId44" Type="http://schemas.openxmlformats.org/officeDocument/2006/relationships/hyperlink" Target="http://rapk.org/archives/1408" TargetMode="External"/><Relationship Id="rId45" Type="http://schemas.openxmlformats.org/officeDocument/2006/relationships/hyperlink" Target="https://yadi.sk/i/rYYnEkNTv_k_yQ?fbclid=IwAR314wU0at4gVDUEh_3Un_nY1SXOtrIREdjioaoqQuSk-7QrQr9_kkUrO9s" TargetMode="External"/><Relationship Id="rId46" Type="http://schemas.openxmlformats.org/officeDocument/2006/relationships/hyperlink" Target="https://vk.com/doc2265515_511750795?hash=8de7209a505221a189&amp;dl=61fddb2c1308cd7a38" TargetMode="External"/><Relationship Id="rId47" Type="http://schemas.openxmlformats.org/officeDocument/2006/relationships/hyperlink" Target="https://nko76.ru/teleefiry/programma-v-temu-ot-240419-nadezhda-klyueva.html" TargetMode="External"/><Relationship Id="rId48" Type="http://schemas.openxmlformats.org/officeDocument/2006/relationships/hyperlink" Target="https://vk.com/video-4493654_456239082?list=accc6f914dda619763" TargetMode="External"/><Relationship Id="rId49" Type="http://schemas.openxmlformats.org/officeDocument/2006/relationships/hyperlink" Target="https://www.youtube.com/watch?v=r70HP_BiEAA&amp;feature=youtu.be&amp;t=889" TargetMode="External"/><Relationship Id="rId50" Type="http://schemas.openxmlformats.org/officeDocument/2006/relationships/hyperlink" Target="https://www.youtube.com/watch?v=0ZxJMolzA7k" TargetMode="External"/><Relationship Id="rId51" Type="http://schemas.openxmlformats.org/officeDocument/2006/relationships/hyperlink" Target="https://www.youtube.com/watch?v=OdWpK89pyv4" TargetMode="External"/><Relationship Id="rId52" Type="http://schemas.openxmlformats.org/officeDocument/2006/relationships/hyperlink" Target="https://www.youtube.com/watch?v=uOcey-HkHLY" TargetMode="External"/><Relationship Id="rId53" Type="http://schemas.openxmlformats.org/officeDocument/2006/relationships/hyperlink" Target="https://www.youtube.com/watch?time_continue=5&amp;v=wYtGOQytO8Y" TargetMode="External"/><Relationship Id="rId54" Type="http://schemas.openxmlformats.org/officeDocument/2006/relationships/hyperlink" Target="https://www.molportal.ru/node/18829" TargetMode="External"/><Relationship Id="rId55" Type="http://schemas.openxmlformats.org/officeDocument/2006/relationships/hyperlink" Target="http://rapk.org/archives/1066" TargetMode="External"/><Relationship Id="rId56" Type="http://schemas.openxmlformats.org/officeDocument/2006/relationships/hyperlink" Target="http://rapk.org/&#1092;&#1077;&#1089;&#1090;&#1080;&#1074;&#1072;&#1083;&#1100;-&#1089;&#1077;&#1084;&#1077;&#1081;&#1085;&#1099;&#1093;-&#1089;&#1086;&#1073;&#1099;&#1090;&#1080;&#1081;" TargetMode="External"/><Relationship Id="rId57" Type="http://schemas.openxmlformats.org/officeDocument/2006/relationships/hyperlink" Target="http://www.rapk.org/" TargetMode="External"/><Relationship Id="rId58" Type="http://schemas.openxmlformats.org/officeDocument/2006/relationships/hyperlink" Target="https://vk.com/school_psy" TargetMode="External"/><Relationship Id="rId59" Type="http://schemas.openxmlformats.org/officeDocument/2006/relationships/hyperlink" Target="about:blank" TargetMode="External"/><Relationship Id="rId60" Type="http://schemas.openxmlformats.org/officeDocument/2006/relationships/hyperlink" Target="about:blank" TargetMode="External"/><Relationship Id="rId61" Type="http://schemas.openxmlformats.org/officeDocument/2006/relationships/hyperlink" Target="about:blank" TargetMode="External"/><Relationship Id="rId62" Type="http://schemas.openxmlformats.org/officeDocument/2006/relationships/hyperlink" Target="https://youtu.be/ktQkfA16Gn0" TargetMode="External"/><Relationship Id="rId63" Type="http://schemas.openxmlformats.org/officeDocument/2006/relationships/hyperlink" Target="https://youtu.be/3sg7fB5cZvk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42:00Z</dcterms:created>
  <dc:creator>Nadya</dc:creator>
  <dc:description/>
  <cp:keywords/>
  <dc:language>en-US</dc:language>
  <cp:lastModifiedBy>Пользователь</cp:lastModifiedBy>
  <dcterms:modified xsi:type="dcterms:W3CDTF">2020-12-11T18:42:00Z</dcterms:modified>
  <cp:revision>2</cp:revision>
  <dc:subject/>
  <dc:title/>
</cp:coreProperties>
</file>