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72"/>
        <w:gridCol w:w="1110"/>
        <w:gridCol w:w="1772"/>
        <w:gridCol w:w="738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работе БП  МОУ СШ № 3 Тутаевского МР</w:t>
            </w:r>
          </w:p>
          <w:p>
            <w:pPr>
              <w:pStyle w:val="Normal"/>
              <w:jc w:val="center"/>
              <w:rPr/>
            </w:pPr>
            <w:r>
              <w:rPr/>
              <w:t>Тема БП «Школа-территория здорового и безопасного образа жизни»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iro.yar.ru/index.php?id=460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за 1 полугодие 20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5"/>
              <w:rPr/>
            </w:pPr>
            <w:r>
              <w:rPr/>
              <w:t>Участие в Декаде инклюзивного образования Ярославской области в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рта 202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ерусалимцева О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усарова Ольга Владимировна - учитель начальных классов МОУ средняя школа №3 г.Тут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 выступления: «Опыт работы с детьми с умственной отсталостью в условиях инклюзии»  приняла участие в Декаде инклюзивного образования Ярославской области в 2022 на секции «Эффективные модели и практики инклюзивного образования ОО» был представлен накопленный в общеобразовательных организациях Ярославской области опыт организации учебно-воспитательной деятельности детей с ограниченными возможностями здоровья в условиях инклюзии на уровне начальной школы, общего и дополнительного образования, а так же внеурочной деятельности и досуговой занятости обучающихся.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3">
              <w:r>
                <w:rPr>
                  <w:rStyle w:val="InternetLink"/>
                </w:rPr>
                <w:t>http://www.iro.yar.ru/index.php?id=6063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материалов по разработке карты контроля работы пищеблока</w:t>
            </w:r>
            <w:r>
              <w:rPr>
                <w:b/>
                <w:bCs/>
              </w:rPr>
              <w:t xml:space="preserve"> </w:t>
            </w:r>
            <w:r>
              <w:rPr/>
              <w:t>на региональном  вебинаре «Контроль работы пищеблока в в образовательной организации в соответствии с СанПин 2.3/2.4.3590-2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преля 202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/>
              <w:t xml:space="preserve">  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мероприятии приняли участие 164 специалиста </w:t>
            </w:r>
            <w:r>
              <w:rPr>
                <w:b w:val="false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>з 18 муниципальных районов Ярославской области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одробнее  </w:t>
            </w:r>
            <w:hyperlink r:id="rId4">
              <w:r>
                <w:rPr>
                  <w:rStyle w:val="InternetLink"/>
                </w:rPr>
                <w:t>http://www.iro.yar.ru/index.php?id=6184</w:t>
              </w:r>
            </w:hyperlink>
          </w:p>
        </w:tc>
      </w:tr>
      <w:tr>
        <w:trPr>
          <w:trHeight w:val="9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ия рецептур блюд для детей, нуждающихся в диетическом и лечебном пита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 202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и апробация технико-технологических карт для  пособия: Организация питание детей, нуждающихся в лечебном и диетическом питании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езентация материалов по </w:t>
            </w:r>
            <w:r>
              <w:rPr/>
              <w:t>разработке алгоритма организации индивидуального питания детей на Международном вебинаре «Организации индивидуального питания детей, страдающих сахарным диабетом и иными заболеваниями, сопровождающимися ограничениями в питании в условиях образовательной организаци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 202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няли участие 82 специалиста, ответственных за организацию и контроль качества питания детей в образовательной организации из 12 регионов РФ, в том числе и Ярославская область.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5">
              <w:r>
                <w:rPr>
                  <w:rStyle w:val="InternetLink"/>
                </w:rPr>
                <w:t>http://www.iro.yar.ru/index.php?id=460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зентация материалов по </w:t>
            </w:r>
            <w:r>
              <w:rPr/>
              <w:t>разработке алгоритма организации индивидуального питания детей на</w:t>
            </w:r>
            <w:r>
              <w:rPr>
                <w:bCs/>
                <w:iCs/>
              </w:rPr>
              <w:t xml:space="preserve"> Международном вебинаре «Организации индивидуального питания детей, страдающих страдающих аллергодерматозами в условиях образовательной организаци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я 202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464451"/>
                <w:sz w:val="18"/>
                <w:szCs w:val="18"/>
                <w:shd w:fill="FFFFFF" w:val="clear"/>
              </w:rPr>
              <w:t>В мероприятии приняли участие 126 специалистов, ответственных за организацию и контроль качества питания детей в образовательной организации из 14 регионов РФ, в том числе и Ярославская область</w:t>
            </w:r>
            <w:r>
              <w:rPr>
                <w:color w:val="1F497D"/>
              </w:rPr>
              <w:t>,</w:t>
            </w:r>
            <w:r>
              <w:rPr>
                <w:bCs/>
                <w:color w:val="464451"/>
                <w:sz w:val="18"/>
                <w:szCs w:val="18"/>
                <w:shd w:fill="FFFFFF" w:val="clear"/>
              </w:rPr>
              <w:t xml:space="preserve"> а так же Казахстана и Белоруссии.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6">
              <w:r>
                <w:rPr>
                  <w:rStyle w:val="InternetLink"/>
                </w:rPr>
                <w:t>http://www.iro.yar.ru/index.php?id=4608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учных статей РИН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о 2 статьи по вопросам здорового образа жизн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/>
        </w:rPr>
        <w:t>Проблем и трудностей при реализации научно-методической, организационно-методической, информационно-аналитической деятельности не возникл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/>
          <w:i/>
        </w:rPr>
      </w:pPr>
      <w:r>
        <w:rPr>
          <w:bCs/>
          <w:i/>
        </w:rPr>
        <w:t>Значимым достижением за отчетный период считаем выполнение всех заданий и мероприят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/>
          <w:i/>
        </w:rPr>
      </w:pPr>
      <w:r>
        <w:rPr>
          <w:bCs/>
          <w:i/>
        </w:rPr>
        <w:t>Приоритетные направления в деятельности остаются неизменными, так как вопросы здорового и безопасного образа жизни вечн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4608" TargetMode="External"/><Relationship Id="rId3" Type="http://schemas.openxmlformats.org/officeDocument/2006/relationships/hyperlink" Target="http://www.iro.yar.ru/index.php?id=6063" TargetMode="External"/><Relationship Id="rId4" Type="http://schemas.openxmlformats.org/officeDocument/2006/relationships/hyperlink" Target="http://www.iro.yar.ru/index.php?id=6184" TargetMode="External"/><Relationship Id="rId5" Type="http://schemas.openxmlformats.org/officeDocument/2006/relationships/hyperlink" Target="http://www.iro.yar.ru/index.php?id=4608" TargetMode="External"/><Relationship Id="rId6" Type="http://schemas.openxmlformats.org/officeDocument/2006/relationships/hyperlink" Target="http://www.iro.yar.ru/index.php?id=460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4:00Z</dcterms:created>
  <dc:creator>Nikolas</dc:creator>
  <dc:description/>
  <cp:keywords/>
  <dc:language>en-US</dc:language>
  <cp:lastModifiedBy>О.В. Иерусалимцева</cp:lastModifiedBy>
  <cp:lastPrinted>2020-06-16T11:43:00Z</cp:lastPrinted>
  <dcterms:modified xsi:type="dcterms:W3CDTF">2022-06-07T08:40:00Z</dcterms:modified>
  <cp:revision>5</cp:revision>
  <dc:subject/>
  <dc:title>Российская академия образования</dc:title>
</cp:coreProperties>
</file>