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68"/>
        <w:gridCol w:w="1110"/>
        <w:gridCol w:w="1778"/>
        <w:gridCol w:w="756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работе БП  МОУ СШ № 3 Тутаевского МР</w:t>
            </w:r>
          </w:p>
          <w:p>
            <w:pPr>
              <w:pStyle w:val="Normal"/>
              <w:jc w:val="center"/>
              <w:rPr/>
            </w:pPr>
            <w:r>
              <w:rPr/>
              <w:t>Тема БП «Школа-территория здорового и безопасного образа жизни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iro.yar.ru/index.php?id=46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а  2022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5"/>
              <w:rPr/>
            </w:pPr>
            <w:r>
              <w:rPr/>
              <w:t>Участие в Декаде инклюзивного образования Ярославской области в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а 202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ерусалимцева О.В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усарова Ольга Владимировна - учитель начальных классов МОУ средняя школа №3 г.Тут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 выступления: «Опыт работы с детьми с умственной отсталостью в условиях инклюзии»  приняла участие в Декаде инклюзивного образования Ярославской области в 2022 на секции «Эффективные модели и практики инклюзивного образования ОО» был представлен накопленный в общеобразовательных организациях Ярославской области опыт организации учебно-воспитательной деятельности детей с ограниченными возможностями здоровья в условиях инклюзии на уровне начальной школы, общего и дополнительного образования, а так же внеурочной деятельности и досуговой занятости обучающихся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3">
              <w:r>
                <w:rPr>
                  <w:rStyle w:val="InternetLink"/>
                </w:rPr>
                <w:t>http://www.iro.yar.ru/index.php?id=6063</w:t>
              </w:r>
            </w:hyperlink>
          </w:p>
        </w:tc>
      </w:tr>
      <w:tr>
        <w:trPr>
          <w:trHeight w:val="20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материалов по разработке карты контроля работы пищеблока</w:t>
            </w:r>
            <w:r>
              <w:rPr>
                <w:b/>
                <w:bCs/>
              </w:rPr>
              <w:t xml:space="preserve"> </w:t>
            </w:r>
            <w:r>
              <w:rPr/>
              <w:t>на региональном  вебинаре «Контроль работы пищеблока в в образовательной организации в соответствии с СанПиН 2.3/2.4.3590-20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мероприятии приняли участие 164 специалиста </w:t>
            </w:r>
            <w:r>
              <w:rPr>
                <w:b w:val="false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з 18 муниципальных районов Ярославской области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hyperlink r:id="rId4">
              <w:r>
                <w:rPr>
                  <w:rStyle w:val="InternetLink"/>
                </w:rPr>
                <w:t>http://www.iro.yar.ru/index.php?id=6184</w:t>
              </w:r>
            </w:hyperlink>
          </w:p>
        </w:tc>
      </w:tr>
      <w:tr>
        <w:trPr>
          <w:trHeight w:val="9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рецептур блюд для детей, нуждающихся в диетическом и лечебном пита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 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и апробация технико-технологических карт для  пособия: Организация лечебного и диетического питания детей в образовательной организации: методические рекомендации/ Иерусалимцева О.В., Тигина О.Ю., Яланузян И.Ю. — Ярославль., 2022. —   с. 19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езентация материалов по </w:t>
            </w:r>
            <w:r>
              <w:rPr/>
              <w:t>разработке алгоритма организации индивидуального питания детей на Международном вебинаре «Организации индивидуального питания детей, страдающих сахарным диабетом и иными заболеваниями, сопровождающимися ограничениями в питании в условиях образовательной организ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 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и участие 82 специалиста, ответственных за организацию и контроль качества питания детей в образовательной организации из 12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5">
              <w:r>
                <w:rPr>
                  <w:rStyle w:val="InternetLink"/>
                </w:rPr>
                <w:t>http://www.iro.yar.ru/index.php?id=460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зентация материалов по </w:t>
            </w:r>
            <w:r>
              <w:rPr/>
              <w:t>разработке алгоритма организации индивидуального питания детей на</w:t>
            </w:r>
            <w:r>
              <w:rPr>
                <w:bCs/>
                <w:iCs/>
              </w:rPr>
              <w:t xml:space="preserve"> Международном вебинаре «Организации индивидуального питания детей, страдающих страдающих аллергодерматозами в условиях образовательной организ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 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роприятии приняли участие 126 специалистов, ответственных за организацию и контроль качества питания детей в образовательной организации из 14 регионов</w:t>
            </w:r>
            <w:r>
              <w:rPr>
                <w:bCs/>
                <w:color w:val="464451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РФ,</w:t>
            </w:r>
            <w:r>
              <w:rPr>
                <w:bCs/>
                <w:color w:val="464451"/>
                <w:sz w:val="18"/>
                <w:szCs w:val="18"/>
                <w:shd w:fill="FFFFFF" w:val="clear"/>
              </w:rPr>
              <w:t xml:space="preserve"> в </w:t>
            </w:r>
            <w:r>
              <w:rPr/>
              <w:t>том числе и Ярославская область, а так же Казахстана и Белоруссии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6">
              <w:r>
                <w:rPr>
                  <w:rStyle w:val="InternetLink"/>
                </w:rPr>
                <w:t>http://www.iro.yar.ru/index.php?id=4608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ов по организации ежедневной работы пищеблока  на Всероссийском вебинаре «Организация ежедневной работы пищеблока в образовательной организ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 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В мероприятии приняли участие 132 специалиста, ответственных за организацию и контроль качества питания детей в образовательной организации из 7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7">
              <w:r>
                <w:rPr>
                  <w:rStyle w:val="InternetLink"/>
                </w:rPr>
                <w:t>http://www.iro.yar.ru/index.php?id=460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ов по разработке алгоритма организации индивидуального питания детей на Всероссийском вебинаре «Организация индивидуального питания дете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 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роприятии приняли участие 73 специалиста, ответственных за организацию и контроль качества питания детей в образовательной организации из 8 регионов РФ, в том числе Ярославская область. 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8">
              <w:r>
                <w:rPr>
                  <w:rStyle w:val="InternetLink"/>
                </w:rPr>
                <w:t>http://www.iro.yar.ru/index.php?id=4608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зентация материалов по </w:t>
            </w:r>
            <w:r>
              <w:rPr/>
              <w:t>разработке алгоритма организации индивидуального питания детей на</w:t>
            </w:r>
            <w:r>
              <w:rPr>
                <w:bCs/>
                <w:iCs/>
              </w:rPr>
              <w:t xml:space="preserve"> региональных вебинара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октябр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сентября 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Вебинар на тему «Организация питания детей, нуждающихся в лечебном и диетическом питании» . В мероприятии приняли участие 83 специалиста, ответственных за организацию и контроль качества питания детей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9">
              <w:r>
                <w:rPr>
                  <w:rStyle w:val="InternetLink"/>
                </w:rPr>
                <w:t>http://www.iro.yar.ru/index.php?id=6526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6445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64451"/>
                <w:sz w:val="18"/>
                <w:szCs w:val="18"/>
                <w:shd w:fill="FFFFFF" w:val="clear"/>
              </w:rPr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Вебинар на тему «Организация индивидуального питания детей в образовательной организации». В мероприятии приняли участие 62 специалиста, ответственных за организацию и контроль качества питания детей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hyperlink r:id="rId10">
              <w:r>
                <w:rPr>
                  <w:rStyle w:val="InternetLink"/>
                </w:rPr>
                <w:t>http://www.iro.yar.ru/index.php?id=64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ПК «Организация лечебного и диетического питания детей в соответствии с СанПиН»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ПК «Актуальные вопросы развития региональной системы образования»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ПК «Формирование здоровьесберегающей деятельности педагогических работнико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Разработка алгоритма организации питания детей, нуждающихся в лечебном и диетическом питании.</w:t>
            </w:r>
          </w:p>
          <w:p>
            <w:pPr>
              <w:pStyle w:val="Bodytext"/>
              <w:shd w:fill="FFFFFF" w:val="clear"/>
              <w:spacing w:before="7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Разработка карты контроля работы пищеблока.</w:t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Представлены сценарии мероприятий, направленных на формирование ценностного восприятия здорового образа жизни.</w:t>
            </w:r>
          </w:p>
        </w:tc>
      </w:tr>
      <w:tr>
        <w:trPr>
          <w:trHeight w:val="5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убликация научных статей РИН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усалимцева, О.В. Формирование пищевого поведения у детей в образовательной организации Ярославль: Канцлер - 2022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усалимцева, О.В., Семенова О.Н. Родительский контроль за организацией горячего питания детей в образовательной организации Ярославской области. - Ярославль: Канцлер- 2022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облем и трудностей при реализации научно-методической, организационно-методической, информационно-аналитической деятельности не возникл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Значимым достижением за отчетный период считаем выполнение всех заданий и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Приоритетные направления в деятельности остаются неизменными, так как вопросы здорового и безопасного образа жизни веч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608" TargetMode="External"/><Relationship Id="rId3" Type="http://schemas.openxmlformats.org/officeDocument/2006/relationships/hyperlink" Target="http://www.iro.yar.ru/index.php?id=6063" TargetMode="External"/><Relationship Id="rId4" Type="http://schemas.openxmlformats.org/officeDocument/2006/relationships/hyperlink" Target="http://www.iro.yar.ru/index.php?id=6184" TargetMode="External"/><Relationship Id="rId5" Type="http://schemas.openxmlformats.org/officeDocument/2006/relationships/hyperlink" Target="http://www.iro.yar.ru/index.php?id=4608" TargetMode="External"/><Relationship Id="rId6" Type="http://schemas.openxmlformats.org/officeDocument/2006/relationships/hyperlink" Target="http://www.iro.yar.ru/index.php?id=4608" TargetMode="External"/><Relationship Id="rId7" Type="http://schemas.openxmlformats.org/officeDocument/2006/relationships/hyperlink" Target="http://www.iro.yar.ru/index.php?id=4608" TargetMode="External"/><Relationship Id="rId8" Type="http://schemas.openxmlformats.org/officeDocument/2006/relationships/hyperlink" Target="http://www.iro.yar.ru/index.php?id=4608" TargetMode="External"/><Relationship Id="rId9" Type="http://schemas.openxmlformats.org/officeDocument/2006/relationships/hyperlink" Target="http://www.iro.yar.ru/index.php?id=6526" TargetMode="External"/><Relationship Id="rId10" Type="http://schemas.openxmlformats.org/officeDocument/2006/relationships/hyperlink" Target="http://www.iro.yar.ru/index.php?id=642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Nikolas</dc:creator>
  <dc:description/>
  <cp:keywords/>
  <dc:language>en-US</dc:language>
  <cp:lastModifiedBy>О.В. Иерусалимцева</cp:lastModifiedBy>
  <cp:lastPrinted>2020-06-16T11:43:00Z</cp:lastPrinted>
  <dcterms:modified xsi:type="dcterms:W3CDTF">2023-01-18T11:00:00Z</dcterms:modified>
  <cp:revision>10</cp:revision>
  <dc:subject/>
  <dc:title>Российская академия образования</dc:title>
</cp:coreProperties>
</file>