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47"/>
        <w:gridCol w:w="1235"/>
        <w:gridCol w:w="1772"/>
        <w:gridCol w:w="7902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Отчет по работе БП  Государственного общеобразовательного учреждения Ярославской области «Ярославская школа-интернат № 7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b/>
              </w:rPr>
              <w:t xml:space="preserve">на тему </w:t>
            </w:r>
            <w:r>
              <w:rPr/>
              <w:t>«</w:t>
            </w:r>
            <w:hyperlink r:id="rId2">
              <w:r>
                <w:rPr>
                  <w:rStyle w:val="InternetLink"/>
                </w:rPr>
                <w:t>Формирование академической и жизненных компетенций у обучающихся с нарушением слуха в процессе реализации адаптированной основной общеобразовательной программы (АООП)</w:t>
              </w:r>
            </w:hyperlink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за  2022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5"/>
              <w:rPr/>
            </w:pPr>
            <w:r>
              <w:rPr/>
              <w:t>Участие в Декаде инклюзивного образования Ярославской области в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преля 202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ерусалимцева О.В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Жаворонкова Лилия Викторовна – директор; Крылова Любовь Александровна – заместитель директора по УР ГОУ ЯО «Ярославская школа-интернат № 7»</w:t>
              <w:br/>
              <w:t>Тема выступления: «</w:t>
            </w:r>
            <w:r>
              <w:rPr>
                <w:color w:val="464451"/>
                <w:shd w:fill="FFFFFF" w:val="clear"/>
              </w:rPr>
              <w:t>Работа с детьми после кохлеарной имплантации»</w:t>
            </w:r>
          </w:p>
          <w:p>
            <w:pPr>
              <w:pStyle w:val="Normal"/>
              <w:rPr/>
            </w:pPr>
            <w:r>
              <w:rPr/>
              <w:t xml:space="preserve">Подробнее </w:t>
            </w:r>
            <w:hyperlink r:id="rId3">
              <w:r>
                <w:rPr>
                  <w:rStyle w:val="InternetLink"/>
                </w:rPr>
                <w:t>http://www.iro.yar.ru/index.php?id=6063</w:t>
              </w:r>
            </w:hyperlink>
          </w:p>
        </w:tc>
      </w:tr>
      <w:tr>
        <w:trPr>
          <w:trHeight w:val="20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материалов по разработке карты контроля работы пищеблока</w:t>
            </w:r>
            <w:r>
              <w:rPr>
                <w:b/>
                <w:bCs/>
              </w:rPr>
              <w:t xml:space="preserve"> </w:t>
            </w:r>
            <w:r>
              <w:rPr/>
              <w:t>на региональном  вебинаре «Контроль работы пищеблока в в образовательной организации в соответствии с СанПиН 2.3/2.4.3590-20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я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мероприятии приняли участие 164 специалиста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color w:val="000000"/>
                <w:sz w:val="24"/>
                <w:szCs w:val="24"/>
              </w:rPr>
              <w:t>з 18 муниципальных районов Ярославской области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Подробнее  </w:t>
            </w:r>
            <w:hyperlink r:id="rId4">
              <w:r>
                <w:rPr>
                  <w:rStyle w:val="InternetLink"/>
                </w:rPr>
                <w:t>http://www.iro.yar.ru/index.php?id=6184</w:t>
              </w:r>
            </w:hyperlink>
          </w:p>
        </w:tc>
      </w:tr>
      <w:tr>
        <w:trPr>
          <w:trHeight w:val="9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резентация материалов по </w:t>
            </w:r>
            <w:r>
              <w:rPr/>
              <w:t>разработке алгоритма организации индивидуального питания детей на Международном вебинаре «Организации индивидуального питания детей, страдающих сахарным диабетом и иными заболеваниями, сопровождающимися ограничениями в питании в условиях образовательной организаци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я 202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ероприятии приняли участие 82 специалиста, ответственных за организацию и контроль качества питания детей в образовательной организации из 12 регионов РФ, в том числе и Ярославская область.</w:t>
            </w:r>
          </w:p>
          <w:p>
            <w:pPr>
              <w:pStyle w:val="Style25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е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4608</w:t>
              </w:r>
            </w:hyperlink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нализ содержания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 июня 202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Участие в круглом столе на тему «Разработка и реализация АООП ООО обучающихся с ОВЗ (в соответствии с обновленными ФГОС)»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 работе круглого стола приняли участие 148 работников педагогических организаций из 18 муниципальных районов Ярославской области. Круглый стол посвящен разработке и реализации</w:t>
            </w:r>
            <w:r>
              <w:rPr/>
              <w:t xml:space="preserve"> АООП ООО для обучающихся с ОВЗ с учетом обновленных ФГОС.</w:t>
            </w:r>
          </w:p>
          <w:p>
            <w:pPr>
              <w:pStyle w:val="Bodytext"/>
              <w:shd w:fill="FFFFFF" w:val="clear"/>
              <w:spacing w:before="75" w:after="0"/>
              <w:rPr>
                <w:color w:val="464451"/>
              </w:rPr>
            </w:pPr>
            <w:r>
              <w:rPr/>
              <w:t>Одним из важных положений Федерального Закона «Об образовании в Российской Федерации» является определение содержания специальных условий для получения образования обучающимися с ограниченными возможностями здоровья (ОВЗ). Особое внимание в разработке требований к специальным условиям для получения образования обучающимися с ОВЗ уделяется созданию специальных образовательных программ.</w:t>
            </w:r>
            <w:r>
              <w:rPr>
                <w:color w:val="464451"/>
              </w:rPr>
              <w:t> </w:t>
            </w:r>
          </w:p>
          <w:p>
            <w:pPr>
              <w:pStyle w:val="Bodytext"/>
              <w:shd w:fill="FFFFFF" w:val="clear"/>
              <w:spacing w:before="75" w:after="0"/>
              <w:rPr/>
            </w:pPr>
            <w:r>
              <w:rPr/>
              <w:t xml:space="preserve">Подробнее </w:t>
            </w:r>
            <w:hyperlink r:id="rId6">
              <w:r>
                <w:rPr>
                  <w:rStyle w:val="InternetLink"/>
                </w:rPr>
                <w:t>http://www.iro.yar.ru/index.php?id=303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частие в ППК «Актуальные вопросы развития системы образования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9 сентября 202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веден семинар «Создание специальных образовательных условий для детей с нарушением слуха».</w:t>
            </w:r>
            <w:r>
              <w:rPr>
                <w:shd w:fill="FFFFFF" w:val="clear"/>
              </w:rPr>
              <w:t xml:space="preserve"> В мероприятии приняло участие 60 педагогов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бсуждались вопросы создания эффективного образовательного пространства для детей с нарушениями слуха в образовательной организации. От успешности интеграции ребенка с ограниченными возможностями здоровья во многом зависит эффективность дальнейшего обучения. А также организация предметно-развивающей среды соответствующей индивидуальным потребностям ребенка, является одной из ключевых задач инклюзивного образования детей в этом возрастном периоде.</w:t>
            </w:r>
          </w:p>
          <w:p>
            <w:pPr>
              <w:pStyle w:val="Normal"/>
              <w:rPr/>
            </w:pPr>
            <w:r>
              <w:rPr/>
              <w:t xml:space="preserve">Подробнее  </w:t>
            </w:r>
            <w:hyperlink r:id="rId7">
              <w:r>
                <w:rPr>
                  <w:rStyle w:val="InternetLink"/>
                </w:rPr>
                <w:t>http://www.iro.yar.ru/index.php?id=6525</w:t>
              </w:r>
            </w:hyperlink>
          </w:p>
        </w:tc>
      </w:tr>
      <w:tr>
        <w:trPr>
          <w:trHeight w:val="11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методического пособ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ноябрь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образовательного процесса для детей с легкой умственной отсталостью и ЗПР на уровне начального общего образования в условиях инклюзии: методические рекомендации/ Семенова О.Н., Иерусалимцева О.В., Филимонова А.В. — Ярославль, 2022. — 115 с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Участие в ППК «Организация лечебного и диетического питания детей в соответствии с СанПиН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hd w:fill="FFFFFF" w:val="clear"/>
              <w:spacing w:before="75" w:after="0"/>
              <w:rPr/>
            </w:pPr>
            <w:r>
              <w:rPr/>
              <w:t>Подготовка практических материалов по вопросам контроля организации индивидуального питания детей в образовательной организации в соответствии с СанПиН 2.3/2.4.3590-20 .</w:t>
            </w:r>
          </w:p>
          <w:p>
            <w:pPr>
              <w:pStyle w:val="Bodytext"/>
              <w:shd w:fill="FFFFFF" w:val="clear"/>
              <w:spacing w:before="75" w:after="0"/>
              <w:rPr/>
            </w:pPr>
            <w:r>
              <w:rPr/>
              <w:t>Разработка алгоритма организации питания детей, нуждающихся в лечебном и диетическом питании.</w:t>
            </w:r>
          </w:p>
        </w:tc>
      </w:tr>
      <w:tr>
        <w:trPr>
          <w:trHeight w:val="57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убликация научной статьи ВА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усалимцева, О.В., Семенова О.Н. Специфика сопровождения обучающихся с ограниченными возможностями здоровья педагогом-психологом в условиях инклюз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Текст] //О.В. Иерусалимцева, О.Н. Семенова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-во «Аналитика – Родис». – 2022. – «Педагогический журнал» Т.12.- № 2А. – С.289-29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часть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i/>
        </w:rPr>
        <w:t>Проблем и трудностей при реализации научно-методической, организационно-методической, информационно-аналитической деятельности не возникло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i/>
          <w:i/>
        </w:rPr>
      </w:pPr>
      <w:r>
        <w:rPr>
          <w:bCs/>
          <w:i/>
        </w:rPr>
        <w:t>Значимым достижением за отчетный период считаем выполнение всех заданий и мероприятий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i/>
        </w:rPr>
        <w:t>Приоритетные направления в деятельности остаются неизменными, так как вопросы обучения и воспитания детей с нарушением слуха в условиях инклюзии актуальны.</w:t>
      </w:r>
    </w:p>
    <w:sectPr>
      <w:footerReference w:type="default" r:id="rId8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3031" TargetMode="External"/><Relationship Id="rId3" Type="http://schemas.openxmlformats.org/officeDocument/2006/relationships/hyperlink" Target="http://www.iro.yar.ru/index.php?id=6063" TargetMode="External"/><Relationship Id="rId4" Type="http://schemas.openxmlformats.org/officeDocument/2006/relationships/hyperlink" Target="http://www.iro.yar.ru/index.php?id=6184" TargetMode="External"/><Relationship Id="rId5" Type="http://schemas.openxmlformats.org/officeDocument/2006/relationships/hyperlink" Target="http://www.iro.yar.ru/index.php?id=4608" TargetMode="External"/><Relationship Id="rId6" Type="http://schemas.openxmlformats.org/officeDocument/2006/relationships/hyperlink" Target="http://www.iro.yar.ru/index.php?id=3031" TargetMode="External"/><Relationship Id="rId7" Type="http://schemas.openxmlformats.org/officeDocument/2006/relationships/hyperlink" Target="http://www.iro.yar.ru/index.php?id=652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4:00Z</dcterms:created>
  <dc:creator>Nikolas</dc:creator>
  <dc:description/>
  <cp:keywords/>
  <dc:language>en-US</dc:language>
  <cp:lastModifiedBy>О.В. Иерусалимцева</cp:lastModifiedBy>
  <cp:lastPrinted>2020-06-16T11:43:00Z</cp:lastPrinted>
  <dcterms:modified xsi:type="dcterms:W3CDTF">2023-01-18T13:32:00Z</dcterms:modified>
  <cp:revision>12</cp:revision>
  <dc:subject/>
  <dc:title>Российская академия образования</dc:title>
</cp:coreProperties>
</file>