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86"/>
        <w:gridCol w:w="1348"/>
        <w:gridCol w:w="1778"/>
        <w:gridCol w:w="630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работе БП  МДОУ № 18 «Теремок» ЯМР</w:t>
            </w:r>
          </w:p>
          <w:p>
            <w:pPr>
              <w:pStyle w:val="Normal"/>
              <w:jc w:val="center"/>
              <w:rPr/>
            </w:pPr>
            <w:r>
              <w:rPr/>
              <w:t>Тема БП «Инновационные технологии в организации питания детей в образовательных организациях»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www.iro.yar.ru/index.php?id=7121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  2023 год</w:t>
            </w:r>
          </w:p>
        </w:tc>
      </w:tr>
      <w:tr>
        <w:trPr>
          <w:trHeight w:val="1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опыта работы базовой площадки на региональном вебинаре на тему «Производственный контроль качества питания на основе принципов ХАССП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О </w:t>
            </w:r>
          </w:p>
          <w:p>
            <w:pPr>
              <w:pStyle w:val="Normal"/>
              <w:jc w:val="center"/>
              <w:rPr/>
            </w:pPr>
            <w:r>
              <w:rPr/>
              <w:t>Иерусалимц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МДОУ №18 «Теремок» </w:t>
            </w:r>
            <w:r>
              <w:rPr>
                <w:color w:val="000000"/>
              </w:rPr>
              <w:t>Тигина О.Ю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мероприятии приняло участие 31 специалист, ответственные за организацию питания детей в ОО Ярославской области. 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3">
              <w:r>
                <w:rPr>
                  <w:rStyle w:val="InternetLink"/>
                </w:rPr>
                <w:t>http://www.iro.yar.ru/index.php?id=7121</w:t>
              </w:r>
            </w:hyperlink>
            <w:r>
              <w:rPr/>
              <w:t xml:space="preserve"> </w:t>
            </w:r>
          </w:p>
        </w:tc>
      </w:tr>
      <w:tr>
        <w:trPr>
          <w:trHeight w:val="20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алгоритма организации питания детей, страдающих сахарным диабетом и иными заболеваниями на Всероссийском вебинаре на тему «Организация индивидуального питания детей, страдающих сахарным диабетом в условиях образовательной организац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о участие 58 специалистов, ответственных за организацию и контроль качества питания детей в образовательной организации из 17 регионов РФ, в том числе и Ярославская область.</w:t>
            </w:r>
          </w:p>
          <w:p>
            <w:pPr>
              <w:pStyle w:val="Normal"/>
              <w:rPr/>
            </w:pPr>
            <w:r>
              <w:rPr/>
              <w:t xml:space="preserve">Подробнее  </w:t>
            </w:r>
            <w:hyperlink r:id="rId4">
              <w:r>
                <w:rPr>
                  <w:rStyle w:val="InternetLink"/>
                </w:rPr>
                <w:t>http://www.iro.yar.ru/index.php?id=7121</w:t>
              </w:r>
            </w:hyperlink>
          </w:p>
        </w:tc>
      </w:tr>
      <w:tr>
        <w:trPr>
          <w:trHeight w:val="20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алгоритма организации питания детей, страдающих пищевой аллергией и иными заболеваниями на Всероссийском вебинаре на тему «Организация индивидуального питания детей, страдающих пищевой аллергией в условиях образовательной организац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о участие 47 специалистов, ответственных за организацию и контроль качества питания детей в образовательной организации из 5 регионов РФ, в том числе и Ярославская область.</w:t>
            </w:r>
          </w:p>
          <w:p>
            <w:pPr>
              <w:pStyle w:val="Normal"/>
              <w:rPr>
                <w:rFonts w:ascii="Tahoma" w:hAnsi="Tahoma" w:cs="Tahoma"/>
                <w:color w:val="464451"/>
                <w:sz w:val="18"/>
                <w:szCs w:val="18"/>
                <w:shd w:fill="FFFFFF" w:val="clear"/>
              </w:rPr>
            </w:pPr>
            <w:r>
              <w:rPr/>
              <w:t>Подробнее</w:t>
            </w:r>
            <w:r>
              <w:rPr>
                <w:rFonts w:cs="Tahoma" w:ascii="Tahoma" w:hAnsi="Tahoma"/>
                <w:color w:val="464451"/>
                <w:sz w:val="18"/>
                <w:szCs w:val="18"/>
                <w:shd w:fill="FFFFFF" w:val="clear"/>
              </w:rPr>
              <w:t xml:space="preserve"> 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shd w:fill="FFFFFF" w:val="clear"/>
                </w:rPr>
                <w:t>http://www.iro.yar.ru/index.php?id=7130</w:t>
              </w:r>
            </w:hyperlink>
            <w:r>
              <w:rPr>
                <w:rFonts w:cs="Tahoma" w:ascii="Tahoma" w:hAnsi="Tahoma"/>
                <w:color w:val="464451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показателей эффективности производственного контроля на основе принципов контроля рисков на Всероссийском вебинаре на тему «Система ХАССП в сфере общественного питания: разработка и внедре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8 </w:t>
            </w:r>
          </w:p>
          <w:p>
            <w:pPr>
              <w:pStyle w:val="Heading4"/>
              <w:shd w:fill="FFFFFF" w:val="clear"/>
              <w:spacing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я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о участие 124 специалиста, ответственных за организацию и контроль качества питания детей в образовательной организации из 12 регионов РФ, в том числе и Ярославская область.</w:t>
            </w:r>
          </w:p>
          <w:p>
            <w:pPr>
              <w:pStyle w:val="Normal"/>
              <w:rPr/>
            </w:pPr>
            <w:r>
              <w:rPr/>
              <w:t>Подробнее</w:t>
            </w:r>
            <w:r>
              <w:rPr>
                <w:rFonts w:cs="Tahoma" w:ascii="Tahoma" w:hAnsi="Tahoma"/>
                <w:color w:val="464451"/>
                <w:sz w:val="18"/>
                <w:szCs w:val="18"/>
                <w:shd w:fill="FFFFFF" w:val="clear"/>
              </w:rPr>
              <w:t xml:space="preserve">  </w:t>
            </w:r>
            <w:hyperlink r:id="rId6">
              <w:r>
                <w:rPr>
                  <w:rStyle w:val="InternetLink"/>
                </w:rPr>
                <w:t>http://www.iro.yar.ru/index.php?id=7121</w:t>
              </w:r>
            </w:hyperlink>
          </w:p>
        </w:tc>
      </w:tr>
      <w:tr>
        <w:trPr>
          <w:trHeight w:val="9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Разработка алгоритма контроля горячего питания обучающихся в рамках  программы производственного контроля, основанного на принципах ХАССП в соответствии с СанПи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4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прель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 качества горячего питания детей в образовательной организации: методические рекомендации/ Иерусалимцева О.В., Тигина О.Ю. — Ярославль: ГАУ ДПО ЯО ИРО, 2023. —  62 с. (в печати)</w:t>
            </w:r>
          </w:p>
        </w:tc>
      </w:tr>
      <w:tr>
        <w:trPr>
          <w:trHeight w:val="9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обация практических материалов по вопросам контроля качества горячего питания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опыта методики осуществления производственного контроля на Всероссийском вебинаре на тему «Последовательность (поточность) технологических процессов на пищеблоке образовательной организации»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о участие 172 специалиста, ответственных за организацию и контроль качества питания детей в образовательной организации из 39 регионов РФ, в том числе и Ярославская область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7">
              <w:r>
                <w:rPr>
                  <w:rStyle w:val="InternetLink"/>
                </w:rPr>
                <w:t>http://www.iro.yar.ru/index.php?id=7435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 автоматизации учета питания  на региональном вебинаре «Автоматизация учета продуктов питания детей в образовательной организации с помощью ПО «Вижен-Софт: питание</w:t>
            </w:r>
            <w:r>
              <w:rPr>
                <w:rFonts w:cs="Tahoma" w:ascii="Tahoma" w:hAnsi="Tahoma"/>
                <w:color w:val="464451"/>
                <w:sz w:val="18"/>
                <w:szCs w:val="18"/>
                <w:shd w:fill="FFFFFF" w:val="clear"/>
              </w:rPr>
              <w:t>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о участие 69 специалистов, ответственных за организацию и контроль качества питания детей в образовательной организации.</w:t>
            </w:r>
          </w:p>
          <w:p>
            <w:pPr>
              <w:pStyle w:val="Normal"/>
              <w:rPr/>
            </w:pPr>
            <w:r>
              <w:rPr/>
              <w:t xml:space="preserve">Подробнее </w:t>
            </w:r>
            <w:hyperlink r:id="rId8">
              <w:r>
                <w:rPr>
                  <w:rStyle w:val="InternetLink"/>
                </w:rPr>
                <w:t>http://www.iro.yar.ru/index.php?id=764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опыта организации общественного (родительского) контроля на Всероссийском вебинаре на тему «Практические рекомендации по организации контроля качества горячего питания детей в образовательных организация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няло участие 164 специалиста, ответственных за организацию и контроль качества питания детей в образовательной организации из 33 регионов РФ, в том числе и Ярослав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обнее  </w:t>
            </w:r>
            <w:hyperlink r:id="rId9">
              <w:r>
                <w:rPr>
                  <w:rStyle w:val="InternetLink"/>
                </w:rPr>
                <w:t>http://www.iro.yar.ru/index.php?id=7640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сероссийской программы «Разговор о правильном питании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ли участие дети подготовительной группы МДОУ №18 «Теремок» ЯМР и их родители</w:t>
            </w:r>
          </w:p>
          <w:p>
            <w:pPr>
              <w:pStyle w:val="Normal"/>
              <w:jc w:val="both"/>
              <w:rPr/>
            </w:pPr>
            <w:r>
              <w:rPr/>
              <w:t>Подробнее</w:t>
            </w:r>
            <w:r>
              <w:rPr>
                <w:rFonts w:cs="Tahoma" w:ascii="Tahoma" w:hAnsi="Tahoma"/>
                <w:color w:val="464451"/>
                <w:sz w:val="18"/>
                <w:szCs w:val="18"/>
                <w:shd w:fill="FFFFFF" w:val="clear"/>
              </w:rPr>
              <w:t xml:space="preserve">  </w:t>
            </w:r>
            <w:hyperlink r:id="rId10">
              <w:r>
                <w:rPr>
                  <w:rStyle w:val="InternetLink"/>
                </w:rPr>
                <w:t>http://www.iro.yar.ru/index.php?id=7121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автоматизации организации детского питания в образовательных учреждениях с помощью ПО «Вижен-Софт: пита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шли стажировку 137 педагогов, ответственных за организацию питания детей в образовательной организ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астие в ППК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Организация питания детей в образовательной организации»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«Актуальные вопросы развития системы образования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hd w:fill="FFFFFF" w:val="clear"/>
              <w:spacing w:before="75" w:after="0"/>
              <w:rPr/>
            </w:pPr>
            <w:r>
              <w:rPr/>
              <w:t>Прощли обучение 199 педагогов, ответственных за организацию питания детей в образовательной организации</w:t>
            </w:r>
          </w:p>
        </w:tc>
      </w:tr>
      <w:tr>
        <w:trPr>
          <w:trHeight w:val="5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убликация научных статей РИН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детей с учетом особенностей здоровья [эл.версия] Семейный Портал Ярославской област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semja.yarcloud.ru/podderzhka-semey-s-detmi/zdorove-rebyenka/?ELEMENT_ID=11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контроль за организацией горячего питания детей в образовательной организации [эл.версия] Семейный Портал Ярославской област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rsemja.yarcloud.ru/parents/11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</w:rPr>
        <w:t>Проблем и трудностей при реализации научно-методической, организационно-методической, информационно-аналитической деятельности не возникло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Значимым достижением за отчетный период считаем выполнение всех заданий и мероприятий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Приоритетные направления в деятельности остаются неизменными, так как вопросы здорового и безопасного образа жизни вечн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8">
    <w:name w:val="МОН основной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7121" TargetMode="External"/><Relationship Id="rId3" Type="http://schemas.openxmlformats.org/officeDocument/2006/relationships/hyperlink" Target="http://www.iro.yar.ru/index.php?id=7121" TargetMode="External"/><Relationship Id="rId4" Type="http://schemas.openxmlformats.org/officeDocument/2006/relationships/hyperlink" Target="http://www.iro.yar.ru/index.php?id=7121" TargetMode="External"/><Relationship Id="rId5" Type="http://schemas.openxmlformats.org/officeDocument/2006/relationships/hyperlink" Target="http://www.iro.yar.ru/index.php?id=7130" TargetMode="External"/><Relationship Id="rId6" Type="http://schemas.openxmlformats.org/officeDocument/2006/relationships/hyperlink" Target="http://www.iro.yar.ru/index.php?id=7121" TargetMode="External"/><Relationship Id="rId7" Type="http://schemas.openxmlformats.org/officeDocument/2006/relationships/hyperlink" Target="http://www.iro.yar.ru/index.php?id=7435" TargetMode="External"/><Relationship Id="rId8" Type="http://schemas.openxmlformats.org/officeDocument/2006/relationships/hyperlink" Target="http://www.iro.yar.ru/index.php?id=7642" TargetMode="External"/><Relationship Id="rId9" Type="http://schemas.openxmlformats.org/officeDocument/2006/relationships/hyperlink" Target="http://www.iro.yar.ru/index.php?id=7640" TargetMode="External"/><Relationship Id="rId10" Type="http://schemas.openxmlformats.org/officeDocument/2006/relationships/hyperlink" Target="http://www.iro.yar.ru/index.php?id=7121" TargetMode="External"/><Relationship Id="rId11" Type="http://schemas.openxmlformats.org/officeDocument/2006/relationships/hyperlink" Target="https://yarsemja.yarcloud.ru/podderzhka-semey-s-detmi/zdorove-rebyenka/?ELEMENT_ID=1129" TargetMode="External"/><Relationship Id="rId12" Type="http://schemas.openxmlformats.org/officeDocument/2006/relationships/hyperlink" Target="https://yarsemja.yarcloud.ru/parents/1128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Nikolas</dc:creator>
  <dc:description/>
  <cp:keywords/>
  <dc:language>en-US</dc:language>
  <cp:lastModifiedBy>О.В. Иерусалимцева</cp:lastModifiedBy>
  <cp:lastPrinted>2020-06-16T11:43:00Z</cp:lastPrinted>
  <dcterms:modified xsi:type="dcterms:W3CDTF">2023-12-27T11:00:00Z</dcterms:modified>
  <cp:revision>18</cp:revision>
  <dc:subject/>
  <dc:title>Российская академия образования</dc:title>
</cp:coreProperties>
</file>