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осударственное образовательное автономное учреждение Ярославской области </w:t>
      </w:r>
    </w:p>
    <w:p>
      <w:pPr>
        <w:pStyle w:val="Normal"/>
        <w:ind w:left="-28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Институт развития образования»</w:t>
      </w:r>
    </w:p>
    <w:p>
      <w:pPr>
        <w:pStyle w:val="Normal"/>
        <w:ind w:left="-28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Центр развития информационной инфраструктуры</w:t>
      </w:r>
    </w:p>
    <w:p>
      <w:pPr>
        <w:pStyle w:val="Normal"/>
        <w:ind w:left="-28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афедра начального образования</w:t>
      </w:r>
    </w:p>
    <w:p>
      <w:pPr>
        <w:pStyle w:val="Normal"/>
        <w:ind w:left="-28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ек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ализация деятельностного подхода средствами образовательного со-бытия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085</wp:posOffset>
            </wp:positionH>
            <wp:positionV relativeFrom="paragraph">
              <wp:posOffset>184785</wp:posOffset>
            </wp:positionV>
            <wp:extent cx="1746250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16 декабря  2014 год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Ярослав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ек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деятельностного подхода средствами образователь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-быт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16 декабря 2014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секции: ГОАУ ЯО ИРО, 4 этаж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секции</w:t>
      </w:r>
      <w:r>
        <w:rPr>
          <w:rFonts w:cs="Times New Roman" w:ascii="Times New Roman" w:hAnsi="Times New Roman"/>
          <w:sz w:val="28"/>
          <w:szCs w:val="28"/>
        </w:rPr>
        <w:t xml:space="preserve">: тьюторы по начальной школе, участники РИП «ФГОС: преемственность ДО, НОО, ООО на основе со-бытийного подхода», методисты по начальной школе ММС, учителя, заместители директора, руководители образовательных организаци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47"/>
        <w:gridCol w:w="1133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center"/>
              <w:rPr>
                <w:szCs w:val="28"/>
              </w:rPr>
            </w:pPr>
            <w:r>
              <w:rPr>
                <w:b/>
                <w:szCs w:val="28"/>
                <w:lang w:eastAsia="en-US"/>
              </w:rPr>
              <w:t>16 декабря (вторн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ау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spacing w:lineRule="auto" w:line="23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10.00-10.3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szCs w:val="28"/>
              </w:rPr>
              <w:t>Интернет-форум. Приветствие участников конференции</w:t>
            </w:r>
          </w:p>
          <w:p>
            <w:pPr>
              <w:pStyle w:val="Normal"/>
              <w:spacing w:lineRule="auto" w:line="23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10.30-11.0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szCs w:val="28"/>
              </w:rPr>
              <w:t>Презентация работы секций</w:t>
            </w:r>
          </w:p>
          <w:p>
            <w:pPr>
              <w:pStyle w:val="Normal"/>
              <w:spacing w:lineRule="auto" w:line="230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1.00-14.3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екции №1 «Реализация деятельностного подхода в начальной школе средствами образовательного со-быт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.00-12.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мотр инновационных образовательных практик </w:t>
            </w:r>
          </w:p>
          <w:p>
            <w:pPr>
              <w:pStyle w:val="Normal"/>
              <w:spacing w:lineRule="auto" w:line="230"/>
              <w:ind w:firstLine="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firstLine="34"/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408 </w:t>
            </w:r>
          </w:p>
          <w:p>
            <w:pPr>
              <w:pStyle w:val="Normal"/>
              <w:spacing w:lineRule="auto" w:line="23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szCs w:val="28"/>
              </w:rPr>
              <w:t>11.00-11.5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гламента работы секции. Выступления участников смотра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и выступлений:  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-бытие как инновационная образовательная практика» (Тихомирова О.В.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ьюторское сопровождение проектирования и реализации образовательных со-бытий» (тьюторские команды г. Тутаева, Даниловского МР, Пошехонского МР, Переславского МР, Гаврилов-Ямского МР, г. Рыбинска)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szCs w:val="28"/>
              </w:rPr>
              <w:t>11.50-12.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szCs w:val="28"/>
              </w:rPr>
              <w:t>Вручение свидетельств об осуществлении тьюторской практики</w:t>
            </w:r>
          </w:p>
          <w:p>
            <w:pPr>
              <w:pStyle w:val="Normal"/>
              <w:spacing w:lineRule="auto" w:line="23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b/>
                <w:i/>
                <w:szCs w:val="28"/>
              </w:rPr>
              <w:t>12.00-12.3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ерерыв на обед</w:t>
            </w:r>
          </w:p>
          <w:p>
            <w:pPr>
              <w:pStyle w:val="Normal"/>
              <w:spacing w:lineRule="auto" w:line="23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b/>
                <w:i/>
                <w:szCs w:val="28"/>
              </w:rPr>
              <w:t>12.30- 14.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дагогический субботник «Возможности образовательного со-бытия в реализации деятельностного подход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34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408, 409, 410, 411</w:t>
            </w:r>
          </w:p>
        </w:tc>
      </w:tr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12.30-12.4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первой линейки мастерских (Тихомирова О.В., Бородкина Н.В.) </w:t>
            </w:r>
          </w:p>
          <w:p>
            <w:pPr>
              <w:pStyle w:val="Style15"/>
              <w:ind w:firstLine="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</w:tr>
      <w:tr>
        <w:trPr>
          <w:trHeight w:val="2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szCs w:val="28"/>
              </w:rPr>
              <w:t>12.45-13.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линейка мастерских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рякова Людмила Анатольевна, МОУ СОШ №1 г. Гаврилов-Я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-бытийные техники организации учебно-исследовательской деятельности в начальной школе   «Игрушка для малышей»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селёва Наталья Валери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СОШ №1 г. Гаврилов-Я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-бытийные техники организации внеурочной деятельности в начальной школе «Мое здоровье в моих руках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ндресяк Ирина Павл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У СОШ №1 г. Гаврилов-Я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-бытийные техники организации учебно-познавательной деятельности в начальной школе «Может ли Умка подружиться с пингвином?»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исимова Наталья Александровна, гимназия №8 г. Рыбинс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-бытийные техники организации методического сопровождения педагогической деятельности «Сказочные места Ярославской области»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409, 4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 4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 412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13.15-13.3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сбор. «Обратная связь». Презентация второй линейки мастерских (Тихомирова О.В.) </w:t>
            </w:r>
          </w:p>
          <w:p>
            <w:pPr>
              <w:pStyle w:val="Style15"/>
              <w:ind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</w:tr>
      <w:tr>
        <w:trPr>
          <w:trHeight w:val="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13.30-14.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линейка мастерских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акова Светлана Петровна, МОУ ДПО (повышения квалификации) специалистов «Информационно-образовательный центр» г. Тутае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-бытийные техники организации деловой игры «Создаем газету»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ородкина Наталия Вячеславовна, ГОАУ ЯО ИР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-бытийные техники работы с источником «Что расскажут старые письма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геева Елена Юрьевна, НОУ «Школа-сад на Вольной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-бытийные техники организации учебной деятельности «Когда случается Рождество</w:t>
            </w:r>
          </w:p>
          <w:p>
            <w:pPr>
              <w:pStyle w:val="Style15"/>
              <w:ind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409, 410, 4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4.00-14.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бор. «Обратная связь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14.15-14.3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Подведение итогов работы с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142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14.30-15.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ключение к интернет-форуму. Подведение итогов конференц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е образовательное автономное учреждение Ярославской области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>«Институт развития образования»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федра нач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b/>
          <w:bCs/>
          <w:szCs w:val="28"/>
        </w:rPr>
        <w:t>Заведующий кафедрой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ихомирова Ольга Вячеславовна, кандидат педагогических наук.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исты кафедры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left="720" w:hanging="0"/>
        <w:rPr/>
      </w:pPr>
      <w:r>
        <w:rPr>
          <w:i/>
          <w:iCs/>
          <w:szCs w:val="28"/>
        </w:rPr>
        <w:t>Бородкина  Наталия Вячеславовна</w:t>
      </w:r>
      <w:r>
        <w:rPr>
          <w:szCs w:val="28"/>
        </w:rPr>
        <w:t xml:space="preserve"> –  кандидат исторических наук, доцент;</w:t>
      </w:r>
    </w:p>
    <w:p>
      <w:pPr>
        <w:pStyle w:val="Normal"/>
        <w:overflowPunct w:val="true"/>
        <w:autoSpaceDE w:val="true"/>
        <w:spacing w:lineRule="auto" w:line="360"/>
        <w:ind w:left="720" w:hanging="0"/>
        <w:rPr/>
      </w:pPr>
      <w:r>
        <w:rPr>
          <w:i/>
          <w:iCs/>
          <w:szCs w:val="28"/>
        </w:rPr>
        <w:t>Соловьев Яков Сергеевич</w:t>
      </w:r>
      <w:r>
        <w:rPr>
          <w:szCs w:val="28"/>
        </w:rPr>
        <w:t xml:space="preserve"> – кандидат педагогических наук, доцент;</w:t>
      </w:r>
    </w:p>
    <w:p>
      <w:pPr>
        <w:pStyle w:val="Normal"/>
        <w:overflowPunct w:val="true"/>
        <w:autoSpaceDE w:val="true"/>
        <w:spacing w:lineRule="auto" w:line="360"/>
        <w:ind w:left="720" w:hanging="0"/>
        <w:rPr/>
      </w:pPr>
      <w:r>
        <w:rPr>
          <w:i/>
          <w:iCs/>
          <w:szCs w:val="28"/>
        </w:rPr>
        <w:t>Зайцева Наталия Владимировна</w:t>
      </w:r>
      <w:r>
        <w:rPr>
          <w:szCs w:val="28"/>
        </w:rPr>
        <w:t xml:space="preserve"> - старший преподаватель;</w:t>
      </w:r>
    </w:p>
    <w:p>
      <w:pPr>
        <w:pStyle w:val="Normal"/>
        <w:overflowPunct w:val="true"/>
        <w:autoSpaceDE w:val="true"/>
        <w:spacing w:lineRule="auto" w:line="360"/>
        <w:ind w:left="720" w:hanging="0"/>
        <w:rPr/>
      </w:pPr>
      <w:r>
        <w:rPr>
          <w:i/>
          <w:iCs/>
          <w:szCs w:val="28"/>
        </w:rPr>
        <w:t>Воронина Ольга Георгиевна -</w:t>
      </w:r>
      <w:r>
        <w:rPr>
          <w:szCs w:val="28"/>
        </w:rPr>
        <w:t xml:space="preserve"> старший преподаватель;</w:t>
      </w:r>
    </w:p>
    <w:p>
      <w:pPr>
        <w:pStyle w:val="Normal"/>
        <w:overflowPunct w:val="true"/>
        <w:autoSpaceDE w:val="true"/>
        <w:spacing w:lineRule="auto" w:line="360"/>
        <w:ind w:left="720" w:hanging="0"/>
        <w:rPr/>
      </w:pPr>
      <w:r>
        <w:rPr>
          <w:i/>
          <w:iCs/>
          <w:szCs w:val="28"/>
        </w:rPr>
        <w:t>Чижова Ирина Николаевна</w:t>
      </w:r>
      <w:r>
        <w:rPr>
          <w:szCs w:val="28"/>
        </w:rPr>
        <w:t xml:space="preserve"> - методис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дрес: 150014, г. Ярославль, ул. Богдановича, 16 каб. 312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Тел</w:t>
      </w:r>
      <w:r>
        <w:rPr>
          <w:szCs w:val="28"/>
          <w:lang w:val="en-US"/>
        </w:rPr>
        <w:t>.:(8-4852) 21-85-85  E-mail: kno.iro@yandex.ru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6:00Z</dcterms:created>
  <dc:creator>Яков Сергеевич Соловьев</dc:creator>
  <dc:description/>
  <cp:keywords/>
  <dc:language>en-US</dc:language>
  <cp:lastModifiedBy>Windows User</cp:lastModifiedBy>
  <cp:lastPrinted>2014-12-11T13:34:00Z</cp:lastPrinted>
  <dcterms:modified xsi:type="dcterms:W3CDTF">2014-12-15T08:56:00Z</dcterms:modified>
  <cp:revision>6</cp:revision>
  <dc:subject/>
  <dc:title/>
</cp:coreProperties>
</file>