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right="-64" w:hanging="0"/>
        <w:rPr/>
      </w:pPr>
      <w:r>
        <w:rPr/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80975</wp:posOffset>
            </wp:positionH>
            <wp:positionV relativeFrom="paragraph">
              <wp:posOffset>227965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ГОСУДАРСТВЕННОЕ АВТОНОМНОЕ УЧРЕЖДЕНИЕ</w:t>
      </w:r>
    </w:p>
    <w:p>
      <w:pPr>
        <w:pStyle w:val="Normal"/>
        <w:ind w:left="1440" w:right="-64" w:hanging="0"/>
        <w:jc w:val="center"/>
        <w:rPr/>
      </w:pPr>
      <w:r>
        <w:rPr>
          <w:sz w:val="18"/>
          <w:szCs w:val="18"/>
        </w:rPr>
        <w:t>ДОПОЛНИТЕЛЬНОГО ПРОФЕССИОНАЛЬНОГО ОБРАЗОВАНИЯ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lang w:val="en-US"/>
        </w:rPr>
      </w:pPr>
      <w:r>
        <w:rPr/>
        <w:tab/>
        <w:tab/>
        <w:tab/>
        <w:tab/>
      </w:r>
    </w:p>
    <w:p>
      <w:pPr>
        <w:pStyle w:val="Normal"/>
        <w:ind w:left="1080" w:right="-64" w:hanging="0"/>
        <w:rPr/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октября  2016 г.</w:t>
        <w:tab/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ям методических служб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ям О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нформационное письм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начального образования ГАУ ДПО ЯО ИРО </w:t>
      </w:r>
      <w:r>
        <w:rPr>
          <w:b/>
          <w:sz w:val="22"/>
          <w:szCs w:val="22"/>
        </w:rPr>
        <w:t>26.10.2016</w:t>
      </w:r>
      <w:r>
        <w:rPr>
          <w:sz w:val="22"/>
          <w:szCs w:val="22"/>
        </w:rPr>
        <w:t xml:space="preserve"> проводит вебинар 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новационная деятельность на ступени НОО по формированию УУД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</w:rPr>
        <w:t>с применением основных идей индивидуализаци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Приглашаются: учителя начальных классов РИП, зам. руководителей РИП, педагоги проблемных групп «Индивидуализация образовательного процесса в условиях сельской школы» и «Психолого-педагогические средства формирования УУД», методисты ММС, тьюторы по начальной школе, члены совета РМО «УНО», руководители методических объединений учителей начальных классов и все желающие педаго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 вебинаре будут рассмотрены 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оретические идеи индивидуализации образовательного процесса в начальной школ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сихология выбор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грамма формирования УУД младших школьников на основе технологии  индивидуализац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нение технологии индивидуализации в урочной деятельности в начальной школ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ьюторское сопровождение образовательной деятельности младших школьник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мпетентность учителя начальной школы как условие формирования УУД младших школьни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вебинаре принимают участие: Репина А.В., проректор ИРО,  Байбородова Л.В.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иректор института педагогики и психологии, заведующий кафедрой педагогических технологий, профессор, доктор педагогических наук, заслуженный работник Высшей школы РФ, действительный член Российской академии естественных наук, Карпов А.В.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октор психологических наук, профессор, чл.-корр. РАО, Тихомирова О.В., зав. кафедрой начального образования ИРО, педагоги Великосельской школы Гаврилов-Ямского МР и д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анный вебинар открывает серию мероприятий по индивидуализации образовательного процесса в начальной школе, которые состоятся 23.11.2016г. и 29.11.2016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Ссылка на подключение для участия в вебинаре: </w:t>
      </w:r>
      <w:hyperlink r:id="rId5" w:tgtFrame="_blank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http://m.mirapolis.ru/m/miravr/5666397171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ебинар будет  проходить  </w:t>
      </w:r>
      <w:r>
        <w:rPr>
          <w:rFonts w:cs="Times New Roman CYR" w:ascii="Times New Roman CYR" w:hAnsi="Times New Roman CYR"/>
          <w:b/>
          <w:sz w:val="22"/>
          <w:szCs w:val="22"/>
        </w:rPr>
        <w:t>26 октября  2016 г. в ИРО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Начало в 15-00 ч., окончание 17-00ч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аявки направляются до 25.10.2016 г. по эл. адресу: </w:t>
      </w:r>
      <w:hyperlink r:id="rId6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chin5555@mail.ru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 (Чижовой И.Н.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нтактный тел.: 21-85-85 (Тихомирова О.В., зав. КНО, Чижова И.Н., ст. методист)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Заявка </w:t>
      </w:r>
    </w:p>
    <w:p>
      <w:pPr>
        <w:pStyle w:val="TextBody"/>
        <w:spacing w:before="0" w:after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а участие в вебинаре «Инновационная деятельность на ступени НОО по формированию УУД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с применением основных идей индивидуализации»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97"/>
        <w:gridCol w:w="1519"/>
        <w:gridCol w:w="2764"/>
        <w:gridCol w:w="1935"/>
      </w:tblGrid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О (полностью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лжность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й район</w:t>
            </w:r>
          </w:p>
        </w:tc>
      </w:tr>
      <w:tr>
        <w:trPr>
          <w:trHeight w:val="1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113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m.mirapolis.ru/m/miravr/5666397171" TargetMode="External"/><Relationship Id="rId6" Type="http://schemas.openxmlformats.org/officeDocument/2006/relationships/hyperlink" Target="mailto:chin555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.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1:00Z</dcterms:created>
  <dc:creator>chin</dc:creator>
  <dc:description/>
  <cp:keywords/>
  <dc:language>en-US</dc:language>
  <cp:lastModifiedBy>Наталья Вячеславовна Бородкина</cp:lastModifiedBy>
  <cp:lastPrinted>2011-10-07T13:02:00Z</cp:lastPrinted>
  <dcterms:modified xsi:type="dcterms:W3CDTF">2016-10-21T08:02:00Z</dcterms:modified>
  <cp:revision>3</cp:revision>
  <dc:subject/>
  <dc:title/>
</cp:coreProperties>
</file>