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е автономное учрежде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ой област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нститут развития образования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деятельности сети базовых площадок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федры нача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«Преемственность дошкольного, начального 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сновного общего образования на основ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о-бытийного подхода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на базе образовательных организаций: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СОШ № 60 г. Ярославл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МОУ СОШ № 1 г. Гаврилов-Ям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У «Школа-сад на улице Вольной» г. Ярославл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«Детский сад № 187» г. Ярославля,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ОУ детский сад «Кораблик» г. Гаврилов-Ям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ОУ Пречистенской СШ Первомайского МР</w:t>
      </w:r>
    </w:p>
    <w:p>
      <w:pPr>
        <w:pStyle w:val="Style16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ль, 2016</w:t>
      </w:r>
      <w:r>
        <w:br w:type="page"/>
      </w:r>
    </w:p>
    <w:p>
      <w:pPr>
        <w:pStyle w:val="Normal"/>
        <w:widowControl/>
        <w:autoSpaceDE w:val="true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4-2016 гг. осуществлялась деятельность региональной инновационной площадки «ФГОС: преемственность дошкольного, начального и основного общего образования на основе со-бытийного подхода», основной целью которого являлось: внедрение инновационной модели организации образовательного процесса, обеспечивающей преемственность дошкольного и школьного уровней образования через реализацию со-бытийного подхода к образовательной деятельности. В рамках проекта проблема преемственности уровней и ступеней образования рассматривалась с точки зрения ситуационно-событийной модели </w:t>
      </w:r>
      <w:r>
        <w:rPr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ребенка (по В.И. Слободчикову), как основания для реализации индивидуальных потребностей обучающегося в со-бытийной общности. Индивидуальные потребности детей в учении являются тем основанием, которое позволяли обеспечить преемственность и непрерывность образования дошкольника и школьника. Работа РИП показала возможности со-бытийного подхода в преемственности образования, которые могут быть использованы образовательными организациями РСО ЯО, а так же необходимость дальнейшего изучения данной проблемы в различных образовательных средах (дошкольного общественного и семейного воспитания, поликультурного воспитания, нетрадиционной для российского образования педагогик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Цель деятельности: </w:t>
      </w:r>
      <w:r>
        <w:rPr>
          <w:rFonts w:cs="Times New Roman" w:ascii="Times New Roman" w:hAnsi="Times New Roman"/>
          <w:sz w:val="28"/>
          <w:szCs w:val="28"/>
        </w:rPr>
        <w:t>создание условий по освоению и внедрению со-бытийного подхода к организации образовательного процесса, обеспечивающих преемственность дошкольного и школьного уровней образов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деятельности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ить подготовку педагогов к реализации со-бытийного подхода через курсы повышения квалификации, стажировку и другие формы дополнительного профессионального образования 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научно-методическое сопровождение процесса внедрения со-бытийного подхода в образовательных организациях ЯО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исследования влияния со-бытийных форм организации образовательного процесса на развитие детей и подростков в различных образовательных средах (дошкольного образования, поликультурной среды) и оптимальных условий преемственности образования на основе со-бытийного подхода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инновационной деятельност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: реализация программ повышения квалификации педагогов с использование стажировки и других форм ДПО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ая деятельность: изучение, обобщение и тиражирование практического опыта реализации со-бытийного подхода через научно-методические продукты, конференции (видеоконференции), семинары (вебинары) и проч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: изучение и анализ возможностей со-бытийного подхода в обеспечении преемственности образования различных категорий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Прогнозируемые результаты</w:t>
      </w:r>
    </w:p>
    <w:p>
      <w:pPr>
        <w:pStyle w:val="Style17"/>
        <w:widowControl/>
        <w:numPr>
          <w:ilvl w:val="0"/>
          <w:numId w:val="2"/>
        </w:numPr>
        <w:autoSpaceDE w:val="true"/>
        <w:jc w:val="both"/>
        <w:rPr>
          <w:bCs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меются позитивные изменения в профессиональной компетентности обученных педагогов в </w:t>
      </w:r>
      <w:r>
        <w:rPr>
          <w:sz w:val="28"/>
          <w:szCs w:val="28"/>
        </w:rPr>
        <w:t>проектировании образовательного процесса на основе со-бытийного подход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066" w:hanging="35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ны методические рекомендации по обеспечению преемственности образования на основе со-бытийного подхода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066" w:hanging="357"/>
        <w:jc w:val="both"/>
        <w:textAlignment w:val="baseline"/>
        <w:rPr/>
      </w:pPr>
      <w:r>
        <w:rPr>
          <w:color w:val="000000"/>
          <w:sz w:val="28"/>
          <w:szCs w:val="28"/>
        </w:rPr>
        <w:t>Апробированы инструменты выявления преемственности образования и влияния со-бытийного подхода на качество образования</w:t>
      </w:r>
    </w:p>
    <w:p>
      <w:pPr>
        <w:pStyle w:val="Normal"/>
        <w:widowControl/>
        <w:shd w:fill="FFFFFF" w:val="clear"/>
        <w:autoSpaceDE w:val="true"/>
        <w:ind w:left="106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/>
      </w:pPr>
      <w:r>
        <w:rPr>
          <w:b/>
          <w:bCs/>
          <w:iCs/>
          <w:spacing w:val="-2"/>
          <w:sz w:val="28"/>
          <w:szCs w:val="28"/>
        </w:rPr>
        <w:t>Механизмы взаимодействия кафедры и базовой площадки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>Взаимодействие осуществляется на основе плана работы базовой площадки через: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bCs/>
          <w:iCs/>
          <w:spacing w:val="-2"/>
          <w:sz w:val="28"/>
          <w:szCs w:val="28"/>
        </w:rPr>
        <w:t>- совместную реализацию программы повышения квалификации и проведение совместных образовательных мероприятий для педагогов;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bCs/>
          <w:iCs/>
          <w:spacing w:val="-2"/>
          <w:sz w:val="28"/>
          <w:szCs w:val="28"/>
        </w:rPr>
        <w:t>- совместную разработку научно-методических продуктов;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bCs/>
          <w:iCs/>
          <w:spacing w:val="-2"/>
          <w:sz w:val="28"/>
          <w:szCs w:val="28"/>
        </w:rPr>
        <w:t>- организацию и проведение исследований.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1069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>Ресурсное обеспечение деятельности базовой площадки кафедры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1. Кадровое: в реализации программы участвуют педагоги организаций-соисполнителей РИП «ФГОС: преемственность дошкольного, начального и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основного общего образования на основе со-бытийного подхода», имеющие опыт проектирования ООП (в т.ч. рабочих программ, календарно-тематических планов), образовательных со-бытий, организации проектной и исследовательской деятельности учащихся, как неотъемлемой части со-бытийности, а так же опыт исследований преемственности и со-бытийности образования, проведения мастер-классов и семинаров, выступлений на конференциях. Каждая образовательная организация имеет команду тьюторов, способных сопровождать других педагогов и осуществлять сетевое взаимодействие между участниками площадки.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>2. Материально-техническое: образовательные организации, реализующие программу, имеют достаточные условия для организации различного вида мероприятий с педагогами и детьми (учебные классы, залы, компьютерную и медиа-технику, столовую)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 </w:t>
      </w:r>
      <w:r>
        <w:rPr>
          <w:bCs/>
          <w:iCs/>
          <w:spacing w:val="-2"/>
          <w:sz w:val="28"/>
          <w:szCs w:val="28"/>
        </w:rPr>
        <w:t xml:space="preserve">3. Учебно-методическое: образовательные организации, реализующие программу, могут предоставить для обучения и изучения программно-методические продукты, отражающие опыт работы по проблеме преемственности и со-бытийности (разработки образовательных со-бытий, календарно-тематические планы, рабочие программы, ОПП, программы семинаров, мастер-классов, видеофрагменты уроков, занятий и проч.), продукты детской деятельности, созданную предметно-пространственную среду. 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/>
      </w:pPr>
      <w:r>
        <w:rPr>
          <w:bCs/>
          <w:iCs/>
          <w:spacing w:val="-2"/>
          <w:sz w:val="28"/>
          <w:szCs w:val="28"/>
        </w:rPr>
        <w:t>4. Информационное: образовательные организации, реализующие программу, имеют страницу сайта, отражающую результаты инновационной деятельности по теме программы базовой площадки.</w:t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hanging="0"/>
        <w:rPr>
          <w:bCs/>
          <w:iCs/>
          <w:spacing w:val="-2"/>
          <w:sz w:val="28"/>
          <w:szCs w:val="28"/>
        </w:rPr>
      </w:pPr>
      <w:r>
        <w:rPr>
          <w:bCs/>
          <w:iCs/>
          <w:spacing w:val="-2"/>
          <w:sz w:val="28"/>
          <w:szCs w:val="28"/>
        </w:rPr>
        <w:t xml:space="preserve">5. Организационное: образовательные организации, реализующие программу, 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  <w:t>организуют деятельность площадки согласно внутреннему плану.</w:t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i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pacing w:val="-2"/>
          <w:sz w:val="28"/>
          <w:szCs w:val="28"/>
          <w:lang w:eastAsia="ru-RU"/>
        </w:rPr>
      </w:r>
    </w:p>
    <w:p>
      <w:pPr>
        <w:pStyle w:val="Style91"/>
        <w:widowControl/>
        <w:tabs>
          <w:tab w:val="clear" w:pos="708"/>
          <w:tab w:val="left" w:pos="720" w:leader="none"/>
          <w:tab w:val="left" w:pos="1080" w:leader="none"/>
        </w:tabs>
        <w:spacing w:lineRule="auto" w:line="240"/>
        <w:ind w:left="1069" w:hanging="0"/>
        <w:jc w:val="center"/>
        <w:rPr>
          <w:b/>
          <w:b/>
          <w:bCs/>
          <w:iCs/>
          <w:spacing w:val="-2"/>
          <w:sz w:val="28"/>
          <w:szCs w:val="28"/>
        </w:rPr>
      </w:pPr>
      <w:r>
        <w:rPr>
          <w:b/>
          <w:bCs/>
          <w:iCs/>
          <w:spacing w:val="-2"/>
          <w:sz w:val="28"/>
          <w:szCs w:val="28"/>
        </w:rPr>
        <w:t xml:space="preserve">Организация управления программой </w:t>
      </w:r>
    </w:p>
    <w:p>
      <w:pPr>
        <w:pStyle w:val="Normal"/>
        <w:jc w:val="both"/>
        <w:rPr/>
      </w:pPr>
      <w:r>
        <w:rPr>
          <w:sz w:val="28"/>
          <w:szCs w:val="28"/>
        </w:rPr>
        <w:t>1. Управление программой осуществляется на основе договора о намерениях между ГАУ ДПО ИРО и образовательными организациями, участвующими в реализации программы, которым определяются сроки, направления совместной деятельности, условия и права и обязанности сторон. Руководство деятельностью каждой базовой площадки осуществляет руководитель организации. Руководитель базовой площадки в своей деятельности руководствуется Положением о базовой площадке Государственного образовательного автономного учреждения Ярославской области «Институт развития образования» (утв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ом ректора от 18.01.2016 № 01-03/04), перспективным и текущим планами работы базовой площадки и выполняет следующие функции: 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бщее администрирование деятельности площадки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остав сотрудников площадки, обеспечивает их качественную подготовку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эффективное использование информационных, методических, кадровых ресурсов базовой площадки кафедры в процессе практического обучения, повышения квалификации слушателей;</w:t>
      </w:r>
    </w:p>
    <w:p>
      <w:pPr>
        <w:pStyle w:val="Style17"/>
        <w:widowControl/>
        <w:numPr>
          <w:ilvl w:val="0"/>
          <w:numId w:val="1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мониторинг деятельности базовой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учно-методическое сопровождение программы осуществляется кафедрой начального образования ИРО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>3. Работники образовательной организации, являющейся базовой площадкой, ответственные за деятельность базовой площадки: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8"/>
        </w:rPr>
        <w:t>участвуют в формировании перечня мероприятий, осуществляемых в рамках образовательной программы базовой площадки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8"/>
        </w:rPr>
        <w:t>организуют занятия по закрепленным темам образовательной программы;</w:t>
      </w:r>
    </w:p>
    <w:p>
      <w:pPr>
        <w:pStyle w:val="Style91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1134" w:hanging="0"/>
        <w:rPr/>
      </w:pPr>
      <w:r>
        <w:rPr>
          <w:rStyle w:val="FontStyle22"/>
          <w:sz w:val="28"/>
          <w:szCs w:val="28"/>
        </w:rPr>
        <w:t>участвуют в совместных исследования и мониторинге результатов деятельности базовой площадки.</w:t>
      </w:r>
    </w:p>
    <w:p>
      <w:pPr>
        <w:pStyle w:val="Style91"/>
        <w:widowControl/>
        <w:tabs>
          <w:tab w:val="clear" w:pos="708"/>
          <w:tab w:val="left" w:pos="720" w:leader="none"/>
        </w:tabs>
        <w:spacing w:lineRule="auto" w:line="240"/>
        <w:ind w:hanging="0"/>
        <w:rPr>
          <w:b/>
          <w:b/>
          <w:bCs/>
          <w:iCs/>
          <w:spacing w:val="-2"/>
          <w:sz w:val="28"/>
          <w:szCs w:val="28"/>
        </w:rPr>
      </w:pPr>
      <w:r>
        <w:rPr>
          <w:rStyle w:val="FontStyle22"/>
          <w:sz w:val="28"/>
          <w:szCs w:val="28"/>
        </w:rPr>
        <w:t>4. Ежегодно утверждается план реализации программы, включающий в себя комплекс мероприятий на год и формы их проведения; список ответственных за реализацию мероприятий; сроки исполнения мероприятий.</w:t>
      </w:r>
    </w:p>
    <w:p>
      <w:pPr>
        <w:pStyle w:val="Style16"/>
        <w:rPr>
          <w:rStyle w:val="FontStyle22"/>
          <w:sz w:val="28"/>
        </w:rPr>
      </w:pPr>
      <w:r>
        <w:rPr>
          <w:b/>
          <w:bCs/>
          <w:iCs/>
          <w:spacing w:val="-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 мероприятий по реализации программы базовой площадки на 2016-2019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418"/>
        <w:gridCol w:w="43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нозируемые результаты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вышения квалификации педагогов с использованием стажировки и других форм ДП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оектно-исследовательская деятельность как инструмент реализации ФГОС ДО и ФГОС НО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1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по программе не менее 25-28 чел в год с использованием ресурсов БП «НОУ школа сад на ул. Вольно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 НОО: особенности организации учебной деятель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1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о по программе не менее 25-28 чел в год с использованием ресурсов БП «НОУ школа сад на ул. Вольной», СОШ №60 г. Ярославль, СОШ №1 г. Гаврилов-Я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ГОС: проектирование образовательного процесса на основе со-бытийного подхо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1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по программе не менее 25-28 чел в год с использованием ресурсов БП «НОУ школа сад на ул. Вольной», СОШ №60 г. Ярославль, СОШ №1 г. Гаврилов-Ям, НОУ детский сад «Кораблик» г. Гаврилов-Ям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ременное начальное образование» (Модуль 6, 19, 2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1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ено по программе не менее 25-28 чел в год с использованием ресурсов БП «НОУ школа сад на ул. Вольной», СОШ №60 г. Ярославль, СОШ №1 г. Гаврилов-Ям, НОУ детский сад «Кораблик» г. Гаврилов-Ям 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, обобщение и тиражирование практического опыта реализации со-бытийного подх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семинаров, вебинаров, мастер-классов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и материалы мероприят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ое проектирование образовательных со-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деятельности БП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практических материалов (CD) «Лучшие образовательные практики со-бытийного подхода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разработка методических рекоменд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обеспечению преемственности образования на основе со-бытийного подхо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и межрегиональной конференции по преемственности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ИРО (ч.2)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ник материалов, статьи педагогов БП 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учение и анализ возможностей со-бытийного подхода в обеспечении преемственности образования различных категорий учащихс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-бытийности в дошкольном образо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 возможностях со-бытийного подхода в организации взаимодействия с семьей (НОУ «Кораблик», МДОУ «Детский сад № 187», г. Ярослав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-бытийности в поликультурной среде шк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 возможностях со-бытийного подхода в поликультурных классах (СОШ №60, г. Ярославля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со-бытийности во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 возможностях со-бытийного подхода во внеурочной деятельности (МОУ Пречистенская СОШ Первомайского МР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следование ресурсов со-бытийности в преемственности ДОО-НОО-О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 возможностях со-бытийного подхода в обеспечении преемственности (СОШ №1 г. Гаврилов Ям, НОУ «Кораблик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следование ресурсов со-бытийности условиях обучения по нетрадиционным педагогическим систем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-201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 о возможностях со-бытийного подхода в условиях обучения по нетрадиционным педагогическим системам (НОУ «Школа-сад на ул. Вольной»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обобщение результатов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кет инструментов выявления преемственности образования и влияния со-бытийного подхода на качество образования</w:t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онография</w:t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spacing w:lineRule="exact" w:line="319"/>
      <w:ind w:firstLine="71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4:00Z</dcterms:created>
  <dc:creator>Лариса Юрьевна Сысуева</dc:creator>
  <dc:description/>
  <cp:keywords/>
  <dc:language>en-US</dc:language>
  <cp:lastModifiedBy>Лариса Юрьевна Сысуева</cp:lastModifiedBy>
  <dcterms:modified xsi:type="dcterms:W3CDTF">2017-01-16T13:16:00Z</dcterms:modified>
  <cp:revision>7</cp:revision>
  <dc:subject/>
  <dc:title/>
</cp:coreProperties>
</file>