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 2020 год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7"/>
        <w:gridCol w:w="1467"/>
        <w:gridCol w:w="1902"/>
        <w:gridCol w:w="1863"/>
        <w:gridCol w:w="16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опыта: семинары, КП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Индивидуализация образовательной деятельности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лиз стажировки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Т.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ормирующее оценивание в школе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лиз стажировки (сайт школы,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ва Т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учно-методической прод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работы по разработке и реализации ИОП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работы школы по технологии индивиду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едагог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фирменное обучение: профессиональное обучающееся сообщество уч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с применение технологии индивидуа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Вощажниковской СО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и (страница ПОС на сайте ИРО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санова С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43:00Z</dcterms:created>
  <dc:creator>User</dc:creator>
  <dc:description/>
  <cp:keywords/>
  <dc:language>en-US</dc:language>
  <cp:lastModifiedBy>User</cp:lastModifiedBy>
  <dcterms:modified xsi:type="dcterms:W3CDTF">2020-03-03T03:54:00Z</dcterms:modified>
  <cp:revision>3</cp:revision>
  <dc:subject/>
  <dc:title/>
</cp:coreProperties>
</file>