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на 2020 год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564"/>
        <w:gridCol w:w="1728"/>
        <w:gridCol w:w="1866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проектированию образовательной деятельности на основе со-бытийного подх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стер-классов на муниципальной методической конференции (сайт школ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есяк И.П., Финогеева И.Б., Сидорова Н.А., Мел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едагогов школы в рамках Межрегиональной научно-практической конферен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мастер-класс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ФГОС: проектирование образовательного процесса на основе со-бытийного подх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6:00Z</dcterms:created>
  <dc:creator>User</dc:creator>
  <dc:description/>
  <cp:keywords/>
  <dc:language>en-US</dc:language>
  <cp:lastModifiedBy>User</cp:lastModifiedBy>
  <dcterms:modified xsi:type="dcterms:W3CDTF">2020-03-03T03:56:00Z</dcterms:modified>
  <cp:revision>3</cp:revision>
  <dc:subject/>
  <dc:title/>
</cp:coreProperties>
</file>