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 2020 год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5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3"/>
        <w:gridCol w:w="1788"/>
        <w:gridCol w:w="1856"/>
        <w:gridCol w:w="2033"/>
        <w:gridCol w:w="20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место проведения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итоговых материал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</w:t>
            </w:r>
          </w:p>
        </w:tc>
      </w:tr>
      <w:tr>
        <w:trPr/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по разработке рабочих программ, обеспечивающих преемственность начального и основного общего образования (с учётом идей со-бытийн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 с участием педагогов других шк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УММ семинара (сайт школы, ИР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Виноград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ферен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УММ мастер-класса (сайт школы, ИР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обучающихся по ППК «ФГОС: проектирование образовательного процесса на основе со-бытийного подход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, обучающиеся по П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, обучающиеся по П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9:00Z</dcterms:created>
  <dc:creator>User</dc:creator>
  <dc:description/>
  <cp:keywords/>
  <dc:language>en-US</dc:language>
  <cp:lastModifiedBy>User</cp:lastModifiedBy>
  <dcterms:modified xsi:type="dcterms:W3CDTF">2020-03-03T03:39:00Z</dcterms:modified>
  <cp:revision>2</cp:revision>
  <dc:subject/>
  <dc:title/>
</cp:coreProperties>
</file>