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ческая  карта урока по курсу «О</w:t>
      </w:r>
      <w:r>
        <w:rPr>
          <w:rFonts w:cs="Times New Roman" w:ascii="Times New Roman" w:hAnsi="Times New Roman"/>
          <w:b/>
          <w:sz w:val="28"/>
          <w:szCs w:val="28"/>
        </w:rPr>
        <w:t>кружающий мир»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: 2</w:t>
        <w:br/>
        <w:t xml:space="preserve">Автор УМК: Н. Ф. Виноградова (УМК «Начальная школ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ека»)</w:t>
        <w:br/>
        <w:t>Тема урока: «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Разнообразие растений»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 xml:space="preserve">Тип урока: сенсорный   </w:t>
      </w:r>
    </w:p>
    <w:p>
      <w:pPr>
        <w:pStyle w:val="Textbody1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Ц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 созд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й для обогащения чувственного опыта, формирования представлений о растениях, как особом царстве живой природы, о разнообразии растительного мира, об отличительных особенностях и характерных признаках каждой группы.</w:t>
      </w:r>
    </w:p>
    <w:p>
      <w:pPr>
        <w:pStyle w:val="Textbody1"/>
        <w:spacing w:lineRule="auto" w:line="240" w:before="0" w:after="0"/>
        <w:rPr>
          <w:rFonts w:ascii="Verdana, sans-serif;Times New Roman" w:hAnsi="Verdana, sans-serif;Times New Roman" w:cs="Verdana, sans-serif;Times New Roman"/>
          <w:b/>
          <w:b/>
          <w:bCs/>
          <w:color w:val="000000"/>
          <w:sz w:val="28"/>
          <w:szCs w:val="28"/>
        </w:rPr>
      </w:pPr>
      <w:r>
        <w:rPr>
          <w:rFonts w:cs="Verdana, sans-serif;Times New Roman" w:ascii="Verdana, sans-serif;Times New Roman" w:hAnsi="Verdana, sans-serif;Times New Roman"/>
          <w:b/>
          <w:bCs/>
          <w:color w:val="000000"/>
          <w:sz w:val="28"/>
          <w:szCs w:val="28"/>
        </w:rPr>
        <w:t>Планируемые результаты:</w:t>
      </w:r>
    </w:p>
    <w:p>
      <w:pPr>
        <w:pStyle w:val="Textbody1"/>
        <w:spacing w:lineRule="auto" w:line="240" w:before="0" w:after="0"/>
        <w:rPr>
          <w:rFonts w:ascii="Verdana, sans-serif;Times New Roman" w:hAnsi="Verdana, sans-serif;Times New Roman" w:cs="Verdana, sans-serif;Times New Roman"/>
          <w:b/>
          <w:b/>
          <w:bCs/>
          <w:color w:val="000000"/>
          <w:sz w:val="28"/>
          <w:szCs w:val="28"/>
        </w:rPr>
      </w:pPr>
      <w:r>
        <w:rPr>
          <w:rFonts w:cs="Verdana, sans-serif;Times New Roman" w:ascii="Verdana, sans-serif;Times New Roman" w:hAnsi="Verdana, sans-serif;Times New Roman"/>
          <w:b/>
          <w:bCs/>
          <w:color w:val="000000"/>
          <w:sz w:val="28"/>
          <w:szCs w:val="28"/>
        </w:rPr>
        <w:t>Предметные:</w:t>
      </w:r>
    </w:p>
    <w:p>
      <w:pPr>
        <w:pStyle w:val="Textbody1"/>
        <w:spacing w:lineRule="auto" w:line="240" w:before="0" w:after="0"/>
        <w:rPr/>
      </w:pPr>
      <w:r>
        <w:rPr>
          <w:rFonts w:cs="Verdana, sans-serif;Times New Roman" w:ascii="Verdana, sans-serif;Times New Roman" w:hAnsi="Verdana, sans-serif;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знают названия групп растений;</w:t>
      </w:r>
    </w:p>
    <w:p>
      <w:pPr>
        <w:pStyle w:val="Textbody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зывают представителей растения разных групп;</w:t>
      </w:r>
    </w:p>
    <w:p>
      <w:pPr>
        <w:pStyle w:val="Textbody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нают особенности растений разных групп.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апредметные: 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ют  формулировать тему и цель урока, </w:t>
      </w:r>
    </w:p>
    <w:p>
      <w:pPr>
        <w:pStyle w:val="Textbody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нируют  своё учебное действие в соответствии с поставленной задачей, оценивают правильность выполнения действия.</w:t>
      </w:r>
    </w:p>
    <w:p>
      <w:pPr>
        <w:pStyle w:val="Textbody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блюдают растения, выявляют  характерные особенности каждой группы;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иксируют результаты наблюдений в таблице;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ют работать с информацией: находить, отбирать в соответствии с поставленной задачей.</w:t>
      </w:r>
    </w:p>
    <w:p>
      <w:pPr>
        <w:pStyle w:val="Standard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ют значимость и возможность использования полученных знаний в повседневной жизни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158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6095"/>
        <w:gridCol w:w="4962"/>
        <w:gridCol w:w="2693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 уро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од уро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формируемые способы деятель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оценки и контроля</w:t>
            </w:r>
          </w:p>
        </w:tc>
      </w:tr>
      <w:tr>
        <w:trPr>
          <w:trHeight w:val="523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ген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буждение к пробле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ЛАЙД 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- Ребята, посмотрите на картину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кажите своё впечатление.</w:t>
            </w:r>
          </w:p>
          <w:p>
            <w:pPr>
              <w:pStyle w:val="Standard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чему ваши настроения схожи?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можете назвать растения, которые вы видите?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с вами сейчас поиграем в игру «Верите ли вы, что...». Я говорю высказывание. Если вы верите, то поднимаете зелёный кружок, если нет — красный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гра «Верите ли вы, что...»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 Все растения относятся к одной группе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 Все растения можно разделить на группы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 Все растения имеют одинаковое строение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. В природе нет похожих друг на друга растений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. У всех растений есть корни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. У любых растений есть цветки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. В природе есть растения, у которых нет ни стебля, ни листьев. Ни цветков, ни плодов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Совпадали ли ваши ответы на вопросы?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очему такие разные мнения у вас?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положите (вспомните высказывания игры), какую задачу будем решать на урок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связное высказывание о своём настроении, впечат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ят, показывают и называют знакомые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т ответ, ориентируясь на жизненный опыт, интуицию, ответы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вывод о недостаточности знаний о раст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возможную тематику и задач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на основе сравнения своих ответов с ответами одно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иск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упповая рабо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работы групп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Сегодня вы будете исследователями, чтобы научиться открывать тайны природы.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ждая группа исследователей получает план работы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.  (Приложение 1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ценивать работу будем по этим же показателям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СЛАЙД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ботают в группах (у каждой группы гербарий с растениями одной группы) по плану, данному учителем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Рассмотрите растения. Назовите их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Чем они похожи?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Чем они различаются?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Предложите общее название для этой группы раст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169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зентация результато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ейчас каждая группа представит результаты своего исследования. Работать будем так: 1 группа отвечает, другая оценивает, третья — дополняет. (У групп переходящий цветок и лепесток: цветок- оценивают, лепесток — дополняют)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ыберите, кто из других групп будет оценивать, а кто — дополнять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оверим, какие исследования были близки к научным. Откройте учебник на с.33 и проверьте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Найдите группы растений, которые схожи с вашей группой.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очитайте название группы. Схоже ли оно с тем названием, которое дали вы?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Чьи ответы оказались ближе к научным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ая группа презентует результаты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ценивают, дополняют ответы каждой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вают учебник, читают названия групп растений.  Сравнивают со своим вывод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работы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ые высказывания о ходе работы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ыступления групп на основе сличения с образцом.</w:t>
            </w:r>
          </w:p>
        </w:tc>
      </w:tr>
      <w:tr>
        <w:trPr>
          <w:trHeight w:val="169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Давайте вернёмся к игре. Посмотрим. Как теперь вы ответите на вопросы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Учитель снова читает высказывания, дети поднимают кружочки.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осмотрите друг на друга. Больше совпадений в ответах? - Почему?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т ответ, ориентируясь на знания, полученные в процессе исследования.</w:t>
            </w:r>
          </w:p>
          <w:p>
            <w:pPr>
              <w:pStyle w:val="Normal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равнивают свои ответы с ответами однокласс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уровнем усвоения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контролируем себя.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Заполните таблицу, поставьте + или -. (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иложение 2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Проверьте работу ученика другого класса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ЛАЙД 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(учитель намеренно делает ошибку в таблице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водорослей отмечен + у стебля и цветка)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аполняют таб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ют свою деятельность, находят ошибку в таблице, сравнивают свой ответ с ответом однокласс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ые суждения о заполнении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Что скажете о себе?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СЛАЙД 4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рисуйте около каждой группы смайлик. -Означает ли грустный смайлик плохую отметку?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ам понравилось быть исследователями? Остались ещё вопросы? Постарайтесь дома найти на них ответы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ак вы думаете, где вам могут пригодиться полученные знания?</w:t>
            </w:r>
          </w:p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контроль и оценку по критериям (рисуют смайлики напротив каждой группы раст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казывают своё мнение, основываясь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рименения нового знания  в реаль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це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наю хорошо –весёлый смайли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ю, но ошибаюсь – сомневающийся смайл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знаю – грустный смайлик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spacing w:lineRule="atLeast" w:line="300" w:before="0" w:after="15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учебник с. 33 прочитать и знать названия групп растений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йти информацию об особенностях разных групп растений (по выбору)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ют уровень сложности задания и определяют для себя возможность/невозможность его вы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иложение 1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Рассмотрите растения. Назовите их. 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</w:t>
      </w:r>
    </w:p>
    <w:tbl>
      <w:tblPr>
        <w:tblW w:w="1484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  <w:gridCol w:w="7438"/>
      </w:tblGrid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ем похожи растения?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ем растения различаются?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Предложите общее название для этой группы растений.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2</w: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0"/>
        <w:gridCol w:w="2640"/>
        <w:gridCol w:w="2641"/>
        <w:gridCol w:w="2641"/>
      </w:tblGrid>
      <w:tr>
        <w:trPr>
          <w:trHeight w:val="97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ы расте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бл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сть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вет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н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ды и семена</w:t>
            </w:r>
          </w:p>
        </w:tc>
      </w:tr>
      <w:tr>
        <w:trPr>
          <w:trHeight w:val="15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ветковые раст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войные раст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поротни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х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росл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altName w:val=" sans-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OpenSymbol" w:hAnsi="OpenSymbol" w:eastAsia="OpenSymbol" w:cs="OpenSymbol"/>
    </w:rPr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OpenSymbol" w:hAnsi="OpenSymbol" w:eastAsia="OpenSymbol" w:cs="Open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OpenSymbol" w:hAnsi="OpenSymbol" w:eastAsia="OpenSymbol" w:cs="Open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OpenSymbol" w:hAnsi="OpenSymbol" w:eastAsia="Open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 w:cs="Tahoma"/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44:00Z</dcterms:created>
  <dc:creator>teacher</dc:creator>
  <dc:description/>
  <dc:language>en-US</dc:language>
  <cp:lastModifiedBy>Любовь Алексеевна Гусева</cp:lastModifiedBy>
  <cp:lastPrinted>2016-04-05T14:07:00Z</cp:lastPrinted>
  <dcterms:modified xsi:type="dcterms:W3CDTF">2021-04-08T08:44:00Z</dcterms:modified>
  <cp:revision>2</cp:revision>
  <dc:subject/>
  <dc:title/>
</cp:coreProperties>
</file>