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60 г. Ярославль</w:t>
      </w:r>
    </w:p>
    <w:p>
      <w:pPr>
        <w:pStyle w:val="Normal"/>
        <w:jc w:val="center"/>
        <w:rPr/>
      </w:pPr>
      <w:r>
        <w:rPr>
          <w:b/>
          <w:bCs/>
        </w:rPr>
        <w:t>«Преемственность начального и основного общего образования на основе со-бытийного подх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8"/>
        <w:gridCol w:w="1169"/>
        <w:gridCol w:w="60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конкурсе «Лучшие практики в региональной системе образования»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– 30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Ольга Юрьевна, заместитель директора по учебно-воспитательной работы МОУ СШ № 60 г. Ярославля представила опыт работы педагогов «Образовательное со-бытие как возможность достижения планируемых образовательных результатов ООП НОО» в номинации «Разработка и реализация основных общеобразовательных программ (НОО, ООО, СОО)»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393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ежрегиональной научно-практической видеоконференции «Опыт обучения младших школьников с ограниченными возможностями здоровья в условиях инклюзии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Ольга Юрьевна, заместитель директора по учебно-воспитательной работы МОУ СШ № 60 г. Ярославля выступила с сообщением «Ресурсы со-бытийного подхода в обучении младших школьников с задержкой психического развития»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iro.yar.ru/index.php?id=4911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3930" TargetMode="External"/><Relationship Id="rId3" Type="http://schemas.openxmlformats.org/officeDocument/2006/relationships/hyperlink" Target="http://www.iro.yar.ru/index.php?id=49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Nikolas</dc:creator>
  <dc:description/>
  <cp:keywords/>
  <dc:language>en-US</dc:language>
  <cp:lastModifiedBy>Лариса Юрьевна Сысуева</cp:lastModifiedBy>
  <cp:lastPrinted>2020-06-16T11:43:00Z</cp:lastPrinted>
  <dcterms:modified xsi:type="dcterms:W3CDTF">2021-02-02T08:24:00Z</dcterms:modified>
  <cp:revision>4</cp:revision>
  <dc:subject/>
  <dc:title>Российская академия образования</dc:title>
</cp:coreProperties>
</file>