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ия 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усского языка во 2 классе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ме «</w:t>
      </w:r>
      <w:r>
        <w:rPr>
          <w:rFonts w:cs="Times New Roman" w:ascii="Times New Roman" w:hAnsi="Times New Roman"/>
          <w:sz w:val="28"/>
          <w:szCs w:val="28"/>
        </w:rPr>
        <w:t>Учимся применять орфографические 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 «Начальная школа 21 век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Часкина Ирина Николаевна, учитель начальных классов МОУ «Лучинская средняя школа» Яросла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урок русского языка в полной мере соответствует требованиям урока, спроектированного на основе стратегии смыслового чтения. В начале урока детям предлагается решить проблемную ситуацию, определить продукт и цель своей деятельности. Содержание деятельности созвучно возрастным интересам детей, интересно и детям с ограниченными возможностями здоровья. Продукт учебной деятельности понятен ученикам, личностно значим.  Изготовление памятки для первоклассников «Как применять орфографические правила», как нельзя лучше, подходит для того, чтобы с ее помощью дети самостоятельно закрепили знания о правилах, вывели алгоритм собственных суждений. Учитель умело использовал групповую форму работы учащихся на разных этапах урока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ник, в том числе и ребенок с ОВЗ, имеет возможность высказать свои мысли, то есть включён в деятельность. Проект урока демонстрирует создание учителем ситуации успеха для каждого ученика. Деятельностное включение учащихся в разные формы образовательной коммуникации помогает создать на уроке условия для формирования не только прочных знаний и умений, но и возможность для формирования смыслового чтения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ым положительным моментом урока является дополнительные задания и помощь для детей с ОВЗ (индивидуальные и дифференцированные задания). Можно говорить, что представленный урок очень высокого качества и позволяет достигать компетентностей, соответствующих требованиям ФГОС Н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М.А., учитель начальных классов МОУ Отрадновской СОШ Угличского района Яросла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21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0:00Z</dcterms:created>
  <dc:creator>HP_User</dc:creator>
  <dc:description/>
  <cp:keywords/>
  <dc:language>en-US</dc:language>
  <cp:lastModifiedBy>Лариса Юрьевна Сысуева</cp:lastModifiedBy>
  <dcterms:modified xsi:type="dcterms:W3CDTF">2021-04-22T12:19:00Z</dcterms:modified>
  <cp:revision>5</cp:revision>
  <dc:subject/>
  <dc:title/>
</cp:coreProperties>
</file>