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цензия н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усского языка в 2 классе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ме «</w:t>
      </w:r>
      <w:r>
        <w:rPr>
          <w:rFonts w:cs="Times New Roman" w:ascii="Times New Roman" w:hAnsi="Times New Roman"/>
          <w:sz w:val="28"/>
          <w:szCs w:val="28"/>
        </w:rPr>
        <w:t>Правописание слов с непроизносимыми согласными в корне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Часкина Ирина Николаевна, учитель начальных классов МОУ «Лучинская средняя школа» Яросла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И.Н. Часкиной по организации и проведению урока русского языка во 2 классе, безусловно, интересны. Проект урока с определением этапов деятельности и образовательных результатов дает исчерпывающее представление о структуре и содержании занятия. Грамотное, структурированное описание урока позволяет сделать вывод о том, что деятельность обучающихся была организована на основе системно-деятельностного подхода в полном соответствии с ФГОС НОО. На уроке много уделено времени оказанию помощи младшим школьникам с ограниченными возможностями здоровья, парной и группово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веденный урок показал высокий уровень достижения учащимися универсальных учебных действий в соответствии с линейкой образовательных результатов. Ученики показали умение планировать собственную деятельность в соответствии с поставленной задачей; умение контролировать и оценивать свои действия, вносить коррекцию в их выполнение на основании оценки; умении принимать и сохранять учебную цель; осуществлять самоконтроль и взаимоконтроль на всех этапах деятельности; умение сотрудничать, строить продуктивное взаимодействие и с одноклассниками, и с учителем, принимать точку зрения другого. Таким образом, на данном уроке учащиеся показали достигнутые метапредметные и личностные результаты, регламентированные в ФГОС, в полном объёме в соответствии с возрастными нормами учащихся. Опыт Часкиной И.Н. полезен всем, кто пытается осмыслить деятельностный подход в теоретическом ключе, и кто внедряет его в практику своей работы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едставленный урок очень высокого качества и позволяет достигать компетентностей, соответствующих требованиям ФГОС Н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усева Л.А., доцент кафедры начального образования ГАУ ДПО ЯО ИРО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2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4:00Z</dcterms:created>
  <dc:creator>HP_User</dc:creator>
  <dc:description/>
  <cp:keywords/>
  <dc:language>en-US</dc:language>
  <cp:lastModifiedBy>Лариса Юрьевна Сысуева</cp:lastModifiedBy>
  <dcterms:modified xsi:type="dcterms:W3CDTF">2021-04-22T07:35:00Z</dcterms:modified>
  <cp:revision>4</cp:revision>
  <dc:subject/>
  <dc:title/>
</cp:coreProperties>
</file>