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тчета о самооценке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вариантный перечен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формация предоставляется за последние три года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1. Обеспечение качества и доступности образовательной услуг</w:t>
      </w:r>
      <w:r>
        <w:rPr/>
        <w:t>и МДО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/>
              <w:t>Очень ма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/>
              <w:t>Превосходн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му Вы так считаете?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аспекты наиболее сильны и почему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более всего нуждается в улучшении и какие действия для этого необходимо предпринять?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деятельности МДОУ по направлениям ««Познание», «Коммуникация», «Чтение художественной литературы» отслеживаются не системно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атической деятельности по достижению воспитанниками результатов основной образовательной программы по направлениям «Познание», «Коммуникация», «Чтение художественной литературы»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>Таблица 1.</w:t>
      </w:r>
      <w:r>
        <w:rPr/>
        <w:t>2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, обеспечивающие деятельность МДОУ по направлениям «Познание», «Коммуникация», «Чтение художественной литературы», в соответствии с ФГТ, созданы частично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ы, в соответствии с ФГТ, все условия, обеспечивающие деятельность МДОУ по направлениям «Познание», «Коммуникация», «Чтение художественной литературы». 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аблица 1.3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договоров, договорных отношений с партнерами, обеспечивающие деятельность МДОУ по направлениям «Познание», «Коммуникация», «Чтение художественной литературы»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ы договоры, установлены договорные отношения с партнерами, обеспечивающие деятельность МДОУ по направлениям «Познание», «Коммуникация», «Чтение художественной литературы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аблица 2.1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деятельности МДОУ по направлениям «Физическая культура», «Здоровье», «Безопасность»  отслеживаются не системно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атической деятельности по достижению воспитанниками результатов основной образовательной программы по направлениям «Физическая культура», «Здоровье», «Безопасность» 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Таблица 2.2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, обеспечивающие деятельность МДОУ по направлениям «Физическая культура», «Здоровье», «Безопасность», в соответствии с ФГТ, созданы частично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ы, в соответствии с ФГТ, все условия, обеспечивающие деятельность МДОУ по направлениям «Физическая культура», «Здоровье», «Безопасность» 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Таблица 2.3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договоров, договорных отношений с партнерами, обеспечивающие деятельность МДОУ по направлениям «Физическая культура», «Здоровье», «Безопасность» 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лючены договоры, установлены договорные отношения с партнерами, обеспечивающие деятельность МДОУ по направлениям «Физическая культура», «Здоровье», «Безопасность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деятельности МДОУ по направлениям «Социализация, «Труд»  отслеживаются не системно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Наличие систематической деятельности по достижению воспитанниками результатов основной образовательной программы по направлениям </w:t>
            </w:r>
            <w:r>
              <w:rPr/>
              <w:t>«Социализация, «Тру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Таблица 3.2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, обеспечивающие деятельность МДОУ по направлениям «Социализация, «Труд», в соответствии с ФГТ, созданы частично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ы, в соответствии с ФГТ, все условия, обеспечивающие деятельность МДОУ по направлениям «Социализация, «Труд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Таблица 3.3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договоров, договорных отношений с партнерами, обеспечивающие деятельность МДОУ по направлениям «Социализация, «Труд»  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ы договоры, установлены договорные отношения с партнерами, обеспечивающие деятельность МДОУ по направлениям «Социализация, «Тру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деятельности МДОУ по направлениям «Художественное творчество», «Музыка» отслеживаются не системно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Наличие систематической деятельности по достижению воспитанниками результатов основной образовательной программы по направлениям </w:t>
            </w:r>
            <w:r>
              <w:rPr/>
              <w:t>«Художественное творчество», «Музыка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>Таблица 4</w:t>
      </w:r>
      <w:r>
        <w:rPr/>
        <w:t>.2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, обеспечивающие деятельность МДОУ по направлениям «Художественное творчество», «Музыка», в соответствии с ФГТ, созданы частично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ы, в соответствии с ФГТ, все условия, обеспечивающие деятельность МДОУ по направлениям «Художественное творчество», «Музыка»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>Таблица 4</w:t>
      </w:r>
      <w:r>
        <w:rPr/>
        <w:t>.3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договоров, договорных отношений с партнерами, обеспечивающие деятельность МДОУ по направлениям «Художественное творчество», «Музыка»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ы договоры, установлены договорные отношения с партнерами, обеспечивающие деятельность МДОУ по направлениям «Художественное творчество», «Музыка»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качества взаимодействия с родителями, родительской общественностью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му Вы так считаете?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аспекты наиболее сильны и почему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более всего нуждается в улучшении и какие действия для этого необходимо предпринять?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аблица 1. </w:t>
      </w:r>
      <w:r>
        <w:rPr/>
        <w:t xml:space="preserve">Наличие системы информирования родителей 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еализуются плановые мероприятия по информированию родителей (собрания, день открытых дверей и т.п.), готовятся смотры-отчеты, выставки достижений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отовятся и доводятся до сведения родителей специальные отчеты (не реже раза в год) об индивидуальном развитии реб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аблица 2. </w:t>
      </w:r>
      <w:r>
        <w:rPr/>
        <w:t>Участие родителей в реализации основной образовательной программы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Менее 40% семей (законных представителей)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Более 50% семей (законных представител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аблица 3. </w:t>
      </w:r>
      <w:r>
        <w:rPr/>
        <w:t>Участие родителей в деятельности органов государственно-общественного управления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меется актив родителей (участие в принятии управленческих решений эпизодическое)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Активное участие родителей в принятии управленческих решений (не менее 30% от всех принимаемых решени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4. Наличие / отсутствие жалоб и обращений в вышестоящие организации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79"/>
        <w:gridCol w:w="2579"/>
        <w:gridCol w:w="2582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Более 2 жалоб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е более 2 жало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Не более 1 жалобы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ет официально зарегистрированных жало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ое обеспечение образовательного процесс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му Вы так считаете?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аспекты наиболее сильны и почему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более всего нуждается в улучшении и какие действия для этого необходимо предпринят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 Организация методического сопровождения деятельности специалистов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79"/>
        <w:gridCol w:w="2579"/>
        <w:gridCol w:w="2582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Методическая работа ведётся бессистемно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Оказывается информационно-методическая помощь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Ведётся системная работа методической службы на основании годового плана, оказывается консультационно-методическая помощь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Оказывается научно-методическая помощь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2. Использование в работе современных средств обучения, ТСО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79"/>
        <w:gridCol w:w="2579"/>
        <w:gridCol w:w="2582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Менее 10 % специалистов МДОУ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Менее 30 % специалистов МДОУ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Менее 50 % специалистов МДОУ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Более 50 % специалистов МДО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аблица 3. </w:t>
      </w:r>
      <w:r>
        <w:rPr/>
        <w:t>Уровень образования педагогов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79"/>
        <w:gridCol w:w="2579"/>
        <w:gridCol w:w="2582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 % имеют высшее образование, 70% среднее специальное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0 % имеют высшее образование, 70% среднее специальное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0 % имеют высшее образование, 40% среднее специальное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Более 60 % имеют высшее образ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аблица 4. </w:t>
      </w:r>
      <w:r>
        <w:rPr/>
        <w:t>Участие специалистов МДОУ в мероприятиях по повышению квалификации (с выдачей документов установленного образца)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Менее 20% специалистов проходят ежегодно повышение квалификации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выше 40% специалистов проходят повышение квалификации в соответствии с утвержденным администрацией МДОУ планом-график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 образовательного процесс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му Вы так считаете?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аспекты наиболее сильны и почему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более всего нуждается в улучшении и какие действия для этого необходимо предпринять?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аблица 1. </w:t>
      </w:r>
      <w:r>
        <w:rPr/>
        <w:t>Информационно-техническое оснащение (наличие используемых в образовательном процессе аудиотехники, телевизоров, фото- и видеотехники, компьютеров, подключения к сети Интернет, локальных сетей дополнительного оборудования (принтер, сканер, факс и др.)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астично обеспечивает потребности образовательного процесса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лностью обеспечивает потребности образовательного процесс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Вариативный перечень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учреждение выбирает необходимое количество показателей, не менее трех для качественного анализа деятельност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реализации перспективных направлений развития МДОУ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му Вы так считаете?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аспекты наиболее сильны и почему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более всего нуждается в улучшении и какие действия для этого необходимо предпринят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нновационных проектах, экспериментальной деятельност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реализуется программа развития учрежде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психолого-педагогического сопровождения обучающихс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227"/>
        <w:jc w:val="both"/>
        <w:rPr/>
      </w:pPr>
      <w:r>
        <w:rPr>
          <w:sz w:val="28"/>
          <w:szCs w:val="28"/>
        </w:rPr>
        <w:t>Наличие системы стимулирования профессионального роста педагог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Ежегодные публичные (информационные, открытые) доклады перед общественностью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Таблица 1.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инновационные процессы (по направлению) включены: администрация МДОУ и отдельные специалисты (менее 15 %)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инновационные процессы включены: администрация МДОУ и специалисты (более 30 %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Таблица 2.</w:t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1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МДОУ участвует в отдельных инновационных проектах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МДОУ имеет статус региональной или муниципальной ресурсной площадки, муниципального ресурсного центра по одному или нескольким направлениям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1:00Z</dcterms:created>
  <dc:creator>User</dc:creator>
  <dc:description/>
  <cp:keywords/>
  <dc:language>en-US</dc:language>
  <cp:lastModifiedBy>Home</cp:lastModifiedBy>
  <dcterms:modified xsi:type="dcterms:W3CDTF">2012-09-21T05:42:00Z</dcterms:modified>
  <cp:revision>53</cp:revision>
  <dc:subject/>
  <dc:title>Инвариантный перечень (информация предоставляется за последние три года)</dc:title>
</cp:coreProperties>
</file>