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тоги Интернет - видеоконференци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ма конференции была: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«</w:t>
      </w:r>
      <w:r>
        <w:rPr>
          <w:sz w:val="28"/>
          <w:szCs w:val="28"/>
        </w:rPr>
        <w:t>Опыт, проблемы и пути совершенствования организации питания обучающихся в общеобразовательных учреждениях</w:t>
      </w:r>
      <w:r>
        <w:rPr>
          <w:rStyle w:val="Emphasis"/>
          <w:bCs/>
          <w:sz w:val="28"/>
          <w:szCs w:val="28"/>
        </w:rPr>
        <w:t>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тями и участниками конференции стали представители департаментов и управлений образования  2 регионов России. В работе конференции приняли участие директора и начальники департаментов городов Тольятти, Ярославля и городов Ярославской области (Рыбинск, Углич, Ростов, Пошехонье, Тутаев, Гаврилов-Ям, Переславль).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статочно насыщенной программы мероприятия участники имели возможность выслушать позиции своих коллег по проблемным вопросам организации здорового питания в образовательных учреждениях и  обменяться мнениями относительно перспектив развития данного направления здоровьесберегающей деятельности  центрального и западного регионов России.  В рамках конференции был организован обмен мнениями и ответы ответственных работников департаментов на актуальные вопросы  руководителей, педагогов школ, учащихся  и родителей по проблемам совершенствования здорового питания в  образовательных учреждениях. Участники конференции высказали сходные  мнения по вопросам развития системы школьного питания, совершенствования материально-технической базы школьных столовых. Это говорит о том, что в России есть необходимость развивать это направление здоровьесберегающей деятельности, чему в немалой степени способствуют реализуемые министерством образования проекты, в частности проект по совершенствованию организации питания в</w:t>
      </w:r>
      <w:r>
        <w:rPr>
          <w:sz w:val="28"/>
          <w:szCs w:val="28"/>
        </w:rPr>
        <w:t xml:space="preserve"> общеобразовательных учреждениях.</w:t>
      </w:r>
    </w:p>
    <w:p>
      <w:pPr>
        <w:pStyle w:val="Style15"/>
        <w:spacing w:lineRule="auto" w:line="360" w:before="280" w:after="280"/>
        <w:ind w:firstLine="709"/>
        <w:jc w:val="both"/>
        <w:rPr/>
      </w:pPr>
      <w:r>
        <w:rPr/>
        <w:t xml:space="preserve">Учитывая значительный интерес участников к теме конференции, Центр содействия укреплению и сохранению здоровья участников образовательного процесса (ГОУ ЯО ИРО г.Ярославль)  принял решение провести в марте  2012 года </w:t>
      </w:r>
      <w:r>
        <w:rPr>
          <w:rStyle w:val="StrongEmphasis"/>
          <w:color w:val="000000"/>
          <w:sz w:val="28"/>
          <w:szCs w:val="28"/>
        </w:rPr>
        <w:t>вторую конференцию по данной теме и пригласить для участия все заинтересованные регионы России.</w:t>
      </w:r>
      <w:r>
        <w:rPr/>
        <w:t>. Организаторы считают крайне важным и необходимым в сегодняшних условиях собирать представителей регионов России – такие события безусловно положительно сказываются на формировании культуры здорового питания учащихся школ, более того, являются своеобразным катализатором активности в этом направлении здоровьесберегающей деятельности образовательных учреждений и системы российского образования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7:00Z</dcterms:created>
  <dc:creator>anl</dc:creator>
  <dc:description/>
  <cp:keywords/>
  <dc:language>en-US</dc:language>
  <cp:lastModifiedBy>svbel</cp:lastModifiedBy>
  <cp:lastPrinted>2011-02-24T14:33:00Z</cp:lastPrinted>
  <dcterms:modified xsi:type="dcterms:W3CDTF">2011-03-04T07:47:00Z</dcterms:modified>
  <cp:revision>2</cp:revision>
  <dc:subject/>
  <dc:title>ИНСТИТУТ РАЗВИТИЯ ОБРАЗОВАНИЯ</dc:title>
</cp:coreProperties>
</file>