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образовательных учреждений по защите прав детей, находящихся в трудной жизненной ситу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.Г. Назарова</w:t>
      </w:r>
    </w:p>
    <w:p>
      <w:pPr>
        <w:pStyle w:val="TextBody"/>
        <w:jc w:val="right"/>
        <w:rPr/>
      </w:pPr>
      <w:r>
        <w:rPr>
          <w:b/>
          <w:iCs/>
        </w:rPr>
        <w:t xml:space="preserve"> </w:t>
      </w:r>
      <w:r>
        <w:rPr>
          <w:b/>
          <w:iCs/>
        </w:rPr>
        <w:t>зав. кафедрой общей педагогики</w:t>
      </w:r>
    </w:p>
    <w:p>
      <w:pPr>
        <w:pStyle w:val="Normal"/>
        <w:ind w:firstLine="540"/>
        <w:jc w:val="right"/>
        <w:rPr>
          <w:b/>
          <w:b/>
          <w:iCs/>
        </w:rPr>
      </w:pPr>
      <w:r>
        <w:rPr>
          <w:b/>
          <w:iCs/>
        </w:rPr>
        <w:t>и психологии ГОУ ЯО ИРО</w:t>
      </w:r>
    </w:p>
    <w:p>
      <w:pPr>
        <w:pStyle w:val="Normal"/>
        <w:ind w:firstLine="54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54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едеральный закон от №120 «Об основах системы профилактики безнадзорности и правонарушений несовершеннолетних» фиксирует внимание на необходимости объединения действующих ранее разрозненно государственных и муниципальных органов и учреждений в систему предупреждения девиантного поведения несовершеннолетних. Важной особенностью этого основного нормативного документа является то, что в нём четко установлены «зоны ответственности» различных ведомств по обеспечению прав и интересов ребёнка. Одним из направлений деятельности, обеспечивающих эффективность  деятельности по защите прав детей, является подготовка, переподготовка и ПК кадров, осуществляющих взаимодействие с семьёй.</w:t>
      </w:r>
    </w:p>
    <w:p>
      <w:pPr>
        <w:pStyle w:val="Normal"/>
        <w:shd w:fill="FFFFFF" w:val="clear"/>
        <w:ind w:left="10" w:right="354" w:firstLine="76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воря сегодня о выстраивании системы защиты прав и интересов</w:t>
      </w:r>
      <w:r>
        <w:rPr>
          <w:color w:val="000000"/>
          <w:spacing w:val="-9"/>
          <w:sz w:val="28"/>
          <w:szCs w:val="28"/>
        </w:rPr>
        <w:t xml:space="preserve"> несовершеннолетних, хотелось бы </w:t>
      </w:r>
      <w:r>
        <w:rPr>
          <w:color w:val="000000"/>
          <w:spacing w:val="-10"/>
          <w:sz w:val="28"/>
          <w:szCs w:val="28"/>
        </w:rPr>
        <w:t>акцентировать внимание на важном аспекте этой системы - семье.</w:t>
      </w:r>
    </w:p>
    <w:p>
      <w:pPr>
        <w:pStyle w:val="Normal"/>
        <w:shd w:fill="FFFFFF" w:val="clear"/>
        <w:ind w:left="10" w:right="354" w:firstLine="7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емьях, где нарушен контакт родителей с детьми по разным причинам (алкоголизм родителей, социальная незрелость родителей, материальные трудности в семье), ребенок остается один на один с </w:t>
      </w:r>
      <w:r>
        <w:rPr>
          <w:color w:val="000000"/>
          <w:spacing w:val="-14"/>
          <w:sz w:val="28"/>
          <w:szCs w:val="28"/>
        </w:rPr>
        <w:t>проблемами.</w:t>
      </w:r>
    </w:p>
    <w:p>
      <w:pPr>
        <w:pStyle w:val="Normal"/>
        <w:shd w:fill="FFFFFF" w:val="clear"/>
        <w:ind w:left="5" w:right="354" w:firstLine="83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ост социального сиротства - это    рост числа семей, не </w:t>
      </w:r>
      <w:r>
        <w:rPr>
          <w:color w:val="000000"/>
          <w:spacing w:val="-11"/>
          <w:sz w:val="28"/>
          <w:szCs w:val="28"/>
        </w:rPr>
        <w:t xml:space="preserve">справившихся с воспитанием детей; детей, не посещающих школу, вынужденных уходить из дому по причине жестокого обращения, они находятся в социально опасном положении (пьющие родители) и </w:t>
      </w:r>
      <w:r>
        <w:rPr>
          <w:color w:val="000000"/>
          <w:spacing w:val="-9"/>
          <w:sz w:val="28"/>
          <w:szCs w:val="28"/>
        </w:rPr>
        <w:t xml:space="preserve">воспитываются в этих семьях. Оказание профессиональной помощи семьям, </w:t>
      </w:r>
      <w:r>
        <w:rPr>
          <w:color w:val="000000"/>
          <w:spacing w:val="-10"/>
          <w:sz w:val="28"/>
          <w:szCs w:val="28"/>
        </w:rPr>
        <w:t xml:space="preserve">оказавшимся в трудной жизненной ситуации, становится все более </w:t>
      </w:r>
      <w:r>
        <w:rPr>
          <w:color w:val="000000"/>
          <w:spacing w:val="-12"/>
          <w:sz w:val="28"/>
          <w:szCs w:val="28"/>
        </w:rPr>
        <w:t>актуальной задачей.</w:t>
      </w:r>
    </w:p>
    <w:p>
      <w:pPr>
        <w:pStyle w:val="Heading"/>
        <w:ind w:right="354" w:firstLine="708"/>
        <w:jc w:val="left"/>
        <w:rPr/>
      </w:pPr>
      <w:r>
        <w:rPr>
          <w:b w:val="false"/>
        </w:rPr>
        <w:t>В реализации задач государственной семейной политики в современных условиях важное место занимает концепция психолого-педагогического обеспечения социальной работы с семьёй. Построенная на идее возращения обществу социально – активной, а значит психологически здоровой семьи, она включает три субмодели: «систему имплицитных мер», «специфическую деятельность» и «процесс восстановления собственного потенциала семьи», одновременное стимулирование которых позволяет наиболее полно реализовать внутренние резервы семьи в поддержании её социальной активности.</w:t>
      </w:r>
    </w:p>
    <w:p>
      <w:pPr>
        <w:pStyle w:val="Heading"/>
        <w:ind w:right="354" w:firstLine="708"/>
        <w:jc w:val="left"/>
        <w:rPr/>
      </w:pPr>
      <w:r>
        <w:rPr>
          <w:b w:val="false"/>
        </w:rPr>
        <w:t>Способствует процессу восстановления воспитательного потенциала семьи, оказавшейся в кризисной ситуации система мер, направленных на её   поддержку и помощь.</w:t>
      </w:r>
    </w:p>
    <w:p>
      <w:pPr>
        <w:pStyle w:val="Style16"/>
        <w:ind w:right="354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Многочисленные социально-психологические исследования в качестве основных проблемных переживаний современного несовершеннолетнего выделяют тревогу перед будущим, неуверенность в своих возможностях, неудовлетворенность во взаимоотношениях с родителями. Среди детей, сталкивающихся с кризисными ситуациями жизни, более уязвимыми оказываются те, семья которых по разным причинам не является для них "прочным тылом" и не в состоянии обеспечить им  необходимую своевременную поддержку. </w:t>
      </w:r>
    </w:p>
    <w:p>
      <w:pPr>
        <w:pStyle w:val="Style16"/>
        <w:ind w:right="354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Для ребёнка из негармоничной семьи в современной ситуации социально-экономической неопределенности проблема совладания с кризисной ситуацией является не просто проблемой управления своим поведением, но и проблемой выживания. Под кризисной ситуацией понимается  ситуация затруднения выполнения стоящей перед человеком задачи в условиях высокой значимости результата выполняемой им деятельности,  её  ведущими  характеристиками   являются  психическая напряженность, значимые переживания как особая внутренняя работа по преодолению жизненных событий или травм, изменение самооценки и мотивации, а также выраженная потребность в их коррекции и в психологической  поддержке  извне. </w:t>
      </w:r>
    </w:p>
    <w:p>
      <w:pPr>
        <w:pStyle w:val="Normal"/>
        <w:ind w:right="354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Ярославской области развивается система работы с семьёй, создаются профессиональные службы сопровождения семей в </w:t>
      </w:r>
      <w:r>
        <w:rPr>
          <w:color w:val="000000"/>
          <w:spacing w:val="-11"/>
          <w:sz w:val="28"/>
          <w:szCs w:val="28"/>
        </w:rPr>
        <w:t>муниципальных районах. Для осуществления профессиональной деятельности с семьёй, находящейся в трудной жизненной ситуации, невыполняющей, в полной мере свои воспитательные функции, необходимы квалифицированные кадры.</w:t>
      </w:r>
    </w:p>
    <w:p>
      <w:pPr>
        <w:pStyle w:val="TextBody"/>
        <w:ind w:right="354" w:firstLine="720"/>
        <w:rPr/>
      </w:pPr>
      <w:r>
        <w:rPr>
          <w:sz w:val="28"/>
          <w:szCs w:val="28"/>
        </w:rPr>
        <w:t xml:space="preserve">В ГОУ ЯО ИРО на кафедре общей педагогики и психологии осуществляется подготовка специалистов по работе с семьёй и детьми, находящихся в трудной жизненной ситуации.  </w:t>
      </w:r>
    </w:p>
    <w:p>
      <w:pPr>
        <w:pStyle w:val="TextBody"/>
        <w:ind w:right="354" w:firstLine="720"/>
        <w:rPr/>
      </w:pPr>
      <w:r>
        <w:rPr>
          <w:sz w:val="28"/>
          <w:szCs w:val="28"/>
        </w:rPr>
        <w:t xml:space="preserve">Образовательная деятельность ГОУ ЯО ИРО по развитию субъектов деятельности в  сфере  оказания помощи семье и детям в трудной жизненной ситуации   направлена на организацию следующих  процессов: </w:t>
      </w:r>
    </w:p>
    <w:p>
      <w:pPr>
        <w:pStyle w:val="TextBody"/>
        <w:ind w:right="354" w:firstLine="720"/>
        <w:rPr/>
      </w:pPr>
      <w:r>
        <w:rPr>
          <w:sz w:val="28"/>
          <w:szCs w:val="28"/>
        </w:rPr>
        <w:t>а) освоение специалистами нормативно – правовых основ организации профилактической деятельности в ОУ;</w:t>
      </w:r>
    </w:p>
    <w:p>
      <w:pPr>
        <w:pStyle w:val="TextBody"/>
        <w:ind w:right="354" w:firstLine="720"/>
        <w:rPr/>
      </w:pPr>
      <w:r>
        <w:rPr>
          <w:sz w:val="28"/>
          <w:szCs w:val="28"/>
        </w:rPr>
        <w:t>б) овладение руководителями и педагогами ОУ современными превентивными технологиями;</w:t>
      </w:r>
    </w:p>
    <w:p>
      <w:pPr>
        <w:pStyle w:val="TextBody"/>
        <w:ind w:right="354" w:firstLine="720"/>
        <w:rPr>
          <w:sz w:val="28"/>
          <w:szCs w:val="28"/>
        </w:rPr>
      </w:pPr>
      <w:r>
        <w:rPr>
          <w:sz w:val="28"/>
          <w:szCs w:val="28"/>
        </w:rPr>
        <w:t>в) освоение способов  разработки  и  реализации профилактических, коррекционных, реабилитационных программ и проектов.</w:t>
      </w:r>
    </w:p>
    <w:p>
      <w:pPr>
        <w:pStyle w:val="Normal"/>
        <w:ind w:right="354" w:hanging="0"/>
        <w:rPr/>
      </w:pPr>
      <w:r>
        <w:rPr>
          <w:sz w:val="28"/>
          <w:szCs w:val="28"/>
        </w:rPr>
        <w:t xml:space="preserve">На этом основании в программы повышения квалификации педагогических и руководящих работников включён обновлённый инвариантный модуль «Педагогическое обеспечение деятельности образовательных учреждений по профилактике безнадзорности, беспризорности и правонарушений несовершеннолетних». Всего по данному модулю обучено в 2010 г. – 2011г. </w:t>
      </w:r>
      <w:r>
        <w:rPr>
          <w:b/>
          <w:sz w:val="28"/>
          <w:szCs w:val="28"/>
        </w:rPr>
        <w:t>120 человек руководителей ОУ, 320 педагогов ОУ.</w:t>
      </w:r>
    </w:p>
    <w:p>
      <w:pPr>
        <w:pStyle w:val="Normal"/>
        <w:ind w:right="354" w:hanging="0"/>
        <w:jc w:val="both"/>
        <w:rPr/>
      </w:pPr>
      <w:r>
        <w:rPr>
          <w:b/>
          <w:sz w:val="28"/>
          <w:szCs w:val="28"/>
        </w:rPr>
        <w:t>Данный учебный модуль направлен на реализацию цели обучения:</w:t>
      </w:r>
      <w:r>
        <w:rPr>
          <w:sz w:val="28"/>
          <w:szCs w:val="28"/>
        </w:rPr>
        <w:t xml:space="preserve"> сформировать представления у всех категорий педагогических работников о современных подходах к реализации концепции совершенствования государственной системы профилактики безнадзорности, беспризорности и правонарушений несовершеннолетних; осуществление квалифицированной работы по сопровождению семьи, находящейся в трудной жизненной ситуации.</w:t>
      </w:r>
    </w:p>
    <w:p>
      <w:pPr>
        <w:pStyle w:val="2"/>
        <w:ind w:right="354" w:firstLine="720"/>
        <w:rPr/>
      </w:pPr>
      <w:r>
        <w:rPr>
          <w:b/>
          <w:sz w:val="28"/>
          <w:szCs w:val="28"/>
        </w:rPr>
        <w:t>Содержание модуля</w:t>
      </w:r>
      <w:r>
        <w:rPr>
          <w:sz w:val="28"/>
          <w:szCs w:val="28"/>
        </w:rPr>
        <w:t xml:space="preserve"> предусматривает следующие обязательные компоненты: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лушателей с системой знаний, умений, навыков, которыми призван вооружить слушателей данный модуль;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понятийным аппаратом по теме;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, изучение, анализ научно-методической литературы по проблеме;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опыта практической работы в форме диалога;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слушателей с нормативными документами, регламентирующими деятельность педагогов по проблеме;</w:t>
      </w:r>
    </w:p>
    <w:p>
      <w:pPr>
        <w:pStyle w:val="2"/>
        <w:ind w:right="354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той ведомств, организаций, учреждений, осуществляющих работу по рассматриваемому профилю;</w:t>
      </w:r>
    </w:p>
    <w:p>
      <w:pPr>
        <w:pStyle w:val="Normal"/>
        <w:ind w:right="354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исследовательских методов изучения социальных проблем.</w:t>
      </w:r>
    </w:p>
    <w:p>
      <w:pPr>
        <w:pStyle w:val="Normal"/>
        <w:ind w:right="3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Вместе с тем, в настоящее время между сложившейся превентивной </w:t>
      </w:r>
      <w:r>
        <w:rPr>
          <w:color w:val="000000"/>
          <w:spacing w:val="-4"/>
          <w:sz w:val="28"/>
          <w:szCs w:val="28"/>
        </w:rPr>
        <w:t xml:space="preserve">практикой и теорией ощущается заметный разрыв, что, прежде всего, </w:t>
      </w:r>
      <w:r>
        <w:rPr>
          <w:color w:val="000000"/>
          <w:spacing w:val="-10"/>
          <w:sz w:val="28"/>
          <w:szCs w:val="28"/>
        </w:rPr>
        <w:t>отрицательно сказывается на действенности, результативности воспита</w:t>
        <w:softHyphen/>
      </w:r>
      <w:r>
        <w:rPr>
          <w:color w:val="000000"/>
          <w:spacing w:val="-4"/>
          <w:sz w:val="28"/>
          <w:szCs w:val="28"/>
        </w:rPr>
        <w:t xml:space="preserve">тельно-профилактической работы всей системы  </w:t>
      </w:r>
      <w:r>
        <w:rPr>
          <w:color w:val="000000"/>
          <w:spacing w:val="-6"/>
          <w:sz w:val="28"/>
          <w:szCs w:val="28"/>
        </w:rPr>
        <w:t xml:space="preserve">оказания социальной помощи семье. </w:t>
      </w:r>
      <w:r>
        <w:rPr>
          <w:b/>
          <w:i/>
          <w:color w:val="000000"/>
          <w:spacing w:val="-5"/>
          <w:sz w:val="28"/>
          <w:szCs w:val="28"/>
        </w:rPr>
        <w:t xml:space="preserve">Поэтому </w:t>
      </w:r>
      <w:r>
        <w:rPr>
          <w:b/>
          <w:i/>
          <w:color w:val="000000"/>
          <w:spacing w:val="-7"/>
          <w:sz w:val="28"/>
          <w:szCs w:val="28"/>
        </w:rPr>
        <w:t>сегодня возникла острая необходимость объединить и систематизиро</w:t>
        <w:softHyphen/>
      </w:r>
      <w:r>
        <w:rPr>
          <w:b/>
          <w:i/>
          <w:color w:val="000000"/>
          <w:spacing w:val="-1"/>
          <w:sz w:val="28"/>
          <w:szCs w:val="28"/>
        </w:rPr>
        <w:t>вать результаты деятельности образовательных учреждений разных типов; обобщить опыт добровольческих объединений и педагогической деятельности по организации взаимодействия субъектов профилактики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</w:rPr>
        <w:t xml:space="preserve">  Такой опыт представлен в рамках учебных модулей для специалистов – социальных педагогов, психологов, воспитателей детских домов и интернатных учреждений.</w:t>
      </w:r>
    </w:p>
    <w:p>
      <w:pPr>
        <w:pStyle w:val="TextBody"/>
        <w:ind w:right="354" w:firstLine="720"/>
        <w:rPr/>
      </w:pPr>
      <w:r>
        <w:rPr>
          <w:sz w:val="28"/>
          <w:szCs w:val="28"/>
        </w:rPr>
        <w:t xml:space="preserve">При подготовке специалиста, осуществляющего взаимодействие с семьёй, мы выделяем значимость формирования позиции  деятеля. При подготовке специалиста как деятеля, изменяются акценты в процессе обучения, основное - освоение определенного набора норм, или другими словами - освоение определенных способов работы. </w:t>
      </w:r>
    </w:p>
    <w:p>
      <w:pPr>
        <w:pStyle w:val="TextBody"/>
        <w:ind w:right="354" w:hanging="0"/>
        <w:rPr/>
      </w:pPr>
      <w:r>
        <w:rPr>
          <w:sz w:val="28"/>
          <w:szCs w:val="28"/>
        </w:rPr>
        <w:t xml:space="preserve">Эти способы работы представляют собой: сбор информации; проведение проблемного анализа образовательной ситуации в образовательном учреждении; организацию совместной проектной деятельности педагогического сообщества, направленную на развитие социокультурной   сферы  образовательного учреждения; разработку программ поддержки  детских  инициатив, проведение консультаций  для родителей и многое другое. Специалист, организующий деятельность по взаимодействию с семьями и детьми, находящихся в трудной жизненной ситуации  является организатором оформления профилактического пространства. </w:t>
      </w:r>
    </w:p>
    <w:p>
      <w:pPr>
        <w:pStyle w:val="Normal"/>
        <w:ind w:right="354" w:hanging="0"/>
        <w:jc w:val="both"/>
        <w:rPr/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достигается в процессе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выделять приоритетные проблемы, значимые для конкретного образовательного учреждения по организации деятельности по защите прав детей;</w:t>
      </w:r>
    </w:p>
    <w:p>
      <w:pPr>
        <w:pStyle w:val="Normal"/>
        <w:numPr>
          <w:ilvl w:val="0"/>
          <w:numId w:val="2"/>
        </w:numPr>
        <w:ind w:left="360" w:right="354" w:hanging="360"/>
        <w:jc w:val="both"/>
        <w:rPr/>
      </w:pPr>
      <w:r>
        <w:rPr>
          <w:sz w:val="28"/>
          <w:szCs w:val="28"/>
        </w:rPr>
        <w:t>создать в процессе обучения условия для:</w:t>
      </w:r>
    </w:p>
    <w:p>
      <w:pPr>
        <w:pStyle w:val="Normal"/>
        <w:numPr>
          <w:ilvl w:val="0"/>
          <w:numId w:val="2"/>
        </w:numPr>
        <w:ind w:left="360" w:right="354" w:hanging="360"/>
        <w:jc w:val="both"/>
        <w:rPr/>
      </w:pPr>
      <w:r>
        <w:rPr>
          <w:sz w:val="28"/>
          <w:szCs w:val="28"/>
        </w:rPr>
        <w:t>осознания педагогом значимости первичной профилактики негативных явлений в семье;</w:t>
      </w:r>
    </w:p>
    <w:p>
      <w:pPr>
        <w:pStyle w:val="Normal"/>
        <w:numPr>
          <w:ilvl w:val="0"/>
          <w:numId w:val="2"/>
        </w:numPr>
        <w:ind w:left="360" w:right="354" w:hanging="360"/>
        <w:jc w:val="both"/>
        <w:rPr/>
      </w:pPr>
      <w:r>
        <w:rPr>
          <w:sz w:val="28"/>
          <w:szCs w:val="28"/>
        </w:rPr>
        <w:t>овладения педагогами современными формами и технологиями правозащитной деятельности;</w:t>
      </w:r>
    </w:p>
    <w:p>
      <w:pPr>
        <w:pStyle w:val="Normal"/>
        <w:numPr>
          <w:ilvl w:val="0"/>
          <w:numId w:val="2"/>
        </w:numPr>
        <w:ind w:left="360" w:right="354" w:hanging="360"/>
        <w:jc w:val="both"/>
        <w:rPr/>
      </w:pPr>
      <w:r>
        <w:rPr>
          <w:sz w:val="28"/>
          <w:szCs w:val="28"/>
        </w:rPr>
        <w:t>обеспечения профессиональной удовлетворенности, уверенности, целенаправленности личностного и профессионального роста педагога.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-2011гг  осуществляются целевые выезды методических бригад в Муниципальные районы по актуальным вопросам РСО. В этом году по вопросам профилактики безнадзорности и правонарушений несовершеннолетних были проведены учебные занятия для педагогического актива г. Углича, Брейтовского МР, Пошехонского МР. </w:t>
      </w:r>
      <w:r>
        <w:rPr>
          <w:b/>
          <w:sz w:val="28"/>
          <w:szCs w:val="28"/>
        </w:rPr>
        <w:t>Всего было обучено 115 руководителей, педагогов и специалистов ОУ.</w:t>
      </w:r>
    </w:p>
    <w:p>
      <w:pPr>
        <w:pStyle w:val="21"/>
        <w:spacing w:lineRule="auto" w:line="240"/>
        <w:ind w:right="354" w:firstLine="720"/>
        <w:rPr/>
      </w:pPr>
      <w:r>
        <w:rPr>
          <w:sz w:val="28"/>
          <w:szCs w:val="28"/>
        </w:rPr>
        <w:t>Построение   региональной   системы  обеспечения помощи и поддержки семьи, находящейся в трудной жизненной ситуации относится  к новым,  складывающимся  формам  социальной  практики. В этой  ситуации  используются   три  основные стратегии: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354" w:hanging="0"/>
        <w:rPr/>
      </w:pP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- заимствование опыта «передовых  стран» давно погруженных в  эту проблем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354" w:hanging="0"/>
        <w:rPr/>
      </w:pPr>
      <w:r>
        <w:rPr>
          <w:sz w:val="28"/>
          <w:szCs w:val="28"/>
          <w:u w:val="single"/>
        </w:rPr>
        <w:t>Вторая</w:t>
      </w:r>
      <w:r>
        <w:rPr>
          <w:sz w:val="28"/>
          <w:szCs w:val="28"/>
        </w:rPr>
        <w:t xml:space="preserve"> - сопровождение, как правило, с отставанием на  один,  два  шага стихийно  и спонтанно идущих социокультурных процессов с их последующим нормативно-правовым  оформлением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354" w:hanging="0"/>
        <w:rPr/>
      </w:pPr>
      <w:r>
        <w:rPr>
          <w:sz w:val="28"/>
          <w:szCs w:val="28"/>
          <w:u w:val="single"/>
        </w:rPr>
        <w:t>Третья</w:t>
      </w:r>
      <w:r>
        <w:rPr>
          <w:sz w:val="28"/>
          <w:szCs w:val="28"/>
        </w:rPr>
        <w:t xml:space="preserve"> – стратегическое планирование социокультурных ситуаций, по  сути  предполагающую концентрацию  сил для  работы  с  причинами, а не  с  последствиями таких разрушительных социальных явлений как жестокость в отношении детей, нарушение их прав на нормальное развитие.</w:t>
      </w:r>
    </w:p>
    <w:p>
      <w:pPr>
        <w:pStyle w:val="Normal"/>
        <w:ind w:right="3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 системе повышения квалификации  педагогов, психологов, специалистов служб сопровождения, специалистов по опеке на кафедре общей педагогики и психологии ГОУ ЯО ИРО разработаны и внедрены учебные модули </w:t>
      </w:r>
      <w:r>
        <w:rPr>
          <w:i/>
          <w:sz w:val="28"/>
          <w:szCs w:val="28"/>
        </w:rPr>
        <w:t>: «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сихологической компетентности в сфере работы с семьёй»; «Технологии диагностической, коррекционной, реабилитационной работы специалиста»</w:t>
      </w:r>
    </w:p>
    <w:p>
      <w:pPr>
        <w:pStyle w:val="Normal"/>
        <w:ind w:right="3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держание обучения направлено на анализ факторов и причин возникновения негативных социальных явлений в семье и формирование умения регулировать положительную динамику социальных отношений; анализ способов и выработку приемов организации, планирования и использования превентивных технологий в практике работы специалистов; освоение процедур самоанализа как эффективного средства развития педагогической рефлексии; развитие коммуникативных качеств и навыков. По итогам обучения специалисты разрабатывают и защищают коррекционные, реабилитационные социально – психологические и социально – педагогические программы. </w:t>
      </w:r>
    </w:p>
    <w:p>
      <w:pPr>
        <w:pStyle w:val="Normal"/>
        <w:ind w:right="3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0 -2011 гг особое внимание уделяется проблеме профилактики жестокого обращения с детьми. В ходе курсов ПК и переподготовки осуществляется целевое обучение специалистов разного профиля по профилактике жестокого обращения с детьми.</w:t>
      </w:r>
    </w:p>
    <w:p>
      <w:pPr>
        <w:pStyle w:val="21"/>
        <w:spacing w:lineRule="auto" w:line="240"/>
        <w:ind w:right="354" w:firstLine="72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Ярославской области «Институт развития образования» в рамках обозначенной стратегии целенаправленно осуществляет научно – методическое сопровождение специалистов образовательных учреждений, повышение квалификации специалистов сферы образования  через научное сопровождение инновационных проектов, способ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ю профессиональной деятельности специалистов  по  профилактике, тиражирует свой опыт на научно - практических конференциях, видеоконференциях.</w:t>
      </w:r>
    </w:p>
    <w:p>
      <w:pPr>
        <w:pStyle w:val="21"/>
        <w:spacing w:lineRule="auto" w:line="240"/>
        <w:ind w:right="354" w:firstLine="720"/>
        <w:rPr>
          <w:sz w:val="28"/>
          <w:szCs w:val="28"/>
        </w:rPr>
      </w:pPr>
      <w:r>
        <w:rPr>
          <w:sz w:val="28"/>
          <w:szCs w:val="28"/>
        </w:rPr>
        <w:t>В ГОУ ЯО ИРО проведена видеоконференция «Социальный педагог: опыт и проблемы» совместно с Институтом социальной педагогики РАО (Модераторы конференции – член - корреспондент РАО, директор Института социальной педагогики В.Г. Бочарова, зав. кафедрой педагогики и психологии ГОУ ЯО ИРОИ.Г. Назарова). В конференции участвовали более 40 человек социальных педагогов, руководителей социальных служб, специалистов ППМСС – центров, специалистов сферы социальной защиты. Одним из ключевых вопросов конференции  был вопрос о применении современных методов и технологий работы с семьёй. Опыт, представленный на конференции, был одобрен научными деятелями Института социальной педагогики РАО. В свою очередь, специалисты Ярославского региона имели прекрасную возможность задать наболевшие вопросы идеологам социально – педагогического направления в образовании.</w:t>
      </w:r>
    </w:p>
    <w:p>
      <w:pPr>
        <w:pStyle w:val="Normal"/>
        <w:shd w:fill="FFFFFF" w:val="clear"/>
        <w:ind w:right="354" w:firstLine="912"/>
        <w:jc w:val="both"/>
        <w:rPr/>
      </w:pPr>
      <w:r>
        <w:rPr>
          <w:color w:val="000000"/>
          <w:spacing w:val="-6"/>
          <w:sz w:val="28"/>
          <w:szCs w:val="28"/>
        </w:rPr>
        <w:t xml:space="preserve">Сегодня мы рассматриваем актуальный вопрос, касающийся влияния ювенальных технологий на судьбы детей и </w:t>
      </w:r>
      <w:r>
        <w:rPr>
          <w:color w:val="000000"/>
          <w:spacing w:val="-4"/>
          <w:sz w:val="28"/>
          <w:szCs w:val="28"/>
        </w:rPr>
        <w:t>подростков</w:t>
      </w:r>
      <w:r>
        <w:rPr>
          <w:color w:val="000000"/>
          <w:spacing w:val="-5"/>
          <w:sz w:val="28"/>
          <w:szCs w:val="28"/>
        </w:rPr>
        <w:t>. И очень важно, что мы не перекладываем решение задачи  друг на друга, ведомство на ведомство, а  ставим задачу объединить свои усилия в рамках реализации комплексных проектов и програм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Маркированный список 3"/>
    <w:basedOn w:val="Normal"/>
    <w:qFormat/>
    <w:pPr>
      <w:spacing w:lineRule="atLeast" w:line="360"/>
      <w:ind w:right="-1" w:firstLine="566"/>
      <w:jc w:val="both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2:00Z</dcterms:created>
  <dc:creator>anl</dc:creator>
  <dc:description/>
  <cp:keywords/>
  <dc:language>en-US</dc:language>
  <cp:lastModifiedBy>nnn</cp:lastModifiedBy>
  <cp:lastPrinted>2008-09-04T15:42:00Z</cp:lastPrinted>
  <dcterms:modified xsi:type="dcterms:W3CDTF">2011-06-21T10:32:00Z</dcterms:modified>
  <cp:revision>2</cp:revision>
  <dc:subject/>
  <dc:title>Программа инвариантного модуля</dc:title>
</cp:coreProperties>
</file>