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канова Н.В.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тор исторических наук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ректор по научно-исследовательской деятельно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АУ ЯО «Институт развития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комплексного учебного курса ОРКСЭ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разовательной программе О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вопросы духовно-нравственного воспитания подрастающего поколения в системе российского образования выдвигаются на первое мес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вызвано важными объективными причинам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м и признанием поликультурности, многонациональности и поликонфессиональности современного российского обще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м необходимости формирования у подрастающего поколения основополагающих представлений об этнической, культурной, гражданской идентичности в условиях кризиса идентичности и нарастания социальной дезадаптации с изменением общественно-политической и экономической ситуации в России в 1990-х г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м роли образования как уникального, важнейшего института социализации, находящегося в непрерывном и сложном взаимодействии с другими институтами (семья, религия, СМИ и пр.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м специфики задач образования в условиях развития систем массовой коммуникации и информационной социализ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нием необходимости привить навыки безопасного существования в условиях глобализации и расширения географических горизонтов; повышения конкурентоспособности личности, формирования одной из ключевых компетенций для жизни в мобильном и разнообразном мире – искусства общения с другими людьми [2; 3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российское общество полифонично. Многие проблемы сегодняшнего школьника существуют на культурно-стилистическом уровне, когда социокультурные нормы, прививаемые ребенку в обществе, семье и школе, не совпадают. В подобной ситуации важно сформировать единые ценностно-смысловые, духовно-нравственные основания социальной и индивидуальной жизни современного школьника и гражданина, исходя из культурно-исторических и социокультурных реалий. Отечественные философы и ученые-педагог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в. обращали внимание именно на эту миссию образования. Так, еще Владимир Яковлевич Стоюнин (1826-1888 г.г.) подчеркивал, что нельзя воспитать человека вообще, а только человека определенной культуры, соответствующего требованиям общества и историческому опыту своего народа [8, с. 72, 155]. А известный российский ученый Николай Иванович Пирогов (1810-1881 г.г.), внесший значительный вклад в развитие отечественной педагогики, рассмотревший фундаментальные проблемы воспитания, в качестве главной цели образования выдвинул задачу формирования высоконравственной личности. Он утверждал, что «…все готовящиеся быть полезными гражданами должны сначала научиться быть людьми» [цит.по: 4, с. 3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усилить духовно-нравственную составляющую современного образования лишь путем актуализации проблемы в содержании традиционных школьных учебных курсов или путем увеличения количества уроков, отводимых на темы, имеющие духовно-нравственный контекст, вряд ли возможно. С этой целью Правительству Российской Федерации было дано Поручение Президента Д.А. Медведева (от 02.08.2009 г. ПР-2009 ВП-П44-4632) с 2010 года в 18 субъектах Российской Федерации в экспериментальном режиме организовать преподавание комплексного учебного курса «Основы религиозных культур и светской этики» (далее – ОРКСЭ). На основании этого поручения Правительство РФ разработало план мероприятий по апробации курса в 2009-2011 годах и определило перечень субъектов Российской Федерации, участвующих в этом эксперименте  (Распоряжение Председателя Правительства Российской Федерации от 11.09.2009 г. ВП-П44-4632 и Распоряжение Правительства РФ от 29.10.2009 № 1578-р). В число субъектов Российской Федерации, участвующих в 2010-2011 годах в апробации комплексного учебного курса ОРКСЭ, с октября 2010 года была включена и Ярославская область (Приказ Департамента образования Ярославской области «Об апробации в учреждениях Ярославской области комплексного учебного курса «Основы религиозных культур и светской этики» (08.10.2010  № 784/01-03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робация в целом прошла успешно и с 01.09.2012 г. Распоряжением Председателя Правительства Российской Федерации курс ОРКСЭ вводится как обязательный для всех общеобразовательных учреждений РФ (Распоряжение Председателя Правительства Российской Федерации от 28.01.2012 г. № 84 «Об утверждении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). На основании этого Распоряжения Министерством образования и науки России были изданы приказы и в субъекты РФ направлено инструктивное письмо, которые определяют порядок включения курса ОРКСЭ в образовательные программы общеобразовательных учреждений (Приказ Минобрнауки России от 31.01.2012 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 г.; Приказ Минобрнауки России от 01.02.2012 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 г. № 1312»; Письмо Минобрнауки России от 09.02.2012 г. МД-102/03 «О введении курса ОРКСЭ с 1 сентября 2012 года») [7]. На основе федеральных нормативно-правовых актов было разработано и направлено во все образовательные учреждения Ярославской области письмо Департамента образования ЯО «О преподавании учебного предмета «Основы религиозных культур и светской этики» от 30.03.2012 г. № 726/01-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1 сентября 2012 года комплексный учебный курс ОРКСЭ станет обязательным для преподавания в 4-х классах общеобразовательных учреждений РФ. Целью учебного курса ОРКСЭ является формирование у школьников 10-11 лет мотивации к осознанному нравственному поведению, основанному на знании и уважении культурных и религиозных традиций многонационального населения России, к адекватному диалогу с представителями других культур и иного мировоззр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учебного курса ОРКСЭ являются: знакомство младших школьников либо с основами одной из наиболее распространенных в России религиозных культур (православие, ислам, буддизм, иудаизм), либо с основами мировых религиозных культур в целом, либо с основами светской этики; развитие представлений младших школьников о значении нравственных норм и ценностей для достойной жизни человека в семье и обществе; формирование у младших школьников ценностно-смысловых мировоззренческих основ, обеспечивающих целостное и глубокое восприятие истории и культуры своего народа и российского государства в целом; развитие способностей к уважительному и диалогичному общению в полиэтнической и многоконфессиональной среде. В данном контексте курс ОРКСЭ рассматривает образование и воспитание как единый процесс социокультурного развития личности младших школьников; если же иметь в виду, что курс ОРКСЭ является безотметочным, то он, следовательно, предполагает приоритет нравственного развития над интеллектуаль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егодняшнему видению концепции курса ОРКСЭ обучение будет осуществляться на переходном этапе от начальной к основной ступени общеобразовательной школы общим объемом 34 часа. По месту в образовательной программе ОУ и по содержанию он должен стать важным связующим звеном между двумя этапами гуманитарного образования и воспитания: с одной стороны, учебный курс ОРКСЭ должен дополнить общие мировоззренческие представления учащихся, полученные при изучении в 4-ом классе предмета «Окружающий мир»; с другой – он предваряет изучение «Истории» в 5-ом классе. В этом контексте изучение учащимися 4-х классов культурно-религиозных традиций народов России, их знакомство с нравственными идеалами и ценностями, составляющими основу религиозных и светских норм жизни многонационального населения России, позволит сформировать представления о глубинной и неразрывной связи прошлого и настоящего, привить чувства собственной сопричастности с ни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принципов учебного курса ОРКСЭ является его культурологический характер. Это значит, что знакомство учащихся с различными религиями (православие, ислам, буддизм, иудаизм) должно осуществляться в контексте знакомства с ними как со специфическим феноменом истории человечества. На первый взгляд, принцип культурологического подхода к преподаванию курса вполне понятен и не должен вызывать особых затруднений. Однако, по существу, осуществление этого принципа – чрезвычайно сложная задача. Сложность обусловлена не только множеством психологических и педагогических факторов, связанных с возрастом учащихся 4-х классов, но и тем, что курс ОРКСЭ по содержанию и целям достаточно нов и непривычен для массовой школы: он призван сыграть важную роль не только в расширении образовательного кругозора учащихся, но и в воспитательном процессе, в формировании порядочного, честного, достойного гражданина, уважающего культуру и историю народов России, готового к межкультурному и межконфессиональному диалогу; в подготовке к жизни культурного, образованного человека с широким кругозором. При этом перед учителем стоит задача не просто познакомить младших школьников с культурно-историческим и духовным наследием, но научить их «самоформированию», что в свою очередь требует изменения стиля преподавания – обращения к педагогике сотрудничества (умению организовать проблемный диалог, совместные действия как процесс порождения ценностных установок и мотивов личности; умению мотивировать учащихся на решение той или иной учебной ситуации; умению импровизировать, откликаясь на поставленные учащимися вопросы и проблемы, не уклоняясь от основной цели урока; умению занимательно, но вместе с тем научно корректно знакомить с многообразием религиозных культур, с историей их возникновения и географией распространения, с биографиями основателей религиозно-философских систем, с содержанием священных книг, с особенностями бытовых норм и т.п.; умению показать ценности изучаемой религиозно-культурной традиции с точки зрения нравственной составляющей; умению проиллюстрировать учебный материал примерами духовной и материальной культуры, изобразительного искусства, архитектуры и т.д.) [1, с. 19-22 вслед за Л.С. Выготским, А.Н. Леонтьевым, С.Л. Соловейчиком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сением изменений в федеральный компонент государственных образовательных стандартов, федеральный базовый учебный план 2004 года и примерные программы возникает еще один аспект вопроса о месте комплексного учебного курса ОРКСЭ в образовательной программе ОУ – преемственность обозначенных изменений с федеральными государственными образовательными стандартами начального общего образования второго поколения. В новых ФГОС предполагается реализация на ступенях начального и основного общего образования обязательной предметной области «Основы духовно-нравственной культуры народов России». В связи с этим Минобрнауки России планирует рассмотреть вопрос о сохранении преемственности стандартов по данному вопросу, в том числе и для обеспечения введения ФГОС основного общего образования по мере готовности в 5-х классах с 2012/2013 учебного года в соответствии с постановлением Правительства Российской Федерации от 07.09.2010 г. № 1507-р [6, с. 1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уже сегодня можно заметить: цели и задачи учебного курса ОРКСЭ согласуются с концепцией новых государственных образовательных стандартов, базирующихся на том, что российская образовательная система ориентирована на гуманистический подход к образованию, призванный гармонизировать культурную, социальную и индивидуальную стороны личности учащегося, т.е. обеспечить его общекультурное, личностное и познавательное развитие. В самом общем виде ФГОС второго поколения ставит перед образованием как институтом социализации задачу формирования личности учащегося путем сознательного и активного освоения нового социального опыта. Эти задачи являются ключевыми и для учебного курса ОРКСЭ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нец, учебный курс ОРКСЭ согласуется с Концепцией духовно-нравственного развития и воспитания личности гражданина России – документом, являющимся составной часть федеральных образовательных стандартов второго поколения. В этом контексте для общеобразовательного учреждения он может быть положен в основу разработки программы внеурочной деятельности и воспитательной работы [5].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молов А.Г. Что я думаю о детях: образование и воспитание в меняющемся мире [Текст] /А.Г. Асмолов. – М.: ФИРО, 2012. – 48 с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молов А.Г. Стратегия и методология социокультурной модернизации образования [Текст] /А.Г. Асмолов. – М.: ФИРО, 2011. – 73 с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е, этнические и религиозные идентичности в современной России [Текст] /Отв.ред. В.С. Магун. – М.: Изд-во Института социологии РАН, 2006 – 327 с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ельцева М. Образование и общество: гуманистическая перспектива [Текст] /М. Гусельцева //Образовательная политика. - № 1 (51). – 2011. – С. 24-44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уховно-нравственного развития и воспитания личности гражданина России [Электронный ресурс] //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материалы и разъяснения по отдельным вопросам введения и реализации федеральных государственных образовательных стандартов начального и основного общего образования [Текст]. – М.: Информационно-технологический центр, 2012.–15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материалы: Комплексный учебный курс «Основы религиозных культур и светской этики» [Электронный ресурс]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k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i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kumen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юнин В.Я. Избранные педагогические сочинения [Текст] /В.Я. Стоюнин. – М.: Педагогика, 1991. – 367 с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www.orkce.ru/official-dokumen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1:23:00Z</dcterms:created>
  <dc:creator>Dasha</dc:creator>
  <dc:description/>
  <cp:keywords/>
  <dc:language>en-US</dc:language>
  <cp:lastModifiedBy>ST</cp:lastModifiedBy>
  <dcterms:modified xsi:type="dcterms:W3CDTF">2012-05-10T09:58:00Z</dcterms:modified>
  <cp:revision>4</cp:revision>
  <dc:subject/>
  <dc:title/>
</cp:coreProperties>
</file>