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гностика одаренных детей в детском са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мзина Ю.В., педагог – психолог МДОУ №Березка» г. Угл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Ежегодно я провожу диагностику уровня развития психических процессов детей старших групп (5 – 6 лет, 6 – 7 лет) </w:t>
      </w:r>
      <w:r>
        <w:rPr>
          <w:rFonts w:cs="Times New Roman" w:ascii="Times New Roman" w:hAnsi="Times New Roman"/>
          <w:b/>
          <w:sz w:val="26"/>
          <w:szCs w:val="26"/>
        </w:rPr>
        <w:t>(слайд 1)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иагностики: - определить уровень развития психических процессов (памяти, внимания, восприятия, мышления)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тодики подбираю самостоятельно с учетом специфики детского возраста, цели диагностического обследования. При этом выделяю группы детей с низким, средним и высоким уровнем разви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психолого-педагогическом консилиуме группой сопровождения обсуждаются результаты диагностики, и выделяется группа детей старшего возраста с высоким уровнем развития психических процессов, которые принимают участие в углубленной диагностик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сиходиагностическое обследование, направленное на выявление уровня одаренности ребенка – процесс долговременный, требующий для достоверности результатов длительных наблюдений и исследований склонностей и способностей ребенка. Обследование провожу комплексное, всестороннее. Кроме уровня интеллектуальных способностей, изучаю уровень творческих способностей, уровень эмоционально-волевой сф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иагностического исследования заключается в установлении наличия признаков интеллектуальной одаренности ребенка и определении степени их выраженности. В диагностическом обследовании принимают участие психолог, педагоги, родители и сами дети.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Для сбора информации о ребенке используем следующий ряд методик </w:t>
      </w:r>
      <w:r>
        <w:rPr>
          <w:rFonts w:cs="Times New Roman" w:ascii="Times New Roman" w:hAnsi="Times New Roman"/>
          <w:b/>
          <w:sz w:val="26"/>
          <w:szCs w:val="26"/>
        </w:rPr>
        <w:t>(слайд 2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ест А. Бине – Т.Симона (вариант Л. Термена) 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пределение уровня интеллектуального развития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«Цветные матрицы» Дж. Равена (вариант О.Н.Усановой) 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пределение уровня развития наглядно-образного мышления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раткий тест  творческого мышления (фигурная форма) П. Торренса 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пределение уровня развития творческого мышления.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Графическая методика «Кактус», методика «Определения эмоциональных состояния человека», методика изучения понимания эмоциональных состояний людей, изображенных на картинках. 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изучение  эмоционально-волевой сферы развития ребенка.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ст тревожности Р. Тэммл, М. Дорки, В.Амена.</w:t>
      </w:r>
    </w:p>
    <w:p>
      <w:pPr>
        <w:pStyle w:val="Normal"/>
        <w:spacing w:lineRule="auto" w:line="240" w:before="0" w:after="0"/>
        <w:ind w:hanging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пределить уровень тревожности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слайд 3) Воспитатели </w:t>
      </w:r>
      <w:r>
        <w:rPr>
          <w:rFonts w:cs="Times New Roman" w:ascii="Times New Roman" w:hAnsi="Times New Roman"/>
          <w:sz w:val="26"/>
          <w:szCs w:val="26"/>
        </w:rPr>
        <w:t xml:space="preserve">выявляют склонности и способности детей с помощью «Методики определения склонностей ребенка» и «Карты интересов» А. Савенкова. </w:t>
      </w:r>
      <w:r>
        <w:rPr>
          <w:rFonts w:cs="Times New Roman" w:ascii="Times New Roman" w:hAnsi="Times New Roman"/>
          <w:b/>
          <w:sz w:val="26"/>
          <w:szCs w:val="26"/>
        </w:rPr>
        <w:t xml:space="preserve"> Родители</w:t>
      </w:r>
      <w:r>
        <w:rPr>
          <w:rFonts w:cs="Times New Roman" w:ascii="Times New Roman" w:hAnsi="Times New Roman"/>
          <w:sz w:val="26"/>
          <w:szCs w:val="26"/>
        </w:rPr>
        <w:t xml:space="preserve"> определяют одаренность своих детей с помощью методик: «Карта одаренности» А. Савенкова и анкеты Ф. Татл, Л.Беккера. Участие детей в диагностике собственной одаренности сводится к выполнению тестовых зад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ное сотрудничество «психолог – педагог – родитель» помогает осуществить комплексный подход в диагностике интеллектуального потенциала ребенка. Собранная таким образом информация позволяет установить наличие признаков одаренности ребенка и степени ее выраженности, помогает в создании особых условий для воспитания и дальнейшего развития ребенка в зависимости от степени его дарования, а </w:t>
      </w:r>
      <w:r>
        <w:rPr>
          <w:rFonts w:cs="Times New Roman" w:ascii="Times New Roman" w:hAnsi="Times New Roman"/>
          <w:spacing w:val="-16"/>
          <w:sz w:val="26"/>
          <w:szCs w:val="26"/>
        </w:rPr>
        <w:t>также поможет в оказании психологической поддержки неординарному</w:t>
      </w:r>
      <w:r>
        <w:rPr>
          <w:rFonts w:cs="Times New Roman" w:ascii="Times New Roman" w:hAnsi="Times New Roman"/>
          <w:sz w:val="26"/>
          <w:szCs w:val="26"/>
        </w:rPr>
        <w:t xml:space="preserve"> реб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слайд 4)</w:t>
      </w:r>
      <w:r>
        <w:rPr>
          <w:rFonts w:cs="Times New Roman" w:ascii="Times New Roman" w:hAnsi="Times New Roman"/>
          <w:sz w:val="26"/>
          <w:szCs w:val="26"/>
        </w:rPr>
        <w:t xml:space="preserve"> В 2008/2009 уч.году в диагностике приняло участие 9 детей с высоким уровнем развития познавательных процессов и усвоения программы. В результате проведения углубленной диагностики был выявлен один ребенок 5 лет с признаками интеллектуальной одаренности: Лада В.. Она показала высокий уровень интеллектуального разви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диагностики заносятся в карту психолого-педагогического сопровождения развития ребен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ее входят результаты диагностики, рекомендации воспитателям, родителям, план индивидуальных занятий. Для отражения всей полноты работы, нами был разработан дневник индивидуального сопровождения ребенка, имеющего высокий уровень интеллектуального разви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творческой группы намечается план развития ребенка с признаками одаренности в интеллектуальной сфере для воспитателей, родителей и специали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е проводится повторное диагностическое обследование с целью определения динамики уровня интеллектуального развития детей, развития психических процессов (памяти, внимания, мышления), эмоционально-волевой сферы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жу анализ результатов диагностического обследования ребенка. </w:t>
      </w:r>
      <w:r>
        <w:rPr>
          <w:rFonts w:cs="Times New Roman" w:ascii="Times New Roman" w:hAnsi="Times New Roman"/>
          <w:b/>
          <w:sz w:val="26"/>
          <w:szCs w:val="26"/>
        </w:rPr>
        <w:t>(слайд 5)</w:t>
      </w:r>
      <w:r>
        <w:rPr>
          <w:rFonts w:cs="Times New Roman" w:ascii="Times New Roman" w:hAnsi="Times New Roman"/>
          <w:sz w:val="26"/>
          <w:szCs w:val="26"/>
        </w:rPr>
        <w:t xml:space="preserve"> Строю график показателей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о-педагогическое сопровождение детей с признаками одаренности в детском саду осуществляется в течение двух лет. После этого они переходят в школу. В школе психолог осуществляет диагностику уровня адаптации первоклассников. По результатам, которой проводится </w:t>
      </w:r>
      <w:r>
        <w:rPr>
          <w:rFonts w:cs="Times New Roman" w:ascii="Times New Roman" w:hAnsi="Times New Roman"/>
          <w:b/>
          <w:sz w:val="26"/>
          <w:szCs w:val="26"/>
        </w:rPr>
        <w:t>второй традиционный  психолого-педагогический консилиум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котором делается акцент на адаптации детей, имеющих признаки одаренности. Воспитатели детского са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дают дневник и карту сопровождения одаренных дет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Психолог детского сада информирует коллег, о результатах проведенной работы с одаренными детьми в детском са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агностика одаренных детей в школе </w:t>
      </w:r>
      <w:r>
        <w:rPr>
          <w:rFonts w:cs="Times New Roman" w:ascii="Times New Roman" w:hAnsi="Times New Roman"/>
          <w:sz w:val="26"/>
          <w:szCs w:val="26"/>
        </w:rPr>
        <w:t xml:space="preserve">заключается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ределении динамики уровня интеллектуальных и эмоционально-личностных особенностей развития одаренных учащих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лайд 6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иагностическое изучение личностных особенностей ребенка – </w:t>
      </w:r>
      <w:r>
        <w:rPr>
          <w:rFonts w:cs="Times New Roman" w:ascii="Times New Roman" w:hAnsi="Times New Roman"/>
          <w:bCs/>
          <w:color w:val="000000"/>
          <w:spacing w:val="-20"/>
          <w:sz w:val="26"/>
          <w:szCs w:val="26"/>
        </w:rPr>
        <w:t>интеллектуальной, эмоционально - личностной сферы, уровня межличностных отношений в классе проводится психологом школы в начале и конце учебного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 В нем принимают участие дети с признаками интеллектуальной одаренности, выявленные в детском саду. Используются следующие диагностические методи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диагностика интеллектуальной сферы; (</w:t>
      </w:r>
      <w:r>
        <w:rPr>
          <w:rFonts w:cs="Times New Roman" w:ascii="Times New Roman" w:hAnsi="Times New Roman"/>
          <w:sz w:val="26"/>
          <w:szCs w:val="26"/>
        </w:rPr>
        <w:t xml:space="preserve">тест А. Бине – Т.Симона (вариант Л. Термена), «Цветные матрицы» Дж. Равена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 диагностика творческого мышления (</w:t>
      </w:r>
      <w:r>
        <w:rPr>
          <w:rFonts w:cs="Times New Roman" w:ascii="Times New Roman" w:hAnsi="Times New Roman"/>
          <w:sz w:val="26"/>
          <w:szCs w:val="26"/>
        </w:rPr>
        <w:t>Краткий тест  творческого мышления (фигурная форма) П. Торренс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0"/>
          <w:sz w:val="26"/>
          <w:szCs w:val="26"/>
        </w:rPr>
        <w:t>- диагностика эмоционально – личностной  сферы (анкета школьной мотивации Н.Г. Лускановой, методика школьной тревожности А.М.Прихожан, тест «Лесенк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диагностика уровня межличностных отношений в классе методом социомет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зультаты диагностики заносятся в индивидуальную карту развития ребенк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лайд 7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ителя определяют общие учебные умения, воспитанность и социальное становление методом наблюдения за ребенком в учебной и вне учеб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бранной таким образом информации позволяет установить динамику интеллектуального, эмоционально-личностного развития одаренности учащегося и степени ее выраженности, помогает в создании особых условий для обучения и дальнейшего развития ребенка. А также помогает в оказании психологической поддержки неординарному ребенку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зволяет составить план индивидуального психолого-педагогического сопровождения учащегося, определить сильные стороны ребенка, которые необходимо развить, и слабые, которые нужно корректировать и формировать в дальнейш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Осуществление преемственных связей в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психолого–педагогическом сопровождении детей с признаками интеллектуальной одаренности между детским садом и школой,  способствует дальнейшему развитию способностей наших выпускников уже с первых дней их  пребывания в школе.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В то время как работа по выявлению признаков одаренности у детей из других детских садов начинается лишь со второ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Взаимодействие воспитателей и специалистов ДОУ с учителями и специалистами школы способствует дальнейшему развитию способностей наших выпускников в школе и отслеживанию их успехов. Это подтверждают высокие результаты по уровню школьной зрелости, а также высокий уровень адаптации одаренных детей к школе, свидетельствующие  о «безболезненном» переходе их из детского сада в школу.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Выпускники детского сада успешно обучаются по развивающим системам Л.В. Занкова и «Школа 2100». Показывают высокие результаты по математике, являются участниками и победителями школьных олимпиад, принимают участие в творчески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истема работы по психолого-педагогическому сопровождению преемственности развития детей, имеющих признаки одаренности в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интеллектуальной сфере, в детском саду и школе эффективна, благодаря комплексному характеру психолого-педагогических воздействий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ключающих в себя согласованную работу всех участников образовательного пространства: психологов, педагогов, родителей и администрации ДОУ и школы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лайд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56:00Z</dcterms:created>
  <dc:creator>Юлия</dc:creator>
  <dc:description/>
  <cp:keywords/>
  <dc:language>en-US</dc:language>
  <cp:lastModifiedBy>kndo</cp:lastModifiedBy>
  <cp:lastPrinted>2010-11-15T10:07:00Z</cp:lastPrinted>
  <dcterms:modified xsi:type="dcterms:W3CDTF">2010-11-19T08:07:00Z</dcterms:modified>
  <cp:revision>9</cp:revision>
  <dc:subject/>
  <dc:title/>
</cp:coreProperties>
</file>