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-43815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глашаем вас принять участие в межрегиональной научно-практической конференции</w:t>
      </w:r>
      <w:r>
        <w:rPr>
          <w:b/>
          <w:sz w:val="28"/>
          <w:szCs w:val="28"/>
        </w:rPr>
        <w:t xml:space="preserve"> «М.М. Пришвин и Ярославский край», </w:t>
      </w:r>
      <w:r>
        <w:rPr>
          <w:sz w:val="28"/>
          <w:szCs w:val="28"/>
        </w:rPr>
        <w:t>посвящённой 140-летию со дня рождения пис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4 мая 2013 года</w:t>
      </w:r>
      <w:r>
        <w:rPr>
          <w:sz w:val="28"/>
          <w:szCs w:val="28"/>
        </w:rPr>
        <w:t xml:space="preserve"> по адресу: Ярославская обл., Переславский МР, село Купанское,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конференция проводится в рамках регионального проекта «Имя поэта, писателя в культурной жизни Ярослав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ЯО «Институт развития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Переславского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ская СОШ Переславского МР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суждению на конференции предлагается круг вопросов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славская земля и Михаил Пришвин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изведений М.М. Пришвина в школе на уроке и во внеурочной деятельност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ворчества М.М. Пришвина в учреждениях дополнительного образования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произведений М.М. Пришвина, изучаемых в школьном курсе литературы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.М. Пришвина в деятельности учреждений культуры, туризм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.М. Пришвина к православ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предполагается пленарное и секционные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творчества М.М. Пришвин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я писателя М.М. Пришвина в культурном пространстве Яросла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М. Пришвин и православ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оклады на пленарном заседании – 20 мин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оклады на секционных заседаниях – 10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необходимо прислать в адрес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участие в конференции до </w:t>
      </w:r>
      <w:r>
        <w:rPr>
          <w:b/>
          <w:sz w:val="28"/>
          <w:szCs w:val="28"/>
        </w:rPr>
        <w:t>20.04.2013 г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выступления до </w:t>
      </w:r>
      <w:r>
        <w:rPr>
          <w:b/>
          <w:sz w:val="28"/>
          <w:szCs w:val="28"/>
        </w:rPr>
        <w:t>15.04.2013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150014, г. Ярославль, ул. Богдановича, 16, каб. 308 телефон: (485.2) 45-77-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nikif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Никифорова Любовь Геннадье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татьи/участие без публикации (без выступлени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да/нет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ринимаемых материалов – до 10 страниц (А4) 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поля 2 см., абзац 1,2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фамилия, имя, отчество (полностью) – прописны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внизу страницы. В конце статьи прилагается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езд, проживание – за счет командирующей стор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проживание в общежитии ИР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Msotitle3"/>
        <w:widowControl w:val="false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color w:val="00008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ifor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6:00Z</dcterms:created>
  <dc:creator>Nikolas</dc:creator>
  <dc:description/>
  <dc:language>en-US</dc:language>
  <cp:lastModifiedBy>Светлана Алексеевна Томчук</cp:lastModifiedBy>
  <cp:lastPrinted>2013-01-28T12:27:00Z</cp:lastPrinted>
  <dcterms:modified xsi:type="dcterms:W3CDTF">2013-04-04T12:26:00Z</dcterms:modified>
  <cp:revision>2</cp:revision>
  <dc:subject/>
  <dc:title>Российская академия образования</dc:title>
</cp:coreProperties>
</file>