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ий государственный педагогический университет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. К.Д. Ушинского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АУ Ярославской области Институт развития образования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научно-практической конференци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дагогика и психология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ступной образовательной среды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детей с ограниченными возможностями здоровь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ноября 2013 год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л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 Михаил Васильевич – доктор исторических наук, профессор,  первый проректор ЯГПУ им. К.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афьева Светлана Викторовна – заместитель директора Департамента образования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еркина Вера Михайловна – заместитель директора Департамента образования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Елена Олеговна – канд.эконом.наук, ректор ГОАУ ЯО Институт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Лариса Федоровна – доктор пед. наук, профессор, зав. кафедрой олигофренопедагогики ЯГПУ им. К.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ановский Андрей Эдгарович – доктор пед. наук, зав. кафедрой специальной (коррекционной) педагогики и психологии ЯГПУ им. К.Д. Уш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ова Нина Васильевна – доктор исторических наук, проректор ГОАУ ЯО Института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соев Олег Николаевич – канд.психол. наук, зав. кафедрой специальной педагогики и психологии ГОАУ ЯО Институт развит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воронкова Лилия Викторовна – зам. начальника отдела развития общего и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атьяна Александровна – директор ГОУ ЯО Центр помощи д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атеева Анна Львовна – директор СКОШИ № 8 г. Ярославля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 ноябр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л. Чкалова, д. 34, Техникум гостиничного и строительного бизнеса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00 – 11.00 – регистрация участников конференции </w:t>
      </w:r>
    </w:p>
    <w:p>
      <w:pPr>
        <w:pStyle w:val="Default"/>
        <w:rPr/>
      </w:pPr>
      <w:r>
        <w:rPr>
          <w:sz w:val="28"/>
          <w:szCs w:val="28"/>
        </w:rPr>
        <w:t xml:space="preserve">11.00 – 13.00 – пленарное заседание </w:t>
      </w:r>
    </w:p>
    <w:p>
      <w:pPr>
        <w:pStyle w:val="Default"/>
        <w:rPr/>
      </w:pPr>
      <w:r>
        <w:rPr>
          <w:sz w:val="28"/>
          <w:szCs w:val="28"/>
        </w:rPr>
        <w:t xml:space="preserve">13.00 –13-30 – обед </w:t>
      </w:r>
    </w:p>
    <w:p>
      <w:pPr>
        <w:pStyle w:val="Default"/>
        <w:rPr/>
      </w:pPr>
      <w:r>
        <w:rPr>
          <w:sz w:val="28"/>
          <w:szCs w:val="28"/>
        </w:rPr>
        <w:t xml:space="preserve">13.30 – 15.30 – работа секций </w:t>
      </w:r>
    </w:p>
    <w:p>
      <w:pPr>
        <w:pStyle w:val="Default"/>
        <w:rPr/>
      </w:pPr>
      <w:r>
        <w:rPr>
          <w:sz w:val="28"/>
          <w:szCs w:val="28"/>
        </w:rPr>
        <w:t xml:space="preserve">15.30 – 16.00 –  круглый стол, подведение итогов конференци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тственное слово заместителя директора департамента образования Ярославской области – </w:t>
      </w:r>
      <w:r>
        <w:rPr>
          <w:b/>
          <w:sz w:val="28"/>
          <w:szCs w:val="28"/>
        </w:rPr>
        <w:t xml:space="preserve">Сумеркина В.М.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ветственное слово первого проректора ЯГПУ им. К.Д. Ушинского, профессора – </w:t>
      </w:r>
      <w:r>
        <w:rPr>
          <w:b/>
          <w:sz w:val="28"/>
          <w:szCs w:val="28"/>
        </w:rPr>
        <w:t xml:space="preserve">Новиков М.В. </w:t>
      </w:r>
    </w:p>
    <w:p>
      <w:pPr>
        <w:pStyle w:val="Default"/>
        <w:numPr>
          <w:ilvl w:val="0"/>
          <w:numId w:val="1"/>
        </w:numPr>
        <w:spacing w:before="0" w:after="3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озможности специальной (коррекционной) школы в формировании доступной образовательной среды – з</w:t>
      </w:r>
      <w:r>
        <w:rPr>
          <w:bCs/>
          <w:color w:val="444444"/>
          <w:sz w:val="28"/>
          <w:szCs w:val="28"/>
        </w:rPr>
        <w:t>ав. кафедрой психолого-педагогических основ специального образования</w:t>
      </w:r>
      <w:r>
        <w:rPr>
          <w:color w:val="444444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ститута специального образования и комплексной реабилитации</w:t>
        </w:r>
      </w:hyperlink>
      <w:r>
        <w:rPr>
          <w:sz w:val="28"/>
          <w:szCs w:val="28"/>
        </w:rPr>
        <w:t xml:space="preserve"> ГБОУ ВПО МГПУ – </w:t>
      </w:r>
      <w:r>
        <w:rPr>
          <w:b/>
          <w:sz w:val="28"/>
          <w:szCs w:val="28"/>
        </w:rPr>
        <w:t>Назарова Н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учение детей с ограниченными возможностями здоровья в общеобразовательных учреждениях Ярославской области – зам. начальника отдела развития общего и дополнительного образования ДО ЯО –   </w:t>
      </w:r>
      <w:r>
        <w:rPr>
          <w:rFonts w:cs="Times New Roman" w:ascii="Times New Roman" w:hAnsi="Times New Roman"/>
          <w:b/>
          <w:sz w:val="28"/>
          <w:szCs w:val="28"/>
        </w:rPr>
        <w:t>Жаворонкова Л.В.</w:t>
      </w:r>
    </w:p>
    <w:p>
      <w:pPr>
        <w:pStyle w:val="P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 Образовательная среда: психологические барьеры вхождения для детей с ограниченными возможностями здоровья – канд.психол. наук, зав. кафедрой специальной педагогики и психологии ГОАУ ЯО ИРО – </w:t>
      </w:r>
      <w:r>
        <w:rPr>
          <w:b/>
          <w:bCs/>
          <w:sz w:val="28"/>
          <w:szCs w:val="28"/>
        </w:rPr>
        <w:t>Посысоев О.Н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rStyle w:val="S1"/>
          <w:bCs/>
          <w:color w:val="000000"/>
          <w:sz w:val="28"/>
          <w:szCs w:val="28"/>
        </w:rPr>
        <w:t xml:space="preserve">Доступная образовательная среда для лиц с ограниченными возможностями здоровья в системе непрерывного многоуровневого образования – канд.пед.наук, доцент кафедры «Психология личности и специальная педагогика» Владимирского государственного университета им. Александра Григорьевича и Николая Григорьевича Столетовых – </w:t>
      </w:r>
      <w:r>
        <w:rPr>
          <w:b/>
          <w:bCs/>
          <w:sz w:val="28"/>
          <w:szCs w:val="28"/>
        </w:rPr>
        <w:t>Малинина С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здание доступной образовательной среды для детей с ограниченными возможностями здоровья в условиях общеобразовательной школы – директор МОУ СОШ № 2 г. Гаврилов-Ям Ярославской област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имова Т.Л.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8. Здоровьесберегающая среда для детей с ограниченными возможностями здоровья в специальных (коррекционных) и общеобразовательных учреждениях – зав.кафедрой олигофренопедагогики Ярославского государственного педагогического университета им. К.Д. Ушинского, доктор пед.наук, профессор – </w:t>
      </w:r>
      <w:r>
        <w:rPr>
          <w:rStyle w:val="S1"/>
          <w:b/>
          <w:bCs/>
          <w:color w:val="000000"/>
          <w:sz w:val="28"/>
          <w:szCs w:val="28"/>
        </w:rPr>
        <w:t>Тихомирова Л.Ф.</w:t>
      </w:r>
    </w:p>
    <w:p>
      <w:pPr>
        <w:pStyle w:val="P1"/>
        <w:shd w:fill="FFFFFF" w:val="clear"/>
        <w:spacing w:before="0" w:after="0"/>
        <w:ind w:hanging="10"/>
        <w:jc w:val="both"/>
        <w:rPr>
          <w:rFonts w:ascii="Bold;Times New Roman" w:hAnsi="Bold;Times New Roman" w:cs="Bold;Times New Roman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Организация обучения детей с ограниченными возможностями здоровья в сельской школе – директор Емишевской ООШ Тутаевского МР  Ярославской области – </w:t>
      </w:r>
      <w:r>
        <w:rPr>
          <w:b/>
          <w:bCs/>
          <w:sz w:val="28"/>
          <w:szCs w:val="28"/>
        </w:rPr>
        <w:t>Паутова Л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д - 13.00-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екций 13.30- 15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Управление, модели формирования и педагогические аспекты функционирования доступной образовательной среды для детей с ограниченными возможностями здоровья  (Руководители: Назарова Н.М., Симановский А.Э., Жаворонкова Л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  Психологическое обеспечение доступной среды для детей с ограниченными возможностями здоровья (Руководители: Посысоев О.Н., Воронина С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 Медицинские и социально-педагогические аспекты формирования и функционирования доступной среды для детей с ограниченными возможностями здоровья (Руководители: Тихомирова Л.Ф., Бурыкина Н.М., Басов А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30 - 16.00  Подведение итогов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754C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pu.ru/subdivision.php?subdivision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7:00Z</dcterms:created>
  <dc:creator>Ларисочка</dc:creator>
  <dc:description/>
  <cp:keywords/>
  <dc:language>en-US</dc:language>
  <cp:lastModifiedBy>Нина Васильевна Чеканова</cp:lastModifiedBy>
  <cp:lastPrinted>2013-11-18T06:51:00Z</cp:lastPrinted>
  <dcterms:modified xsi:type="dcterms:W3CDTF">2013-11-25T10:24:00Z</dcterms:modified>
  <cp:revision>8</cp:revision>
  <dc:subject/>
  <dc:title>Ярославский государственный педагогический университет им</dc:title>
</cp:coreProperties>
</file>