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13398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ЯРОСЛАВ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АВТОНОМНОЕ УЧРЕЖДЕНИЕ ЯРОСЛАВ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РАЗВИТИЯ ОБРАЗОВА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Региональная выставка </w:t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СОВРЕМЕННАЯ ОБРАЗОВАТЕЛЬНАЯ СРЕДА В ДОУ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30 октября 2013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А ВЫСТАВ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рославл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и 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АУ ЯО «Институт развития образования», 30 октября 2013 г., 9: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и Выставки: </w:t>
      </w:r>
      <w:r>
        <w:rPr>
          <w:rFonts w:cs="Times New Roman" w:ascii="Times New Roman" w:hAnsi="Times New Roman"/>
          <w:sz w:val="24"/>
          <w:szCs w:val="24"/>
        </w:rPr>
        <w:t>педагоги, специалисты и руководящие работники образовательных учреждений Ярослав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Выставки:</w:t>
      </w:r>
      <w:r>
        <w:rPr>
          <w:rFonts w:cs="Times New Roman" w:ascii="Times New Roman" w:hAnsi="Times New Roman"/>
          <w:sz w:val="24"/>
          <w:szCs w:val="24"/>
        </w:rPr>
        <w:t xml:space="preserve"> ГОАУ ЯО «Институт развития образования», Региональный ресурсный центр по направлению «Дошкольное образова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26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-го этажа</w:t>
            </w:r>
          </w:p>
        </w:tc>
      </w:tr>
      <w:tr>
        <w:trPr>
          <w:trHeight w:val="4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.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елева Лада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развития общего и дополнительного образования Департамента образования Ярослав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ирнова Алевт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ректор ГОАУ ЯО «Институт развития образов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точигова Елена Вади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. кафедрой дошкольного и начального образования ГОАУ ЯО «Институт развития образования»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детского творческого коллекти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№3 «Солнышко» г. Гаврилов-Я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ашков Александр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0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-презентация участников Выстав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харова Татья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ятинина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дошкольного и начального образования ГОАУ ЯО «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 – 12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4-го эта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-го эта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КТ как средство формирования интегративных качеств детей дошкольного возра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бедева Анна Владимир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оводи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ухалова Юлия Ефим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99, г. 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грай со мной, малыш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хомирова Ольга Вячеслав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родкина Наталья Вячеслав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дошкольного  и начального образования ГОАУ ЯО «Институт развития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ыдова Ольга Арту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 Центра информационно-библиотечного обслуживания ГОАУ ЯО «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адемия детства»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готовление народной куклы в чулочной техник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знецова Светла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нькова Галина Дмитри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 «Золотая рыбка», г. Р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льефная аппликация: оформление интерьера из столовых салфе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орисова Анжела Вячеслав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влова Елена Анатоль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 «Золотая рыбка», г. Р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ектронная книга как элемент образовательной среды детского сад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ит Анна Вадим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-методист научно-методической службы издательства «Академкнига/Учебник»,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ическое оснащение реализации ФГОС дошкольног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ушкова Ирина Геннадь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ошкольному образованию издательства «Творческий Центр СФЕРА»,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ста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ертификатов участников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9:30 работает выставка-продажа учебно-методической литературы «Современная образовательная среда в ДОУ»: холл 2-го этажа, магазин (ауд. 301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этаж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2:00Z</dcterms:created>
  <dc:creator>student</dc:creator>
  <dc:description/>
  <dc:language>en-US</dc:language>
  <cp:lastModifiedBy>student</cp:lastModifiedBy>
  <cp:lastPrinted>2013-10-25T09:52:00Z</cp:lastPrinted>
  <dcterms:modified xsi:type="dcterms:W3CDTF">2013-11-11T06:52:00Z</dcterms:modified>
  <cp:revision>2</cp:revision>
  <dc:subject/>
  <dc:title/>
</cp:coreProperties>
</file>