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8201"/>
      </w:tblGrid>
      <w:tr>
        <w:trPr>
          <w:trHeight w:val="10234" w:hRule="atLeast"/>
          <w:cantSplit w:val="true"/>
        </w:trPr>
        <w:tc>
          <w:tcPr>
            <w:tcW w:w="7999" w:type="dxa"/>
            <w:tcBorders/>
            <w:textDirection w:val="tbRl"/>
          </w:tcPr>
          <w:p>
            <w:pPr>
              <w:pStyle w:val="Normal"/>
              <w:suppressAutoHyphens w:val="true"/>
              <w:ind w:left="113" w:righ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42205" cy="584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584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622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се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астники: руководители образовательных учреждений, методисты М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уд. № 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уководители: Зайцева Н.В., Копеина О.В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00-1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оль системы развивающего обучения в формировании модели лицейск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Чистякова Л.Г., зам. директора по 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ОУ лицей № 2 г. Рыби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20-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ализ организации образовательного процесса в соответствии с  требованиями   ФГОС Н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Живанская Н.Л., заслуженный учитель РФ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руководитель учебно-методического отде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МОУ ДПО «Информационно-образователь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3577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Центр» г. Рыби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30-1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Моделирование как учебное действие для формирования метапредметных резуль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Кузьмичева Т.В., зам. директора по УВ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Кулешова О. Н., зам. директора по 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ОУ СОШ № 74 г. Ярослав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40-1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Конструирование проектных задач как приоритетное направление системы развивающего об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йцева Н.В., доцент кафед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дошкольного и начального образования ИР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55-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крытие конферен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уд. № 2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4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55-14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.40-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истематическая подготовка обучающихся к итоговой аттестации за курс начальной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Матвеева Е.И., к.п.н., доцент кафедры начального образования Московского института открытого образования, автор УМК по литературному чт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дведение итогов конферен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9.15pt;height:460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622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ники: руководители образовательных учреждений, методисты ММ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. № 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и: Зайцева Н.В., Копеина О.В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-13.20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ль системы развивающего обучения в формировании модели лицей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Чистякова Л.Г.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У лицей № 2 г. Рыб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20-13.30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лиз организации образовательного процесса в соответствии с  требованиями   ФГОС НО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Живанская Н.Л., заслуженный учитель РФ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уководитель учебно-метод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ОУ ДПО «Информационно-образова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57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ентр» г. Рыб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оделирование как учебное действие для формирования метапредметных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узьмичева Т.В., зам. директора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улешова О. Н.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У СОШ № 74 г. Яросла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40-13.50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нструирование проектных задач как приоритетное направление системы развивающе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а Н.В., доцент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дошкольного и начального образования ИР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55-15.00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рытие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. №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55-14.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атическая подготовка обучающихся к итоговой аттестации за курс нач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Матвеева Е.И., к.п.н., доцент кафедры начального образования Московского института открытого образования, автор УМК по литературному чт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ведение итогов конферен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образовательное автономное учреждение Ярославской области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ститут развития образования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 «Вита - Пресс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 дошкольного и начального образования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АУ ЯО ИРО  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2400" cy="201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1840230" cy="150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ференции</w:t>
            </w:r>
          </w:p>
          <w:p>
            <w:pPr>
              <w:pStyle w:val="Style16"/>
              <w:suppressAutoHyphens w:val="true"/>
              <w:ind w:firstLine="709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Система Д.Б. Эльконина – В.В. Давыдова – развивающая и развивающаяся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7.11.2013 г.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славль</w:t>
            </w:r>
          </w:p>
        </w:tc>
      </w:tr>
      <w:tr>
        <w:trPr>
          <w:trHeight w:val="10234" w:hRule="atLeast"/>
        </w:trPr>
        <w:tc>
          <w:tcPr>
            <w:tcW w:w="7999" w:type="dxa"/>
            <w:tcBorders/>
          </w:tcPr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863"/>
            </w:tblGrid>
            <w:tr>
              <w:trPr>
                <w:trHeight w:val="74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</w:rPr>
                    <w:t>10.30-11.00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я участников конференции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</w:rPr>
                    <w:t xml:space="preserve">Выставка – продажа </w:t>
                  </w:r>
                  <w:r>
                    <w:rPr/>
                    <w:t>новинок научно – методической литературы. Издательство «Вита-Пресс»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</w:rPr>
                    <w:t>Холл 2 этаж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енарное заседание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уд. № 204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0-11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крытие конференции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иветственное слово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i/>
                    </w:rPr>
                    <w:t>Учащиеся МОУ СОШ № 21 г. Ярославля,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кл. руководитель Янцевич М.Г.,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служенный учитель РФ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еканова Н.В.,д.и.н., проректор по научно-исследовательской деятельности ИРО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</w:rPr>
                    <w:t xml:space="preserve">11.10-11.20 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ое качество образования в условиях реализации ФГОС НО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стафьева С.В., заместитель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иректора департамента образования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                        </w:t>
                  </w:r>
                  <w:r>
                    <w:rPr>
                      <w:i/>
                    </w:rPr>
                    <w:t>Ярославской области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0-11.30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урс системы Д.Б. Эльконина-В.В. Давыдова в процессе подготовки учителей к реализации ФГОС НО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Живанская Н.Л., заслуженный учитель РФ, руководитель учебно-методического отдела МОУ ДПО «Информационно-образовательный Центр»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. Рыбинска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val="en-US"/>
                    </w:rPr>
                    <w:t>11</w:t>
                  </w:r>
                  <w:r>
                    <w:rPr>
                      <w:b/>
                    </w:rPr>
                    <w:t>.30-12.00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</w:rPr>
                    <w:t>Читательская культура современного  человека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твеева Е.И., к.п.н., доцент кафедры начального образования Московского института открытог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ования, автор УМК по литературному чтению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0-12.10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стема оценки достижения планируемых результатов освоения ООП НОО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ахарова Е.В., учитель начальных классов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ОУ лицей № 2 г. Рыбинска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1" w:type="dxa"/>
            <w:tcBorders/>
          </w:tcPr>
          <w:tbl>
            <w:tblPr>
              <w:tblW w:w="7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944"/>
            </w:tblGrid>
            <w:tr>
              <w:trPr>
                <w:trHeight w:val="95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20-12.30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Награждение участников конкурса «Традиции и инновации системы Д.Б. Эльконина-В.В. Давыдова»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i/>
                    </w:rPr>
                    <w:t>Чижова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И.Н. , заслуженный учитель РФ,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л. специалист кафедры дошкольног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и начального образования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30-13.00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офе-пауза.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Выставка-продажа новинок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00-13.50научно – методической литературы. Издательство «Вита-Пресс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екц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7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 xml:space="preserve"> сек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</w:rPr>
                    <w:t>Участники: учителя образовательных учреждений</w:t>
                  </w:r>
                </w:p>
                <w:p>
                  <w:pPr>
                    <w:pStyle w:val="Normal"/>
                    <w:suppressAutoHyphens w:val="true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уд. № 2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240" w:after="240"/>
                    <w:jc w:val="both"/>
                    <w:rPr/>
                  </w:pPr>
                  <w:r>
                    <w:rPr/>
                    <w:t>Руководители: Чижова И.Н., Бородкина Н.В.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00-13.30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</w:rPr>
                    <w:t xml:space="preserve">Формирование предметных и метапредметных результатов на уроках литературного чтения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Матвеева Е.И., к.п.н., доцент кафедры начального образования Московского института открытого образования, автор УМК по литературному чтению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30-13.40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ы передачи авторского настроения в художественном произведении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асалова Т.Н., учитель начальных классов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ОУ гимназия № 8 г. Рыбинска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40-13.50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ржательная рефлексия на уроках в начальной школе 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i/>
                    </w:rPr>
                    <w:t>Шишко Н.С., учитель начальных классов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МОУ лицей № 2 г. Рыбинска</w:t>
                  </w:r>
                </w:p>
              </w:tc>
            </w:tr>
          </w:tbl>
          <w:p>
            <w:pPr>
              <w:pStyle w:val="Normal"/>
              <w:suppressAutoHyphens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9:00Z</dcterms:created>
  <dc:creator>chin</dc:creator>
  <dc:description/>
  <cp:keywords/>
  <dc:language>en-US</dc:language>
  <cp:lastModifiedBy>student</cp:lastModifiedBy>
  <cp:lastPrinted>2013-10-31T13:34:00Z</cp:lastPrinted>
  <dcterms:modified xsi:type="dcterms:W3CDTF">2013-10-31T10:59:00Z</dcterms:modified>
  <cp:revision>62</cp:revision>
  <dc:subject/>
  <dc:title/>
</cp:coreProperties>
</file>