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ГУК ЯО «Областная детская библиотека им. И.А. Крылова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57450</wp:posOffset>
            </wp:positionH>
            <wp:positionV relativeFrom="paragraph">
              <wp:posOffset>635</wp:posOffset>
            </wp:positionV>
            <wp:extent cx="50990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Тематика </w:t>
        <w:br/>
        <w:t xml:space="preserve">методических консультаций </w:t>
      </w:r>
    </w:p>
    <w:p>
      <w:pPr>
        <w:pStyle w:val="Heading"/>
        <w:rPr>
          <w:sz w:val="36"/>
        </w:rPr>
      </w:pPr>
      <w:r>
        <w:rPr>
          <w:sz w:val="36"/>
        </w:rPr>
        <w:t xml:space="preserve">для библиотечных специалистов Ярославской области, </w:t>
        <w:br/>
        <w:t>работающих с детьми,</w:t>
      </w:r>
    </w:p>
    <w:p>
      <w:pPr>
        <w:pStyle w:val="Heading"/>
        <w:rPr>
          <w:sz w:val="36"/>
        </w:rPr>
      </w:pPr>
      <w:r>
        <w:rPr>
          <w:sz w:val="36"/>
        </w:rPr>
        <w:t>на 2014 год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Ярославль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013</w:t>
      </w:r>
      <w:r>
        <w:br w:type="page"/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Уважаемые коллеги!</w:t>
      </w:r>
    </w:p>
    <w:p>
      <w:pPr>
        <w:pStyle w:val="Heading"/>
        <w:spacing w:lineRule="auto" w:line="28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Предлагаем Вашему вниманию темы консультаций сотрудников Областной детской библиотеки им. И.А. Крылова. Надеемся, что данные темы будут востребованы при проведении семинаров и совещаний в Ваших ЦБС. При подготовке заявки просим учесть расчет времени – по 45 минут на каждую консультацию, в некоторых случаях – обеспечение техникой для показа электронных презентаций.</w:t>
      </w:r>
    </w:p>
    <w:p>
      <w:pPr>
        <w:pStyle w:val="Heading"/>
        <w:spacing w:lineRule="auto" w:line="28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jc w:val="left"/>
        <w:rPr>
          <w:sz w:val="24"/>
        </w:rPr>
      </w:pPr>
      <w:r>
        <w:rPr>
          <w:sz w:val="24"/>
        </w:rPr>
        <w:t xml:space="preserve">Наши телефоны: </w:t>
        <w:tab/>
        <w:t>(4852) 75-52-07 директор</w:t>
      </w:r>
    </w:p>
    <w:p>
      <w:pPr>
        <w:pStyle w:val="Heading"/>
        <w:spacing w:lineRule="auto" w:line="288"/>
        <w:ind w:left="2835" w:firstLine="4"/>
        <w:jc w:val="left"/>
        <w:rPr>
          <w:sz w:val="24"/>
        </w:rPr>
      </w:pPr>
      <w:r>
        <w:rPr>
          <w:sz w:val="24"/>
        </w:rPr>
        <w:t>25-94-07 зам. директора</w:t>
      </w:r>
    </w:p>
    <w:p>
      <w:pPr>
        <w:pStyle w:val="Heading"/>
        <w:spacing w:lineRule="auto" w:line="288"/>
        <w:ind w:left="2835" w:firstLine="4"/>
        <w:jc w:val="left"/>
        <w:rPr>
          <w:sz w:val="24"/>
        </w:rPr>
      </w:pPr>
      <w:r>
        <w:rPr>
          <w:sz w:val="24"/>
        </w:rPr>
        <w:t>25-84-03 методический отдел</w:t>
      </w:r>
      <w:r>
        <w:br w:type="page"/>
      </w:r>
    </w:p>
    <w:p>
      <w:pPr>
        <w:pStyle w:val="Heading"/>
        <w:spacing w:before="0" w:after="120"/>
        <w:ind w:right="-28" w:hanging="0"/>
        <w:rPr/>
      </w:pPr>
      <w:r>
        <w:rPr/>
        <w:t>Темы консультаций</w:t>
      </w:r>
      <w:r>
        <w:br w:type="page"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76"/>
        <w:gridCol w:w="1700"/>
        <w:gridCol w:w="2057"/>
        <w:gridCol w:w="41"/>
        <w:gridCol w:w="100"/>
      </w:tblGrid>
      <w:tr>
        <w:trPr>
          <w:tblHeader w:val="true"/>
          <w:cantSplit w:val="true"/>
        </w:trPr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читателей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Организация фонд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Вопросы организации </w:t>
              <w:br/>
              <w:t>и сохранности фонд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хранения, гигиены </w:t>
              <w:br/>
              <w:t>и реставрации книж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а Н.Е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тодика изучения состава и использования книжного фон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хранения, гигиены </w:t>
              <w:br/>
              <w:t>и реставрации книж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ина Н.Е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спользование МБА </w:t>
              <w:br/>
              <w:t>в современных условия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сектором М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а Н.Н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Организация каталог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БК. 4-е изда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комплектования </w:t>
              <w:br/>
              <w:t xml:space="preserve">и обработ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Н.Н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блиографическое описание. Библиографическая запись. ГОСТ 7.1-2003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комплектования </w:t>
              <w:br/>
              <w:t xml:space="preserve">и обработ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Н.Н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 алфавитного и (или) систематического каталог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комплектования </w:t>
              <w:br/>
              <w:t xml:space="preserve">и обработ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Н.Н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екомендации 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маркировке фонда детской библиотеки согласно исполнению положений Федерального закона № 436-ФЗ </w:t>
              <w:br/>
              <w:t>«О защите детей от информации, причиняющей вред их здоровью и развитию»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комплектования </w:t>
              <w:br/>
              <w:t xml:space="preserve">и обработ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Н.Н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Информационно-библиографическая деятельност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«Работа библиотеки </w:t>
              <w:br/>
              <w:t>по формированию основ информационной культуры читателей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иблиотекарь отдела справочно-библиографической и информационной работы (ОСБиИ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Н.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«Справочно-библиографическое обслуживание читател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иблиотекарь ОСБи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Н.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еминар по библиографи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(с выездом </w:t>
              <w:br/>
              <w:t>в муниципальную библиотек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иИ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Библиотечное обслуживание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«Инновационная деятельность библиотек» (новые формы, участие </w:t>
              <w:br/>
              <w:t xml:space="preserve">в сетевых акциях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 примере «Библионочи», др.)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Красулина Е.В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Информационно-коммуникационные технологии в работе детской библиоте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Красулина Е.В. </w:t>
              <w:b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>Библиотекарь рекомендует: позитивный интернет для образования</w:t>
              <w:br/>
              <w:t xml:space="preserve"> и развития (принципы поиска и рекомендации сайтов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электронного обслуживания (ОЭ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ина Е.В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осветительская работа по безопасному интерне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ина Е.В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Формы использования интернет-ресурсов </w:t>
              <w:br/>
              <w:t>в работе с читателя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библиотекарь ОЭО Коренец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.В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«Работа с литературой для совместного чтения взрослых и детей дошкольного и младшего школьного возрас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обслуживания читателей дошкольного </w:t>
              <w:br/>
              <w:t>и младшего школьного возраста (ООЧДиМШВ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нева Н.Е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«Работа с книгами современных российских писателей для младших школьни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ОЧДиМШ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нева Н.Е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«Работа с журналами </w:t>
              <w:br/>
              <w:t>для читателей дошкольного и младшего школьного возрас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сектором ООЧДиМШ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 О.В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«Организация работы </w:t>
              <w:br/>
              <w:t>с читателями дошкольного и младшего школьного возрас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ОЧДиМШ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нева Н.Е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«Книга в помощь патриотическому воспитанию младших школьни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иблиотекарь ООЧДиМШ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ская Н.Н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«Книга в помощь экологическому воспитанию младших школьни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иблиотек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ЧДиМШ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нская Н.Н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/>
                <w:iCs/>
                <w:sz w:val="22"/>
                <w:szCs w:val="22"/>
              </w:rPr>
              <w:t xml:space="preserve">Историко-культурное наследие Ярославского </w:t>
              <w:br/>
              <w:t>края – фундамент для формирования патриотизма в подростковой сред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бслуживания читателей среднего и старшего школьного возраста (ООЧСиСШВ)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ицкая О.Г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«Организация работы </w:t>
              <w:br/>
              <w:t xml:space="preserve">с читателями среднего </w:t>
              <w:br/>
              <w:t>и старшего школьного возрас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 ООЧСиСШ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ицкая О.Г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«Методика подготовки </w:t>
              <w:br/>
              <w:t xml:space="preserve">и проведения диспута, устного журнала, игр </w:t>
              <w:br/>
              <w:t>в библиоте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организационно-массовой работы (ООМР), </w:t>
              <w:br/>
              <w:t>Демиденко Л.М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«Методика подготовки </w:t>
              <w:br/>
              <w:t>и проведения праздников, конкурсов, турнир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отделом ООМР, </w:t>
              <w:br/>
              <w:t>Демиденко Л.М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«Русский фольклор – источник национальной культуры и народных традиц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иблиотекарь ОО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Т.В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«Целевая деятельность библиотеки по приобщению ребёнка к книге (на примере «Школы юного читателя» ОДБ им. И.А. Крылова)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библиотекарь ОО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Т.В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Библиотечные технологии. Управление библиотекой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  <w:t>«Документы, регламентирующие деятельность библиоте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Е.В.,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  <w:t>«Нормирование библиотечных процесс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Красулина Е.В.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6"/>
                <w:sz w:val="22"/>
                <w:szCs w:val="22"/>
              </w:rPr>
              <w:t>«Правоотношения библиотеки и пользователя: правовая природа, формы регулирования</w:t>
            </w:r>
            <w:r>
              <w:rPr>
                <w:i/>
                <w:iCs/>
                <w:spacing w:val="-6"/>
                <w:sz w:val="22"/>
                <w:szCs w:val="22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. юрисконсульт Минакова М.В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b/>
                <w:i/>
                <w:iCs/>
                <w:spacing w:val="-6"/>
                <w:sz w:val="22"/>
                <w:szCs w:val="22"/>
              </w:rPr>
              <w:t xml:space="preserve">«Ограничения, установленные федеральным законодательством </w:t>
              <w:br/>
              <w:t>в сфере библиотечной деятельно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. юрисконсульт Минакова М.В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</w:rPr>
              <w:t>Методическое обеспечение библиотечной деятельности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«Организация методической работы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 детской библиоте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детскими библиотекам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Н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.Е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«Основные направления работы с детьми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 сельской библиотек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 Н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.Е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«Планирование библиотечного обслуживания детей. Актуальные вопрос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 сельских филиал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Н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.Е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 xml:space="preserve">«Формирование толерантного сознания детей и подростков </w:t>
              <w:br/>
              <w:t>в условиях детской библиоте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. метод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.Е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«Семья – всему начало. Работа библиотеки с родителями по руководству чтением дет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. метод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«Чтение. Общение. Творчество: методика организации мероприятий для школьников в период канику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. метод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 xml:space="preserve">«Духовно-нравственное воспитание читателей </w:t>
              <w:br/>
              <w:t>на основе произведений художественной литератур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. метод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МО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.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>«Пиар-деятельность библиотеки: современные формы и актуальные направ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библиотекарь Н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а Ю.Б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 xml:space="preserve">«Современные тенденции развития и актуальные формы деятельности детских библиотек </w:t>
              <w:br/>
              <w:t xml:space="preserve">(По материалам форумов 2013 года: XIX Творческой лаборатории детских библиотекарей в </w:t>
              <w:br/>
              <w:t xml:space="preserve">г. Геленджик, </w:t>
              <w:br/>
              <w:t>X Межрегионального фестиваля по продвижению книги и чтения «Осень в</w:t>
            </w:r>
            <w:r>
              <w:rPr>
                <w:b/>
                <w:i/>
                <w:iCs/>
                <w:spacing w:val="-4"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iCs/>
                <w:spacing w:val="-4"/>
                <w:sz w:val="22"/>
                <w:szCs w:val="22"/>
              </w:rPr>
              <w:t>Михайловском»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пециалист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библиотекарь Н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ина Ю.Б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8420" w:h="11906"/>
      <w:pgMar w:left="680" w:right="680" w:gutter="0" w:header="0" w:top="567" w:footer="0" w:bottom="56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 w:val="false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 w:val="false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 w:val="false"/>
      <w:bCs/>
      <w:i/>
      <w:i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0" w:right="0" w:hanging="0"/>
    </w:pPr>
    <w:rPr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6:00Z</dcterms:created>
  <dc:creator>metod_1</dc:creator>
  <dc:description/>
  <dc:language>en-US</dc:language>
  <cp:lastModifiedBy>Татьяна Александровна Лейнганг</cp:lastModifiedBy>
  <dcterms:modified xsi:type="dcterms:W3CDTF">2014-06-2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