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тоги групповой рабо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групповой работы стала разработка ресурсной карты формирования необходимых профессиональных компетен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процесса каждая группа работала над способом формирования только одной конкретной компетентности (проектировочной, ИКТ, креативного качества личности). Затем спикеры групп представили свои разработки в виде коллажей всем участникам «Круглого стола»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, разрабатывавшая ресурсную карту формирования проектной компетентности, выделила следующие составляющие: способность выявлять проблему в планировании работы; умение определять цель, ставить задачи, подбирать эффективные формы и методы деятельности для решения эт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ли пути формирования данной компетентности. В их числе были названы: различные формы повышения квалификации в учреждениях ДПО; обмен опытом; самообразование; метод «проб и ошибок»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, работавшая над формированием ИКТ-компетентности, обозначила следующие пути её формирования: обмен опытом в творческих мастерских; использование ресурса наставничества; обучение в информационно-образовательных центрах; само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круглого стола согласились с мнением группы «Креативные качества личности» в том, что на сегодняшний день креативность – очень востребованное человеческое качество, которое на 80% приводит к карьерному и профессиональному р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посоветовала: не бояться мечтать, смеяться громко и вслух, перекрасить комнату в другой цвет (цвет комнаты может влиять на настроение, мышление, здоровье), учитывать и использовать свои индивидуальные особенности («совы и «жаворонки» могут попробовать вставать не в своё время). Выступление этой группы добавило позитивного настроя и желания дальнейшего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пикеры групп представили свои разработки в виде коллажей всем участникам «Круглого сто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1:00Z</dcterms:created>
  <dc:creator>davydova</dc:creator>
  <dc:description/>
  <dc:language>en-US</dc:language>
  <cp:lastModifiedBy>Светлана Владимировна Успенская</cp:lastModifiedBy>
  <dcterms:modified xsi:type="dcterms:W3CDTF">2014-05-27T06:41:00Z</dcterms:modified>
  <cp:revision>2</cp:revision>
  <dc:subject/>
  <dc:title/>
</cp:coreProperties>
</file>