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деятельностного подхода в учебниках математик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.В. Смолеусова, к.п.н., профессор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федры начального образования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ПКиПРО, Почетный работник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го образования РФ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основе Стандарта, как известно, лежит  системно-деятельностный подход, который, согласно ФГОС НОО, предполагает: «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» </w:t>
      </w:r>
      <w:r>
        <w:rPr>
          <w:rFonts w:cs="Times New Roman"/>
          <w:kern w:val="2"/>
          <w:sz w:val="28"/>
          <w:szCs w:val="28"/>
        </w:rPr>
        <w:t>[8]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колько учителя начальной школы готовы реализовать системно-деятельностный подход на уроках математики? Более подробно о состоянии готовности учителей начальной школы к реализации требований ФГОС НОО и к внедрению инноваций опубликовано ранее </w:t>
      </w:r>
      <w:r>
        <w:rPr>
          <w:rFonts w:cs="Times New Roman"/>
          <w:kern w:val="2"/>
          <w:sz w:val="28"/>
          <w:szCs w:val="28"/>
        </w:rPr>
        <w:t xml:space="preserve">[6; 7]. Учителя испытывают серьезные затруднения по всем требованиям нового стандарта, но  особенно при реализации системно-деятельностного подхода. В первый день каждых курсов повышения квалификации традиционно проводится анкетирование учителей и предлагается задать вопросы. Самым популярным вопросом учителей является методический вопрос: «Как реализовать ФГОС НОО на уроках?». </w:t>
      </w:r>
      <w:r>
        <w:rPr>
          <w:sz w:val="28"/>
          <w:szCs w:val="28"/>
        </w:rPr>
        <w:t xml:space="preserve">Так же учителей сегодня волнуют вопросы: «Как организовать современный урок с точки зрения системно-деятельностного подхода?  Какие методы и средства обучения выбрать?». </w:t>
      </w:r>
      <w:r>
        <w:rPr>
          <w:rFonts w:cs="Times New Roman"/>
          <w:kern w:val="2"/>
          <w:sz w:val="28"/>
          <w:szCs w:val="28"/>
        </w:rPr>
        <w:t>Показательной является следующая искренняя запись учителя начальной школы, которая была оставлена в форуме, проводимом кафедрой начального образования НИПКиПРО</w:t>
      </w:r>
      <w:r>
        <w:rPr>
          <w:kern w:val="2"/>
          <w:sz w:val="28"/>
          <w:szCs w:val="28"/>
        </w:rPr>
        <w:t xml:space="preserve"> в 2015 г.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i/>
          <w:iCs/>
          <w:kern w:val="2"/>
          <w:sz w:val="28"/>
          <w:szCs w:val="28"/>
        </w:rPr>
        <w:t>«Как педагог пережила все мучения перехода от традиционного подхода к деятельностному. Но результатов, с позиции «</w:t>
      </w:r>
      <w:r>
        <w:rPr>
          <w:rFonts w:cs="Times New Roman"/>
          <w:b/>
          <w:bCs/>
          <w:i/>
          <w:iCs/>
          <w:kern w:val="2"/>
          <w:sz w:val="28"/>
          <w:szCs w:val="28"/>
        </w:rPr>
        <w:t>учим по-деятельностному</w:t>
      </w:r>
      <w:r>
        <w:rPr>
          <w:rFonts w:cs="Times New Roman"/>
          <w:i/>
          <w:iCs/>
          <w:kern w:val="2"/>
          <w:sz w:val="28"/>
          <w:szCs w:val="28"/>
        </w:rPr>
        <w:t xml:space="preserve">», в своей педагогической работе оцениваю, субъективно процентов на </w:t>
      </w:r>
      <w:r>
        <w:rPr>
          <w:rFonts w:cs="Times New Roman"/>
          <w:b/>
          <w:bCs/>
          <w:i/>
          <w:iCs/>
          <w:kern w:val="2"/>
          <w:sz w:val="28"/>
          <w:szCs w:val="28"/>
        </w:rPr>
        <w:t>7 из 100.</w:t>
      </w:r>
      <w:r>
        <w:rPr>
          <w:rFonts w:cs="Times New Roman"/>
          <w:i/>
          <w:iCs/>
          <w:kern w:val="2"/>
          <w:sz w:val="28"/>
          <w:szCs w:val="28"/>
        </w:rPr>
        <w:t xml:space="preserve"> Надеюсь, найду необходимые методические разработки».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 учителей реализация системно-деятельностного подхода на уроках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ассоциируется со значительными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методическими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трудностями. Они  считают, что использование системно-деятельностного подхода на уроке предполагает «большую подготовку учителя. Каждый элемент урока необходимо продумывать до мельчайших деталей. Учитель разрабатывает каждую тему, а затем в каждой теме все подтемы. Используется много раздаточного материала. На каждом уроке на этапе рефлексии желательно использовать оценочные листы» </w:t>
      </w:r>
      <w:r>
        <w:rPr>
          <w:rFonts w:cs="Times New Roman"/>
          <w:kern w:val="2"/>
          <w:sz w:val="28"/>
          <w:szCs w:val="28"/>
        </w:rPr>
        <w:t xml:space="preserve">[5]. Возникает вопрос: Почему учителя испытывают затруднения в реализации системно-деятельностного подхода? </w:t>
      </w:r>
      <w:r>
        <w:rPr>
          <w:kern w:val="2"/>
          <w:sz w:val="28"/>
          <w:szCs w:val="28"/>
        </w:rPr>
        <w:t xml:space="preserve">Деятельностный подход разработан еще в 50-е – 60-е годы и основывается на теоретических положениях психолого-педагогической концепции. Она создана  в отечественных  трудах </w:t>
      </w:r>
      <w:r>
        <w:rPr>
          <w:sz w:val="28"/>
          <w:szCs w:val="28"/>
        </w:rPr>
        <w:t>Л. С. Выготского,  П. Я. Гальперина,  В. В. Давыдова, А. Н. Леонтьева, Д. Б. Эльконина,</w:t>
      </w:r>
      <w:r>
        <w:rPr>
          <w:kern w:val="2"/>
          <w:sz w:val="28"/>
          <w:szCs w:val="28"/>
        </w:rPr>
        <w:t xml:space="preserve"> рассматривающих основные закономерности личностного, социального, познавательного, коммуникативного развития детей.</w:t>
      </w:r>
      <w:r>
        <w:rPr>
          <w:rFonts w:cs="Times New Roman"/>
          <w:kern w:val="2"/>
          <w:sz w:val="28"/>
          <w:szCs w:val="28"/>
        </w:rPr>
        <w:t xml:space="preserve"> В. П. Беспалько утверждает: «Педагогическая наука имеет только два выхода в практику: либо через деятельность учителя (если он эту науку усвоил), либо через учебник (если он построен на её основе). Мобильность учителя в освоении педагогической науки и претворении её в практику минимальна: существует мнение, что для освоения новой методики преподавания учителю требуется от 5 до 7 лет работы. Следовательно, основной выход науки в практику – через учебник и методику его построения» [1]. Пришло время методических инноваций [7].</w:t>
      </w:r>
    </w:p>
    <w:p>
      <w:pPr>
        <w:pStyle w:val="Normal"/>
        <w:autoSpaceDE w:val="false"/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ак реализуется деятельностный подход в учебниках математики для начальной школы? Учителя не всегда готовы самостоятельно увидеть в школьном учебнике средства реализации системно-деятельностного подхода. Чтобы помочь учителям сориентироваться, проведем анализ методических средств реализации деятельностного подхода на примере одного учебника математики для начальной школы - Н.Б. Истоминой [2]. В основу выбора критериев анализа учебника положены компоненты учебной деятельности: мотивация, целеполагание, учебные задачи, учебные действия, рефлексия, самоконтроль и самооценка. А так же пути формирования универсальных учебных действий, непосредственно реализованные в учебнике. Показателями реализации деятельностного подхода в учебнике стали: формулировки заданий, имеющихся в учебнике; формулировки  названий разделов; тексты для изучения нового материала (в том числе тексты персонажей учебника). В учебниках математики  комплекта «Гармония» [2]</w:t>
      </w:r>
      <w:r>
        <w:rPr>
          <w:rFonts w:cs="Times New Roman"/>
          <w:color w:val="000000"/>
          <w:sz w:val="36"/>
          <w:szCs w:val="36"/>
          <w:lang w:eastAsia="ko-KR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 w:bidi="ar-SA"/>
        </w:rPr>
        <w:t>системно-деятельностный</w:t>
      </w:r>
      <w:r>
        <w:rPr>
          <w:rFonts w:cs="Times New Roman"/>
          <w:color w:val="000000"/>
          <w:sz w:val="36"/>
          <w:szCs w:val="36"/>
          <w:lang w:eastAsia="ko-KR" w:bidi="ar-SA"/>
        </w:rPr>
        <w:t xml:space="preserve"> </w:t>
      </w:r>
      <w:r>
        <w:rPr>
          <w:rFonts w:cs="Times New Roman"/>
          <w:kern w:val="2"/>
          <w:sz w:val="28"/>
          <w:szCs w:val="28"/>
        </w:rPr>
        <w:t>подход представлен следующим образом:</w:t>
      </w:r>
      <w:r>
        <w:rPr>
          <w:rFonts w:cs="Times New Roman"/>
          <w:color w:val="000000"/>
          <w:sz w:val="36"/>
          <w:szCs w:val="36"/>
          <w:lang w:eastAsia="ko-KR" w:bidi="ar-SA"/>
        </w:rPr>
        <w:t xml:space="preserve"> </w:t>
      </w:r>
      <w:r>
        <w:rPr>
          <w:rFonts w:cs="Times New Roman"/>
          <w:kern w:val="2"/>
          <w:sz w:val="28"/>
          <w:szCs w:val="28"/>
        </w:rPr>
        <w:t>Приёмы умственной деятельности (анализ, синтез, классификация, обобщение) являются способами организации учебной деятельности и формирования познавательных УУД; Диалоги персонажей (Маша и Миша) готовят учащихся к принятию новой учебной задачи, которую ставит учитель, а впоследствии и сами дети формируют коммуникативные УУД;  учебные задания и диалоги персонажей создают проблемные ситуации, мотивируют,  помогают ученикам   осознавать личностные смыслы учения (личностные УУД), «открывать» новые знания и овладевать умениями, сотрудничая друг с другом, с персонажами учебника  и с учителем.  Проблемные ситуации по каждой теме, выраженные в диалогах персонажей являются основой мотивации и целеполагания изучения конкретной темы. Различные  формулировки заданий в учебниках с 1 по 4 классы [2]</w:t>
      </w:r>
      <w:r>
        <w:rPr>
          <w:rFonts w:cs="Times New Roman"/>
          <w:color w:val="000000"/>
          <w:sz w:val="36"/>
          <w:szCs w:val="36"/>
          <w:lang w:eastAsia="ko-KR" w:bidi="ar-SA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определяют учебные задачи: Объясни…,  Проверь…,  Выбери…, Сравни…, Найди закономерность…,  Верно ли утверждение…, Догадайся…, Рассуждай…, Наблюдай…,  Сделай вывод…, Сравни свой ответ с ответами Маши и Миши. Как они рассуждали? Возможны ли другие варианты ответа? Кто допустил ошибку и в чем ее причина? и т.д.  </w:t>
      </w:r>
    </w:p>
    <w:p>
      <w:pPr>
        <w:pStyle w:val="Normal"/>
        <w:autoSpaceDE w:val="false"/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имер из учебника [2; с.3] по теме «Площадь и периметр прямоугольника» демонстрирует организацию практических действий учеников по изготовлению палетки и диалог, подводящий к самостоятельному «открытию» нового знания. Задания в начале изучения темы вызывают у учеников интерес к математическому содержанию и мотивируют их. Пример из учебника по теме «Деление суммы на число. Деление двузначного числа на однозначное» [2; с.26]: «Догадайся, по какому правилу записаны выражения в каждом столбце? Вычисли их значения».</w:t>
      </w:r>
    </w:p>
    <w:p>
      <w:pPr>
        <w:pStyle w:val="Normal"/>
        <w:autoSpaceDE w:val="false"/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Для самоконтроля   самопроверки в учебнике имеются диалоги персонажей и задания вида: «Проверь, значения каких сумм ты помнишь».  Это не внешний контроль на оценку, а создание условий для самоконтроля. Или формулировка: «Верно ли утверждение, что значения выражений в каждом столбце одинаковы?» - создает условия для взаимоконтроля (регулятивные УУД).  В предлагаемой системе заданий в учебнике приоритет на всех этапах усвоения математического содержания (кроме контроля) отдаётся </w:t>
      </w:r>
      <w:r>
        <w:rPr>
          <w:rFonts w:cs="Times New Roman"/>
          <w:b/>
          <w:bCs/>
          <w:kern w:val="2"/>
          <w:sz w:val="28"/>
          <w:szCs w:val="28"/>
        </w:rPr>
        <w:t>обучающим</w:t>
      </w:r>
      <w:r>
        <w:rPr>
          <w:rFonts w:cs="Times New Roman"/>
          <w:kern w:val="2"/>
          <w:sz w:val="28"/>
          <w:szCs w:val="28"/>
        </w:rPr>
        <w:t xml:space="preserve"> заданиям. Они могут выполняться как фронтально, так и в процессе самостоятельной работы учащихся. Но при этом учитель не занимает позицию объясняющего или контролирующего субъекта, а сам активно включается в процесс выполнения заданий. В системе учебников и рабочих тетрадей по математике Н.Б. Истоминой реализован новый подход к обучению решению задач с позиции общего умения решать задачи. Использование разнообразных учебных моделей в каждой теме и при обучении решению задач позволяет реализовать деятельностный подход при формировании общего умения решать задачи. В дополнение к учебнику имеются рабочие тетради с тестами, контрольными работами и серия рабочих тетрадей: «Учимся решать задачи», «Учимся решать логические задачи», «Учимся решать комбинаторные задачи» [3; 4]</w:t>
      </w:r>
      <w:r>
        <w:rPr>
          <w:rFonts w:cs="Times New Roman"/>
          <w:color w:val="000000"/>
          <w:sz w:val="36"/>
          <w:szCs w:val="36"/>
          <w:lang w:eastAsia="ko-KR" w:bidi="ar-SA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 для формирования общего умения решать практические и учеб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Беспалько В. П. Теория учебника. - М., 198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мина Н. Б. Математика: учебник для 3 класса общеобразовательных учреждений. В двух частях. Часть 2. – Смоленск: Ассоциация XXI век, 2014. – 118 с.: и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мина Н. Б., Тихонова Н. Б. Учимся решать логические задачи. Математика и информатика. Тетрадь для 1-2 классов общеобразовательных организаций / Н.Б. Истомина, Н.Б. Тихонова. – 6-е изд., исправ. – Смоленск: Ассоциация XXI век, 2014. 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мина Н.Б. Учимся решать задачи. Рабочая тетрадь -  М.: Линка-Пресс, 20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чина Н. В. Методические основы реализации системно-деятельностного подхода на уроках математики в 5 классе //</w:t>
      </w:r>
      <w:r>
        <w:rPr/>
        <w:t xml:space="preserve"> </w:t>
      </w:r>
      <w:r>
        <w:rPr>
          <w:sz w:val="28"/>
          <w:szCs w:val="28"/>
        </w:rPr>
        <w:t>http://wiki.tgl.net.ru/index.php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усова Т.В. Состояние профессиональной готовности учителей начальной школы к внедрению инноваций// Вестник Новосибирского государственного педагогического университета. 2012. Т. 7. № 3. С. 5-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усова Т.В. Время  методических  инноваций // Начальная школа. 2014. № 2. С. 78 - 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Ф – М.: Просвещение, 2011. – 33 с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0" w:after="160"/>
      <w:jc w:val="both"/>
    </w:pPr>
    <w:rPr>
      <w:rFonts w:eastAsia="Batang;바탕" w:cs="Times New Roman"/>
      <w:sz w:val="28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5:00Z</dcterms:created>
  <dc:creator>home</dc:creator>
  <dc:description/>
  <dc:language>en-US</dc:language>
  <cp:lastModifiedBy>Яков Сергеевич Соловьев</cp:lastModifiedBy>
  <dcterms:modified xsi:type="dcterms:W3CDTF">2015-12-08T07:35:00Z</dcterms:modified>
  <cp:revision>2</cp:revision>
  <dc:subject/>
  <dc:title>Реализация деятельностного подхода в учебниках математики</dc:title>
</cp:coreProperties>
</file>