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ути самооценки деятельности школы</w:t>
        <w:br/>
        <w:t>(из опыта работы МОУ СОШ № 63 г. Рязани)</w:t>
      </w:r>
    </w:p>
    <w:p>
      <w:pPr>
        <w:pStyle w:val="Normal"/>
        <w:suppressAutoHyphens w:val="false"/>
        <w:ind w:left="4536" w:hanging="0"/>
        <w:jc w:val="both"/>
        <w:rPr/>
      </w:pPr>
      <w:r>
        <w:rPr>
          <w:i/>
          <w:sz w:val="26"/>
          <w:szCs w:val="26"/>
        </w:rPr>
        <w:t xml:space="preserve">Акинина Г.А., </w:t>
      </w:r>
      <w:r>
        <w:rPr>
          <w:i/>
          <w:spacing w:val="-3"/>
          <w:sz w:val="26"/>
          <w:szCs w:val="26"/>
        </w:rPr>
        <w:t xml:space="preserve">директор МОУ </w:t>
      </w:r>
      <w:r>
        <w:rPr>
          <w:i/>
          <w:spacing w:val="-3"/>
          <w:sz w:val="26"/>
          <w:szCs w:val="26"/>
          <w:lang w:val="ru-RU"/>
        </w:rPr>
        <w:t>СОШ</w:t>
      </w:r>
      <w:r>
        <w:rPr>
          <w:i/>
          <w:spacing w:val="-3"/>
          <w:sz w:val="26"/>
          <w:szCs w:val="26"/>
        </w:rPr>
        <w:t xml:space="preserve"> </w:t>
      </w:r>
      <w:r>
        <w:rPr>
          <w:i/>
          <w:spacing w:val="-11"/>
          <w:sz w:val="26"/>
          <w:szCs w:val="26"/>
        </w:rPr>
        <w:t>№ 63 г.Рязани;</w:t>
      </w:r>
      <w:r>
        <w:rPr>
          <w:i/>
          <w:spacing w:val="-3"/>
          <w:sz w:val="26"/>
          <w:szCs w:val="26"/>
        </w:rPr>
        <w:t xml:space="preserve"> заслуженный  учитель РФ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правление, нацеленное на конкретный результат, – эта установка принята сегодня практически каждой школой.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иентация на результат требует умения определять ясные и измеряемые результаты и комплекс мер по их достижению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шняя оценка деятельности школы проводится по различным направлениям периодически муниципальными и региональными образовательными органами управления. Цель такой экспертизы увидеть конкретно каждую школу в рамках всего образовательного пространства района, города, области и т.д.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амооценка же позволяет школе сделать анализ своей деятельности доступным и понятным всем участникам образования – от учащихся и учителей до родителей и представителей местного сообщества: учителя, администрация школы, учащиеся, родители, члены управляющего совета, попечители, представители местной власти и общественности. В самооценке используются самые разные данные и самые разные методы их сбора: результаты обучения (тесты, экзамены), внутришкольный мониторинг, школьная статистика, тематические исследования и проверки, проводимые администрацией школы, опросы родителей и учителей, данные отчетов. Результаты самооценки активно используются при проведении внешних проверок деятельности школы.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ходе самооценки выявляются сильные и слабые стороны деятельности школы по каждому из следующих семи показателей: ответственность руководства, стратегия развития (миссия, цели и задачи) и программа ее реализации, компетентность педагогического коллектива, наличие условий для достижения заявленных целей, образовательные достижения учащихся, психологический климат.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едущими способами оценки становятся самообследование, самоанализ (самоаудит) и внешняя экспертиза (рефлексия, исследование, проектирование образовательной среду). Экспертная деятельность играет ведущую роль как в оценке основных процессов обеспечения качества, так и при оценке образовательных результатов. Изменяется и позиция руководителя школы и учителя, которые становятся экспертами в отношении к своей деятельности и к учебной деятельности учащегося, организаторами которой они являются. Учащийся также становится в позицию эксперта относительно своей деятельности и достижений.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рактику работы школы вошло сочетание административного и общественного контроля с самоанализом, самоконтролем и самооценкой каждого участника образовательного процесса. Оптимальное сочетание того и другого вида контроля в различных формах, как показывает практика вполне реально.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ти проведения самооценки различны, вот некоторые из них, применяемые в нашей школе.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ть № 1.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мках реализации Программы развития школы анализируется управленческая деятельность школы, которая рассматривается в рамках ее соответствия изменяющейся среде школы, например, вот фрагмент данного анализа:</w:t>
      </w:r>
    </w:p>
    <w:p>
      <w:pPr>
        <w:pStyle w:val="Normal"/>
        <w:suppressAutoHyphens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6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зменяющаяся среда школы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тратегия инновационного поведения школ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б)рост национального самосознания народов, населяющих Россию, обусловил необходимость усиления внимания школы к освоению ее выпускниками национальной культуры и формированию ценностного отношения к ней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Накоплен большой опыт по преподаванию курса «Народоведение» в начальной школе и предметов «Мир народной отечественной культуры», Истории русской культуры в среднем звене, работа школы в экспериментальном режиме по преподаванию предмета «Здравствуй, музей!»; паспортизирован школьный музей народного быта, есть дипломы за победу в городских конкурсах, активом музея ведется исследовательская работа в районах Рязанской области. В учебном плане школы прочно укрепились предметы историческое и литературное краеведение. В школе сложилось сильное направление дополнительного образования по этнокультурному воспитанию учащихся.</w:t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д)школы, ориентированные на изменения, благодаря появляющимся новшествам, получают возможности и стимулы для своего развития, укрепления престижа школы, выживания в конкретных условиях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Развитие профильного образования в старших классах – одна из самых прочных позиций для укрепления авторитета школы в микрорайоне, с этой целью заключены договора с РРТУ, РГУ, РМУ, филиалом Московского института культуры, Московской академии нефти и газа им. Губкиных, Санкт-Петербургским институтом, медицинским колледжем, художественным училищем. Начальная школа строит обучение учащихся по трем образовательным моделям, активно применяют здоровьесберегающие технологии. В школе идет российский эксперимент «Экологическая роль изобразительного искусства в рамках интенсивного визуального потока», проводимый Русским музеем. Для учащихся школы представлен широкий круг платных образовательных услуг и профессионально развитое дополнительное образование: более 20 кружков, студий, секций по разным направлениям.</w:t>
            </w:r>
          </w:p>
        </w:tc>
      </w:tr>
    </w:tbl>
    <w:p>
      <w:pPr>
        <w:pStyle w:val="Normal"/>
        <w:suppressAutoHyphens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воды: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денный анализ инновационных аспектов управления развитием школы показал, что главными направлениями стратегии инновационного поведения школы являются:</w:t>
      </w:r>
    </w:p>
    <w:p>
      <w:pPr>
        <w:pStyle w:val="Normal"/>
        <w:numPr>
          <w:ilvl w:val="0"/>
          <w:numId w:val="1"/>
        </w:numPr>
        <w:suppressAutoHyphens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ширение сферы образовательных услуг для учащихся;</w:t>
      </w:r>
    </w:p>
    <w:p>
      <w:pPr>
        <w:pStyle w:val="Normal"/>
        <w:numPr>
          <w:ilvl w:val="0"/>
          <w:numId w:val="1"/>
        </w:numPr>
        <w:suppressAutoHyphens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вышение профессионализма педагогов;</w:t>
      </w:r>
    </w:p>
    <w:p>
      <w:pPr>
        <w:pStyle w:val="Normal"/>
        <w:numPr>
          <w:ilvl w:val="0"/>
          <w:numId w:val="1"/>
        </w:numPr>
        <w:suppressAutoHyphens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вышение роли общественности в управлении школой;</w:t>
      </w:r>
    </w:p>
    <w:p>
      <w:pPr>
        <w:pStyle w:val="Normal"/>
        <w:numPr>
          <w:ilvl w:val="0"/>
          <w:numId w:val="1"/>
        </w:numPr>
        <w:suppressAutoHyphens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крепление учебно-материальной базы школы;</w:t>
      </w:r>
    </w:p>
    <w:p>
      <w:pPr>
        <w:pStyle w:val="Normal"/>
        <w:numPr>
          <w:ilvl w:val="0"/>
          <w:numId w:val="1"/>
        </w:numPr>
        <w:suppressAutoHyphens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здание воспитательной системы в школе;</w:t>
      </w:r>
    </w:p>
    <w:p>
      <w:pPr>
        <w:pStyle w:val="Normal"/>
        <w:numPr>
          <w:ilvl w:val="0"/>
          <w:numId w:val="1"/>
        </w:numPr>
        <w:suppressAutoHyphens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дрение здоровьесберегающих технологий в процессе обучения.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ализация всех этих направлений стратегии школы положительно влияет на качество образования в школе, на повышение ее конкурентноспособности, и соответствует главной цели школы. 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уть № 2. </w:t>
      </w:r>
    </w:p>
    <w:p>
      <w:pPr>
        <w:pStyle w:val="Normal"/>
        <w:suppressAutoHyphens w:val="false"/>
        <w:ind w:firstLine="709"/>
        <w:jc w:val="both"/>
        <w:rPr/>
      </w:pPr>
      <w:r>
        <w:rPr/>
        <w:t>Оценка качества управленческой деятельности (фрагмент самооценки).</w:t>
      </w:r>
    </w:p>
    <w:tbl>
      <w:tblPr>
        <w:tblW w:w="950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8"/>
        <w:gridCol w:w="851"/>
        <w:gridCol w:w="851"/>
        <w:gridCol w:w="851"/>
        <w:gridCol w:w="851"/>
      </w:tblGrid>
      <w:tr>
        <w:trPr/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Показатели и соответствующие реквизи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+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0</w:t>
            </w:r>
          </w:p>
        </w:tc>
      </w:tr>
      <w:tr>
        <w:trPr/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 Организ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pacing w:val="-4"/>
                <w:szCs w:val="24"/>
              </w:rPr>
            </w:pPr>
            <w:r>
              <w:rPr>
                <w:b/>
                <w:spacing w:val="-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pacing w:val="-4"/>
                <w:szCs w:val="24"/>
              </w:rPr>
            </w:pPr>
            <w:r>
              <w:rPr>
                <w:b/>
                <w:spacing w:val="-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pacing w:val="-4"/>
                <w:szCs w:val="24"/>
              </w:rPr>
            </w:pPr>
            <w:r>
              <w:rPr>
                <w:b/>
                <w:spacing w:val="-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pacing w:val="-4"/>
                <w:szCs w:val="24"/>
              </w:rPr>
            </w:pPr>
            <w:r>
              <w:rPr>
                <w:b/>
                <w:spacing w:val="-4"/>
                <w:szCs w:val="24"/>
              </w:rPr>
            </w:r>
          </w:p>
        </w:tc>
      </w:tr>
      <w:tr>
        <w:trPr/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pacing w:val="-4"/>
                <w:szCs w:val="24"/>
              </w:rPr>
            </w:pPr>
            <w:r>
              <w:rPr>
                <w:b/>
                <w:spacing w:val="-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pacing w:val="-4"/>
                <w:szCs w:val="24"/>
              </w:rPr>
            </w:pPr>
            <w:r>
              <w:rPr>
                <w:b/>
                <w:spacing w:val="-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pacing w:val="-4"/>
                <w:szCs w:val="24"/>
              </w:rPr>
            </w:pPr>
            <w:r>
              <w:rPr>
                <w:b/>
                <w:spacing w:val="-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pacing w:val="-4"/>
                <w:szCs w:val="24"/>
              </w:rPr>
            </w:pPr>
            <w:r>
              <w:rPr>
                <w:b/>
                <w:spacing w:val="-4"/>
                <w:szCs w:val="24"/>
              </w:rPr>
              <w:t>5</w:t>
            </w:r>
          </w:p>
        </w:tc>
      </w:tr>
      <w:tr>
        <w:trPr/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1. В ОУ созданы необходимые условия для реализации поставленных управленческих ц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spacing w:val="-4"/>
                <w:szCs w:val="24"/>
              </w:rPr>
            </w:pPr>
            <w:r>
              <w:rPr>
                <w:b/>
                <w:bCs/>
                <w:spacing w:val="-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spacing w:val="-4"/>
                <w:szCs w:val="24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304165" cy="343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4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</w:tc>
      </w:tr>
      <w:tr>
        <w:trPr/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3.1.1. В ОУ имеется необходимая нормативно-правовая база для законного функцион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spacing w:val="-4"/>
                <w:szCs w:val="24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304165" cy="3435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4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</w:tc>
      </w:tr>
      <w:tr>
        <w:trPr/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3.1.2. Имеется полный набор локальных актов в соответствии с нормативными документами и потребностями О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spacing w:val="-4"/>
                <w:szCs w:val="24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304165" cy="3435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4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</w:tc>
      </w:tr>
      <w:tr>
        <w:trPr/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3.1.3. Локальные акты приведены в соответствие с целями (задачам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spacing w:val="-4"/>
                <w:szCs w:val="24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304165" cy="3435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4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</w:tc>
      </w:tr>
      <w:tr>
        <w:trPr/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3.1.4. В Правила внутреннего трудового распорядка внесены изменения, соответствующие целям (задачам) на учебный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spacing w:val="-4"/>
                <w:szCs w:val="24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304165" cy="3435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4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</w:tc>
      </w:tr>
      <w:tr>
        <w:trPr/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3.1.5. Оценка деятельности педагога производится по степе</w:t>
              <w:softHyphen/>
              <w:t>ни реализации поставленных перед ним зад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spacing w:val="-4"/>
                <w:szCs w:val="24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304165" cy="3435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4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</w:tc>
      </w:tr>
      <w:tr>
        <w:trPr/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3.1.6. Конкретные критерии оценки деятельности педагога в соответствии с целями (задачами) устанавливаются ежегод</w:t>
              <w:softHyphen/>
              <w:t>но, не позднее начала нового учебного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spacing w:val="-4"/>
                <w:szCs w:val="24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304165" cy="3435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4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</w:tc>
      </w:tr>
      <w:tr>
        <w:trPr/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/>
            </w:pPr>
            <w:r>
              <w:rPr>
                <w:szCs w:val="24"/>
              </w:rPr>
              <w:t>3.1.7. В Положении о материальном стимулировании работ</w:t>
              <w:softHyphen/>
              <w:t xml:space="preserve">ников ОУ (ином локальном акте) определены критерии, </w:t>
            </w:r>
            <w:r>
              <w:rPr>
                <w:bCs/>
                <w:szCs w:val="24"/>
              </w:rPr>
              <w:t xml:space="preserve">по </w:t>
            </w:r>
            <w:r>
              <w:rPr>
                <w:szCs w:val="24"/>
              </w:rPr>
              <w:t>которым устанавливаются надбавки, доплаты, осуществляет</w:t>
              <w:softHyphen/>
              <w:t>ся премирование в текущем учебном г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spacing w:val="-4"/>
                <w:szCs w:val="24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304165" cy="34353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4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</w:tc>
      </w:tr>
      <w:tr>
        <w:trPr/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3.1.8. Содержание критериев доведено до сведения каждого члена коллекти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spacing w:val="-4"/>
                <w:szCs w:val="24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304165" cy="34353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4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</w:tc>
      </w:tr>
      <w:tr>
        <w:trPr/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3.1.9. Администрация ОУ обеспечивает мотивацию работ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spacing w:val="-4"/>
                <w:szCs w:val="24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199390" cy="22796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</w:tc>
      </w:tr>
    </w:tbl>
    <w:p>
      <w:pPr>
        <w:pStyle w:val="Normal"/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ть № 3.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нализ организационно-педагогической деятельности администрации  школы (шкала самооценки по Зверевой В.И.)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рагмент анализа.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алльные оценки.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сли показатель, характеризующий деятельность, проявляется: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сегда – 7,8 баллов, часто – 5,6 баллов, редко – 3,4 балла, иногда – 1,2 балла, никогда – 0 баллов.</w:t>
      </w:r>
    </w:p>
    <w:tbl>
      <w:tblPr>
        <w:tblW w:w="94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2967"/>
        <w:gridCol w:w="992"/>
        <w:gridCol w:w="3558"/>
      </w:tblGrid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правление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еятельност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казатели оце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аллы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облемы</w:t>
            </w:r>
          </w:p>
        </w:tc>
      </w:tr>
      <w:tr>
        <w:trPr>
          <w:trHeight w:val="1134" w:hRule="atLeast"/>
          <w:cantSplit w:val="true"/>
        </w:trPr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>1. Воспита</w:t>
            </w:r>
            <w:r>
              <w:rPr>
                <w:sz w:val="22"/>
                <w:szCs w:val="22"/>
                <w:lang w:val="ru-RU"/>
              </w:rPr>
              <w:t>-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</w:t>
            </w:r>
            <w:r>
              <w:rPr>
                <w:sz w:val="22"/>
                <w:szCs w:val="22"/>
              </w:rPr>
              <w:t>ельная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Методы воспитательного воздействия администрации школы на членов школьного коллекти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б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недостаточный уровень воспитанности учащихся; б) не  отработана система работы с родителями</w:t>
            </w:r>
          </w:p>
        </w:tc>
      </w:tr>
      <w:tr>
        <w:trPr>
          <w:trHeight w:val="1134" w:hRule="atLeast"/>
          <w:cantSplit w:val="true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Формы включения учителей в деятельность по формированию нравственных качеств и ценностных ориентаций учащихся педагогически целесообразны и результативны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б.</w:t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недостаточно используется воспитательный потенциал краеведческой работы; б) не на всех уроках и классных часах анализируются нравственные ситуации; в) не выработана система работы с учащимися по привитию навыков культуры поведения.</w:t>
            </w:r>
          </w:p>
        </w:tc>
      </w:tr>
    </w:tbl>
    <w:p>
      <w:pPr>
        <w:pStyle w:val="Normal"/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сли коэффициент эффективности деятельности составляет: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0-60%, то деятельность оптимальна,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9-40%, то деятельность осуществляется на допустимом уровне,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9-20%, то уровень деятельности критический.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 вышесказанного можно сделать вывод, что деятельность оптимальна – 74%.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ть № 4.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нализ образовательной среды школы.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нализ среды проводится по следующим параметрам: модальность, широта, интенсивность, осознаваемость, обобщенность, эмоциональность, доминантность, когерентность, социальная активность, мобильность, устойчивость. Наивысший оценочный балл – 2.</w:t>
      </w:r>
    </w:p>
    <w:p>
      <w:pPr>
        <w:pStyle w:val="Normal"/>
        <w:suppressAutoHyphens w:val="false"/>
        <w:ind w:firstLine="709"/>
        <w:jc w:val="both"/>
        <w:rPr/>
      </w:pPr>
      <w:r>
        <w:rPr/>
        <w:t>Фрагмент анализа.</w:t>
      </w:r>
    </w:p>
    <w:tbl>
      <w:tblPr>
        <w:tblW w:w="94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3840"/>
        <w:gridCol w:w="1037"/>
        <w:gridCol w:w="2237"/>
      </w:tblGrid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Параметры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Краткая характеристика показателе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Баллы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Проблемное поле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6. Эмоциональность образовательной среды (характеризует соотношение в ней эмоциональных и рациональных компонентов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1) Взаимоотношения в педагогическом коллективе: педсоветы и совещания происходят в неформальной обстановке, участники чувствуют себя психологически комфортно, легко и свободно проявляют свои эмоции; есть сопереживание и поддержка коллег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1,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В последнее время ослаблена диагностическая работа с педагогами по  различным направлениям.</w:t>
            </w:r>
          </w:p>
        </w:tc>
      </w:tr>
    </w:tbl>
    <w:p>
      <w:pPr>
        <w:pStyle w:val="Normal"/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е комплекса диагностических параметров результаты анализа представлены графически следующим образом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27475" cy="26066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899" t="-9" r="769" b="33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7475" cy="260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ind w:firstLine="709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По результатам экспертизы образовательной среды определена стратегия развития школы в Программе развития школы и в плане работы.</w:t>
      </w:r>
    </w:p>
    <w:p>
      <w:pPr>
        <w:pStyle w:val="Normal"/>
        <w:suppressAutoHyphens w:val="false"/>
        <w:ind w:firstLine="709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Путь № 5.</w:t>
      </w:r>
    </w:p>
    <w:p>
      <w:pPr>
        <w:pStyle w:val="Normal"/>
        <w:suppressAutoHyphens w:val="false"/>
        <w:ind w:firstLine="709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 xml:space="preserve">Критерии оценки достижения результатов по направлениям </w:t>
      </w:r>
    </w:p>
    <w:p>
      <w:pPr>
        <w:pStyle w:val="Normal"/>
        <w:suppressAutoHyphens w:val="false"/>
        <w:ind w:firstLine="709"/>
        <w:jc w:val="both"/>
        <w:rPr/>
      </w:pPr>
      <w:r>
        <w:rPr/>
        <w:t>Программы «Здоровье».</w:t>
      </w:r>
    </w:p>
    <w:tbl>
      <w:tblPr>
        <w:tblW w:w="94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4078"/>
        <w:gridCol w:w="1961"/>
        <w:gridCol w:w="2615"/>
      </w:tblGrid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4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Направления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Критерии оценки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качественные (по 5-ти бальной шкале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количественные </w:t>
            </w:r>
          </w:p>
          <w:p>
            <w:pPr>
              <w:pStyle w:val="Normal"/>
              <w:suppressAutoHyphens w:val="false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(% исполнения)</w:t>
            </w:r>
          </w:p>
        </w:tc>
      </w:tr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Медико-гигиенические мероприятия.</w:t>
            </w:r>
          </w:p>
          <w:p>
            <w:pPr>
              <w:pStyle w:val="Normal"/>
              <w:suppressAutoHyphens w:val="false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- работа школьной службы коррекции здоровья детей:</w:t>
            </w:r>
          </w:p>
        </w:tc>
        <w:tc>
          <w:tcPr>
            <w:tcW w:w="19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аэрофитотерапия</w:t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6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90% учащихся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пневмомассаж глаз</w:t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6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20% учащихся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ручной массаж</w:t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6% учащихся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стоматологический осмотр, лечение</w:t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6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30% учащихся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медицинский осмотр</w:t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6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100% учащихся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осмотр врачами-специалистами</w:t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6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60% учащихся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кислородный коктейль</w:t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6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85% учащихся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дефектологическая помощь</w:t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6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10% учащихся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логопедическая помощь</w:t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6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7% учащихся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флюорографическое обследование</w:t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6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30% учащихся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профилактические прививки</w:t>
            </w:r>
          </w:p>
        </w:tc>
        <w:tc>
          <w:tcPr>
            <w:tcW w:w="1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80% учащихся</w:t>
            </w:r>
          </w:p>
        </w:tc>
      </w:tr>
    </w:tbl>
    <w:p>
      <w:pPr>
        <w:pStyle w:val="Normal"/>
        <w:suppressAutoHyphens w:val="false"/>
        <w:ind w:firstLine="709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В данной статье представлена лишь часть направлений самооценки деятельности школы.</w:t>
      </w:r>
    </w:p>
    <w:p>
      <w:pPr>
        <w:pStyle w:val="Normal"/>
        <w:suppressAutoHyphens w:val="false"/>
        <w:ind w:firstLine="709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Вся информация, полученная в ходе самооценки деятельности школы, довольно много говорит о том, насколько успешна школьная система - ключевая часть среды, в которой растут дети.</w:t>
      </w:r>
    </w:p>
    <w:p>
      <w:pPr>
        <w:pStyle w:val="Normal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OpenSymbol;Courier New"/>
    </w:rPr>
  </w:style>
  <w:style w:type="character" w:styleId="WW8Num1z1">
    <w:name w:val="WW8Num1z1"/>
    <w:qFormat/>
    <w:rPr>
      <w:rFonts w:ascii="OpenSymbol;Courier New" w:hAnsi="OpenSymbol;Courier New" w:cs="OpenSymbol;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2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5:52:00Z</dcterms:created>
  <dc:creator>usv</dc:creator>
  <dc:description/>
  <cp:keywords/>
  <dc:language>en-US</dc:language>
  <cp:lastModifiedBy>usv</cp:lastModifiedBy>
  <dcterms:modified xsi:type="dcterms:W3CDTF">2010-08-30T05:55:00Z</dcterms:modified>
  <cp:revision>2</cp:revision>
  <dc:subject/>
  <dc:title/>
</cp:coreProperties>
</file>