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napToGrid w:val="false"/>
        <w:jc w:val="center"/>
        <w:rPr>
          <w:b/>
          <w:b/>
          <w:bCs/>
          <w:spacing w:val="-8"/>
          <w:sz w:val="28"/>
          <w:szCs w:val="28"/>
          <w:lang w:val="ru-RU"/>
        </w:rPr>
      </w:pPr>
      <w:r>
        <w:rPr>
          <w:b/>
          <w:bCs/>
          <w:spacing w:val="-8"/>
          <w:sz w:val="28"/>
          <w:szCs w:val="28"/>
          <w:lang w:val="uk-UA"/>
        </w:rPr>
        <w:t>Роль Малой академии наук «Дослідник» в развитии рационализаторських способностей юных исследователей</w:t>
      </w:r>
    </w:p>
    <w:p>
      <w:pPr>
        <w:pStyle w:val="Normal"/>
        <w:shd w:fill="FFFFFF" w:val="clear"/>
        <w:suppressAutoHyphens w:val="false"/>
        <w:snapToGrid w:val="false"/>
        <w:ind w:left="4536" w:hanging="0"/>
        <w:jc w:val="both"/>
        <w:rPr/>
      </w:pPr>
      <w:r>
        <w:rPr>
          <w:i/>
          <w:spacing w:val="-8"/>
          <w:sz w:val="26"/>
          <w:szCs w:val="26"/>
          <w:lang w:val="ru-RU"/>
        </w:rPr>
        <w:t>А</w:t>
      </w:r>
      <w:r>
        <w:rPr>
          <w:i/>
          <w:spacing w:val="-8"/>
          <w:sz w:val="26"/>
          <w:szCs w:val="26"/>
          <w:lang w:val="uk-UA"/>
        </w:rPr>
        <w:t xml:space="preserve">лькина-Филонюк В. А.,«Киевский Дворец детей и юношества», г. Киев, Украина, отдел координации Малой академии наук, </w:t>
      </w:r>
      <w:r>
        <w:rPr>
          <w:i/>
          <w:spacing w:val="-8"/>
          <w:sz w:val="26"/>
          <w:szCs w:val="26"/>
          <w:lang w:val="ru-RU"/>
        </w:rPr>
        <w:t>р</w:t>
      </w:r>
      <w:r>
        <w:rPr>
          <w:i/>
          <w:spacing w:val="-8"/>
          <w:sz w:val="26"/>
          <w:szCs w:val="26"/>
          <w:lang w:val="uk-UA"/>
        </w:rPr>
        <w:t>уководитель секции технологий и материаловедения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Научно-технический прогресс третьего тысячелетия предусматривает создание перспективных технических решений, которые положат начало новым направлениям развития техники и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>Это было бы невозможным без подготовки творческих одаренных личностей, которые смогли бы  продолжить дело выдающихся ученых и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 xml:space="preserve">конструкторов, внесших свой вклад в отечественную и мировую сокровищницу </w:t>
      </w:r>
      <w:r>
        <w:rPr>
          <w:spacing w:val="-8"/>
          <w:sz w:val="26"/>
          <w:szCs w:val="26"/>
          <w:lang w:val="uk-UA"/>
        </w:rPr>
        <w:t>д</w:t>
      </w:r>
      <w:r>
        <w:rPr>
          <w:spacing w:val="-8"/>
          <w:sz w:val="26"/>
          <w:szCs w:val="26"/>
        </w:rPr>
        <w:t>остижений науки и техники. Подготовить такую смену можно, работая  с творческой, одаренной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учащейся молодежью. Именно это и является одной из важнейших задач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 xml:space="preserve">Киевского территориального отделения Малой академии наук Украины (Киевской </w:t>
      </w:r>
      <w:r>
        <w:rPr>
          <w:spacing w:val="-8"/>
          <w:sz w:val="26"/>
          <w:szCs w:val="26"/>
          <w:lang w:val="uk-UA"/>
        </w:rPr>
        <w:t>М</w:t>
      </w:r>
      <w:r>
        <w:rPr>
          <w:spacing w:val="-8"/>
          <w:sz w:val="26"/>
          <w:szCs w:val="26"/>
        </w:rPr>
        <w:t>алой академии наук «Досл</w:t>
      </w:r>
      <w:r>
        <w:rPr>
          <w:spacing w:val="-8"/>
          <w:sz w:val="26"/>
          <w:szCs w:val="26"/>
          <w:lang w:val="uk-UA"/>
        </w:rPr>
        <w:t>і</w:t>
      </w:r>
      <w:r>
        <w:rPr>
          <w:spacing w:val="-8"/>
          <w:sz w:val="26"/>
          <w:szCs w:val="26"/>
        </w:rPr>
        <w:t>д</w:t>
      </w:r>
      <w:r>
        <w:rPr>
          <w:spacing w:val="-8"/>
          <w:sz w:val="26"/>
          <w:szCs w:val="26"/>
          <w:lang w:val="uk-UA"/>
        </w:rPr>
        <w:t>ник</w:t>
      </w:r>
      <w:r>
        <w:rPr>
          <w:spacing w:val="-8"/>
          <w:sz w:val="26"/>
          <w:szCs w:val="26"/>
        </w:rPr>
        <w:t>»)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>Формирование научного мировоззрения, овладение методологией и методами научного исследования, развитие творческого мышления и индивидуальных конструкторских, рационализаторских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способностей, привитие учащимся навыков самостоятельной научно</w:t>
      </w:r>
      <w:r>
        <w:rPr>
          <w:spacing w:val="-8"/>
          <w:sz w:val="26"/>
          <w:szCs w:val="26"/>
          <w:lang w:val="uk-UA"/>
        </w:rPr>
        <w:t>-</w:t>
      </w:r>
      <w:r>
        <w:rPr>
          <w:spacing w:val="-8"/>
          <w:sz w:val="26"/>
          <w:szCs w:val="26"/>
        </w:rPr>
        <w:t>исследовательской деятельности, привлечение самых способных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учащихся к решению производственных, научных проблем, имеющих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общественное, государственное, промышленное значение - является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неотъемлемой частью  проектов, входящих в программу «Творческая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 xml:space="preserve">одаренность», которая  в течение многих лет работает в Киевском Дворце детей и юношества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>Одно из важных направлений МАН – техническое отделение  включает 7 секций: технологий и технологического оборудования,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материаловедения, радиоэлектроники и приборостроения, телекоммуникаций и телекоммуникационных систем, энергетики и энергосбережения, машиностроения, технического творчества и изобретательства, в которых занимается более 600 учащихся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>Учебно-воспитательный процесс в секциях отделения был бы невозможен без тесного сотрудничества учащихся и педагогов с учеными, конструкторами, рационализаторами и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 xml:space="preserve"> изобретателями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>Так в работе технического отделения огромную помощь оказывают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преподаватели высших учебных заведений: Национального технического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университета «Киевский политехнический институт», Киевского национального университета им. Т.Г.Шевченка, Национального авиационного университета, Университета технологий и дизайна, Национального университета пищевых технологий, а также сотрудники научно-исследовательских институтов Академии наук Украины: Институт металлофизики им. М. Курдюмова, Институт проблем материаловедения им. И.Францевича, Институт электросварки им. Е. Патона  и др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>На базе Национального технического университета «Киевский политехнический институт» многие годы работает  «Университет научных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знаний». Разработана тематика научных лекций, которые читаются учеными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и преподавателями факультетов, предоставлено 48 рабочих мест в лабораториях различных кафедр факультетов, выполняются работы по разработан</w:t>
      </w:r>
      <w:r>
        <w:rPr>
          <w:spacing w:val="-8"/>
          <w:sz w:val="26"/>
          <w:szCs w:val="26"/>
          <w:lang w:val="uk-UA"/>
        </w:rPr>
        <w:t>н</w:t>
      </w:r>
      <w:r>
        <w:rPr>
          <w:spacing w:val="-8"/>
          <w:sz w:val="26"/>
          <w:szCs w:val="26"/>
        </w:rPr>
        <w:t>ой тематике руководителями кафедр. Проводятся встре</w:t>
      </w:r>
      <w:r>
        <w:rPr>
          <w:spacing w:val="-8"/>
          <w:sz w:val="26"/>
          <w:szCs w:val="26"/>
          <w:lang w:val="uk-UA"/>
        </w:rPr>
        <w:t>ч</w:t>
      </w:r>
      <w:r>
        <w:rPr>
          <w:spacing w:val="-8"/>
          <w:sz w:val="26"/>
          <w:szCs w:val="26"/>
        </w:rPr>
        <w:t>и с учеными научно-исследовательских институтов, инженерами и конструкторами предприятий. Мановцам предоставляет</w:t>
      </w:r>
      <w:r>
        <w:rPr>
          <w:spacing w:val="-8"/>
          <w:sz w:val="26"/>
          <w:szCs w:val="26"/>
          <w:lang w:val="uk-UA"/>
        </w:rPr>
        <w:t>с</w:t>
      </w:r>
      <w:r>
        <w:rPr>
          <w:spacing w:val="-8"/>
          <w:sz w:val="26"/>
          <w:szCs w:val="26"/>
        </w:rPr>
        <w:t>я возможность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работать в библиотеке университ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>Члены МАН участвуют в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студенческих конференциях, в конференциях молодых ученых. Только за последнее время, члены технического отделения Коломиец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 xml:space="preserve">Роксана, Андрющенко Юлия, Казанцева Анна стали призерами Международных конференций молодых ученых проводимых </w:t>
      </w:r>
      <w:r>
        <w:rPr>
          <w:spacing w:val="-8"/>
          <w:sz w:val="26"/>
          <w:szCs w:val="26"/>
          <w:lang w:val="en-US"/>
        </w:rPr>
        <w:t>SPARE</w:t>
      </w:r>
      <w:r>
        <w:rPr>
          <w:spacing w:val="-8"/>
          <w:sz w:val="26"/>
          <w:szCs w:val="26"/>
          <w:lang w:val="uk-UA"/>
        </w:rPr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>Одним из важнейших направлений в работе отделения является участие юных конструкторов и исследователей в проектах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научно-исследовательских институтов, высших учебных заведений,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 xml:space="preserve">предприятий и общественных организаций. Научно-исследовательский институт трансплантологии 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им. А Шалимова и Научно-исследовательский институт электросварки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им. Е.Патона Академии наук Украины разработали проект</w:t>
      </w:r>
      <w:r>
        <w:rPr>
          <w:b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по применению метода электросварки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живых тканей в хирургии. В проекте участвовала действительный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член МАН «Исследователь» секции технологий и технологического оборудования</w:t>
      </w:r>
      <w:r>
        <w:rPr>
          <w:b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Лапшина Мария. Она успешно провела исследования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по сварке живых тканей у животных. Высокая результативность качества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послеоп</w:t>
      </w:r>
      <w:r>
        <w:rPr>
          <w:spacing w:val="-8"/>
          <w:sz w:val="26"/>
          <w:szCs w:val="26"/>
          <w:lang w:val="uk-UA"/>
        </w:rPr>
        <w:t>е</w:t>
      </w:r>
      <w:r>
        <w:rPr>
          <w:spacing w:val="-8"/>
          <w:sz w:val="26"/>
          <w:szCs w:val="26"/>
        </w:rPr>
        <w:t>рационных швов, их прочность, более скорое восстановление организма подтвердило необходимость внедрения данной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технологии в практику. Работа Лапшиной Марии отмечена золотой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медалью Всеукраинского конкурса –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 xml:space="preserve">защиты ученических научно-исследовательских работ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>По заданию Института ортопедии и травматологии Лакша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Артем в течение трех лет занимался разработкой приборов для восстановления травмированных конечностей (голеностоп и локтевой сустав). Данная тема входит в проект «Здоровье людей – здоровье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н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>Применение этих приборов дало результаты более скорого восстановления дееспособности человека. Артем имеет Свидетельство о р</w:t>
      </w:r>
      <w:r>
        <w:rPr>
          <w:spacing w:val="-8"/>
          <w:sz w:val="26"/>
          <w:szCs w:val="26"/>
          <w:lang w:val="uk-UA"/>
        </w:rPr>
        <w:t>а</w:t>
      </w:r>
      <w:r>
        <w:rPr>
          <w:spacing w:val="-8"/>
          <w:sz w:val="26"/>
          <w:szCs w:val="26"/>
        </w:rPr>
        <w:t>ционализаторских предложениях. Его констр</w:t>
      </w:r>
      <w:r>
        <w:rPr>
          <w:spacing w:val="-8"/>
          <w:sz w:val="26"/>
          <w:szCs w:val="26"/>
          <w:lang w:val="uk-UA"/>
        </w:rPr>
        <w:t>у</w:t>
      </w:r>
      <w:r>
        <w:rPr>
          <w:spacing w:val="-8"/>
          <w:sz w:val="26"/>
          <w:szCs w:val="26"/>
        </w:rPr>
        <w:t>кции сегодня используются в</w:t>
      </w:r>
      <w:r>
        <w:rPr>
          <w:spacing w:val="-8"/>
          <w:sz w:val="26"/>
          <w:szCs w:val="26"/>
          <w:lang w:val="uk-UA"/>
        </w:rPr>
        <w:t xml:space="preserve"> И</w:t>
      </w:r>
      <w:r>
        <w:rPr>
          <w:spacing w:val="-8"/>
          <w:sz w:val="26"/>
          <w:szCs w:val="26"/>
        </w:rPr>
        <w:t>нституте ортопед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 xml:space="preserve">Гусак Максим </w:t>
      </w:r>
      <w:r>
        <w:rPr>
          <w:spacing w:val="-8"/>
          <w:sz w:val="26"/>
          <w:szCs w:val="26"/>
          <w:lang w:val="uk-UA"/>
        </w:rPr>
        <w:t>с</w:t>
      </w:r>
      <w:r>
        <w:rPr>
          <w:spacing w:val="-8"/>
          <w:sz w:val="26"/>
          <w:szCs w:val="26"/>
        </w:rPr>
        <w:t>конструировал магнитную подвеску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для поездного состава Киевского метрополитена. Магнитная подвеска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позволяет  экономить електроенергию, значительно развивать скорость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поезда, что в будущем может быть использовано для перевозки людей на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 xml:space="preserve">длительные расстояния.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 xml:space="preserve">  </w:t>
      </w:r>
      <w:r>
        <w:rPr>
          <w:spacing w:val="-8"/>
          <w:sz w:val="26"/>
          <w:szCs w:val="26"/>
        </w:rPr>
        <w:t>Одним из важных проектов для народного хозяйства является проект</w:t>
      </w:r>
      <w:r>
        <w:rPr>
          <w:b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Аграрной академии Украины по сбережению лесных зон «Берегите 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лес - багатство з</w:t>
      </w:r>
      <w:r>
        <w:rPr>
          <w:spacing w:val="-8"/>
          <w:sz w:val="26"/>
          <w:szCs w:val="26"/>
          <w:lang w:val="uk-UA"/>
        </w:rPr>
        <w:t>е</w:t>
      </w:r>
      <w:r>
        <w:rPr>
          <w:spacing w:val="-8"/>
          <w:sz w:val="26"/>
          <w:szCs w:val="26"/>
        </w:rPr>
        <w:t xml:space="preserve">мли», предусматривающий разработку  приборов 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для исследования состояния</w:t>
      </w:r>
      <w:r>
        <w:rPr>
          <w:b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деревьев</w:t>
      </w:r>
      <w:r>
        <w:rPr>
          <w:b/>
          <w:spacing w:val="-8"/>
          <w:sz w:val="26"/>
          <w:szCs w:val="26"/>
        </w:rPr>
        <w:t>.</w:t>
      </w:r>
      <w:r>
        <w:rPr>
          <w:b/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Такой прибор был разработан на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кафедре технического оборудования и машиностроения действительнм членом МАН Толок Юлией.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Прибор был испытан  в лесничествах Киевской области. Получен положительный  результат</w:t>
      </w:r>
      <w:r>
        <w:rPr>
          <w:b/>
          <w:spacing w:val="-8"/>
          <w:sz w:val="26"/>
          <w:szCs w:val="26"/>
        </w:rPr>
        <w:t xml:space="preserve">: </w:t>
      </w:r>
      <w:r>
        <w:rPr>
          <w:spacing w:val="-8"/>
          <w:sz w:val="26"/>
          <w:szCs w:val="26"/>
        </w:rPr>
        <w:t>удалось защитить от вырубки многие  участки,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доказав, что деревья могут еще  не подлежать выбраковке. Толок Юля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получила Свидетельство на рационализаторскую разработку. Далее эту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тему продолжает ее брат Толок Роман. Прибор сегодня используется в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ряде садоводческих хозяйств  Житомирской области с целью исследования состояния фруктовых деревьев. А это позволяет проводить своевременное лечение деревьев, добиваться  повышения урожайности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  <w:lang w:val="en-US"/>
        </w:rPr>
      </w:pPr>
      <w:r>
        <w:rPr>
          <w:spacing w:val="-8"/>
          <w:sz w:val="26"/>
          <w:szCs w:val="26"/>
        </w:rPr>
        <w:t>В последнее время юные конструкторы участвуют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в разработке устройств, приборов, установок, имеющих важное значение в энергетике.  Действительные члены МАН Симонович Александр,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Зинько Алексей, Черненко Сергей и Манойло Виталий, работавшие под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руководством опытного рационализатора Турова Николая Петровича,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получили подтверждение заявки на патент полезной модели ветровой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 xml:space="preserve">электростанции. Это их вклад в проект «Альтернативная энергетик»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Особый интерес вызывает проект</w:t>
      </w:r>
      <w:r>
        <w:rPr>
          <w:b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Национального технического университета Украины «Киевский политехнический институт»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«Выдающиеся конструкторы Украины», организованного по инициативе президента Национальной Академии наук Украины Б.Е. Пат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>Юные исследователи изучают жизненный и творческий путь выдающихся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творцов техники, знакомятся с техническими разработками, работают в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архивах, изучают труды, выезжают в экспедиции на родину конструкторов, встречаются с учеными,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родными, сотрудниками.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На основе получен</w:t>
      </w:r>
      <w:r>
        <w:rPr>
          <w:spacing w:val="-8"/>
          <w:sz w:val="26"/>
          <w:szCs w:val="26"/>
          <w:lang w:val="uk-UA"/>
        </w:rPr>
        <w:t>н</w:t>
      </w:r>
      <w:r>
        <w:rPr>
          <w:spacing w:val="-8"/>
          <w:sz w:val="26"/>
          <w:szCs w:val="26"/>
        </w:rPr>
        <w:t>ых материалов учащиеся пишут работы, с которыми выступают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на научных чтениях. В 27 чтениях приняли участие сотни членов МАН. Учащиеся много узнали о таких конструкторах как С. Королев, О. Антонов,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В. Глушко, М. Бенардос, Е. Патон, Ф. Пироцкий, И.Сикорский и многие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</w:rPr>
        <w:t>другие выдающиеся личности, которые внесли неоценимый вклад в мировую и отечественную сокровищницу науки и техни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>Участие в научных чтениях способствует воспитанию патриотизма, пониманию необходимости сохранения достояния  народа и  п</w:t>
      </w:r>
      <w:r>
        <w:rPr>
          <w:spacing w:val="-8"/>
          <w:sz w:val="26"/>
          <w:szCs w:val="26"/>
          <w:lang w:val="uk-UA"/>
        </w:rPr>
        <w:t>ри</w:t>
      </w:r>
      <w:r>
        <w:rPr>
          <w:spacing w:val="-8"/>
          <w:sz w:val="26"/>
          <w:szCs w:val="26"/>
        </w:rPr>
        <w:t xml:space="preserve">умножение его. </w:t>
      </w:r>
    </w:p>
    <w:p>
      <w:pPr>
        <w:pStyle w:val="Normal"/>
        <w:shd w:fill="FFFFFF" w:val="clear"/>
        <w:suppressAutoHyphens w:val="false"/>
        <w:snapToGrid w:val="false"/>
        <w:ind w:firstLine="709"/>
        <w:jc w:val="both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</w:rPr>
        <w:t>Система организации изобретательства, рационализаторства охватывает многие конструкторские ученические объединения. Привлечение одаренных юных изобретателей  к решению народнохозяйственных заданий, их внедрение в производство, защита государственных и гражданских прав в области открытий и изобретательства - одна из главных задач работы с ними.</w:t>
      </w:r>
    </w:p>
    <w:p>
      <w:pPr>
        <w:pStyle w:val="Normal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6:00Z</dcterms:created>
  <dc:creator>usv</dc:creator>
  <dc:description/>
  <cp:keywords/>
  <dc:language>en-US</dc:language>
  <cp:lastModifiedBy>usv</cp:lastModifiedBy>
  <dcterms:modified xsi:type="dcterms:W3CDTF">2010-08-30T09:16:00Z</dcterms:modified>
  <cp:revision>4</cp:revision>
  <dc:subject/>
  <dc:title/>
</cp:coreProperties>
</file>