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дходы к повышению квалификации педагогов в Ярославской области</w:t>
      </w:r>
    </w:p>
    <w:p>
      <w:pPr>
        <w:pStyle w:val="Normal"/>
        <w:suppressAutoHyphens w:val="false"/>
        <w:snapToGrid w:val="false"/>
        <w:ind w:left="4500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Бережная С.К., проректор по образовательной деятельности ГОУ ЯО «Институт развития образования», к.п.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й государственный заказ школе: воспитание инициативных, способных творчески мыслить, находить нестандартные решения, умеющих самостоятельно ставить и достигать серьёзных целей, готовых обучаться в течение всей жизни выпускников. Понятно, что воспитать такие качества у ребенка может педагог, обладающий ими, а значит, система подготовки, переподготовки и повышения квалификации педагогов обязана направить свои усилия на развитие этих качеств у педагогов. Анализируя идеи национальной образовательной инициативы «Наша новая школа», требования нового поколения образовательных стандартов, а также приоритеты федеральных площадок в области повышения квалификации мы пришли к выводу, что государственные услуги по повышению квалификации работников образования должны существенно измениться, соответственно, должна измениться наша деятельность, а значит, нормативная база институ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Мы создали в институте систему менеджмента качества (СМК), прошли сертификацию на соответствие международному стандарту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-2008 и постоянно занимаемся ее развитием. Мы разработали новые документы и скорректировали многие уже действующие, в первую очередь, это: Образовательная программа (документ, определяющий содержание дополнительных профессиональных образовательных программ (ДПОП), требования к организации и обеспечению процесса разработки и реализации ДПОП, требования к результатам освоения модулей и ДПОП, механизмы и инструменты управления образовательной программой; Положение о зачетно-накопительной системе, </w:t>
      </w:r>
      <w:r>
        <w:rPr>
          <w:bCs/>
          <w:sz w:val="26"/>
          <w:szCs w:val="26"/>
        </w:rPr>
        <w:t xml:space="preserve">Положение о дистанционных технологиях обучения, должностные инструкции, другие локальные акты, связанные с научно-методическим обеспечением, документооборотом и т.п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бразовательная программа института направлена на решение задач последовательного повышения профессионального уровня работников региональной системы образования (РСО), обеспечения их непрерывного и опережающего повышения квалификации. </w:t>
      </w:r>
      <w:r>
        <w:rPr>
          <w:bCs/>
          <w:sz w:val="26"/>
          <w:szCs w:val="26"/>
        </w:rPr>
        <w:t xml:space="preserve">Чтобы предложить клиентам содержание и технологии повышения квалификации, институт с помощью разных методов и форм изучает региональные потребности в повышения квалификации, согласовывает их с учредителем и предлагает клиентам для выбора. Для определения региональных потребностей изучаются аналитические материалы департамента образования, его подведомственных учреждений, в т.ч. собственные аналитические материалы. Предметом изучения являются реальные проблемы учащихся, выявленные в ходе ЕГЭ и других исследований; реальные проблемы работников образования, </w:t>
      </w:r>
      <w:r>
        <w:rPr>
          <w:bCs/>
          <w:spacing w:val="-4"/>
          <w:sz w:val="26"/>
          <w:szCs w:val="26"/>
        </w:rPr>
        <w:t xml:space="preserve">выявленные в ходе аттестации работников, аккредитации ОУ и т.п.; реальные проблемы работников образования, выявленные в процессе обучения или в других формах взаимодействия с сотрудниками РСО. Проблемные зоны и способы их разрешения после обсуждения с заинтересованными сторонами и согласования с учредителем становятся содержанием государственного задания и технического задания учредителя на научно-методическую и образовательную деятельность института, а позднее трансформируются в ДПОП (курсы ПК); блоки и модули, из которых клиент по согласованию с соответствующими кафедрами может составить ИДПОП.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pacing w:val="-4"/>
          <w:sz w:val="26"/>
          <w:szCs w:val="26"/>
        </w:rPr>
        <w:t>Таким образом, важным организационно-педагогическим условием</w:t>
      </w:r>
      <w:r>
        <w:rPr>
          <w:bCs/>
          <w:spacing w:val="-4"/>
          <w:sz w:val="26"/>
          <w:szCs w:val="26"/>
        </w:rPr>
        <w:t xml:space="preserve"> Образовательной программы является единая блочно-модульная программа института, имеющая целостную структуру содержания </w:t>
      </w:r>
      <w:r>
        <w:rPr>
          <w:spacing w:val="-4"/>
          <w:sz w:val="26"/>
          <w:szCs w:val="26"/>
        </w:rPr>
        <w:t>(три направления): содержание и методика предмета обучения, содержание и способы профессиональной деятельности, надпредметные и надпрофессиональные компетенции.</w:t>
      </w:r>
      <w:r>
        <w:rPr>
          <w:bCs/>
          <w:spacing w:val="-4"/>
          <w:sz w:val="26"/>
          <w:szCs w:val="26"/>
        </w:rPr>
        <w:t xml:space="preserve"> Зачем нужны три направления? По большому счету, выделение трех направлений – это первый шаг в комплектовании учебных групп по потребностям клиентов. Следующие шаги связаны с конкретизацией содержания и методик предмета обучения; конкретизацией должностных обязанностей, имеющегося и необходимого уровня квалификации, уровня овладения теми или иными компетенциями. Структурирование и отбор содержания в рамках основного направления, блоков модулей, модулей – это выбор содержания на макроуровне. На микроуровне также есть возможность выбора учебных тем внутри вариативной части модуля. Таким образом, варьируется содержание и обеспечивается возможность выбора образовательного маршрута внутри единой блочно-модульной программы института и внутри выбранных ДПОП, блоков и модулей. Учебные элементы как на макро- так и на </w:t>
      </w:r>
      <w:r>
        <w:rPr>
          <w:bCs/>
          <w:spacing w:val="-4"/>
          <w:sz w:val="26"/>
          <w:szCs w:val="26"/>
          <w:u w:val="single"/>
        </w:rPr>
        <w:t>микроуровне</w:t>
      </w:r>
      <w:r>
        <w:rPr>
          <w:bCs/>
          <w:spacing w:val="-4"/>
          <w:sz w:val="26"/>
          <w:szCs w:val="26"/>
        </w:rPr>
        <w:t xml:space="preserve"> могут быть инвариантными, инвариантными по выбору и вариативными. Единая блочно-модульная программа позволила ввести в институте зачетно-накопительную систему как способ реализации индивидуальных образовательных маршрутов. </w:t>
      </w:r>
    </w:p>
    <w:p>
      <w:pPr>
        <w:pStyle w:val="Normal"/>
        <w:suppressAutoHyphens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бразовательная программа института определяет три возможных уровня освоения содержания ДПОП, блоков, модулей, учебных тем нашими клиен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pacing w:val="-4"/>
          <w:sz w:val="26"/>
          <w:szCs w:val="26"/>
        </w:rPr>
        <w:t>Первый уровень</w:t>
      </w:r>
      <w:r>
        <w:rPr>
          <w:bCs/>
          <w:i/>
          <w:i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– способность идентифицировать объект изучения и формулировать его характерные свойства; осознание проблем и новых задач своей профессиональной деятельно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pacing w:val="-4"/>
          <w:sz w:val="26"/>
          <w:szCs w:val="26"/>
        </w:rPr>
        <w:t>Второй уровень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– способность применить изученный материал в практике учебных ситуаций (на практических работах, семинарах, деловых играх, тренингах, итоговой аттестации); понимание целесообразности использования этого материала в практике профессиональ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iCs/>
          <w:spacing w:val="-4"/>
          <w:sz w:val="26"/>
          <w:szCs w:val="26"/>
        </w:rPr>
        <w:t xml:space="preserve">Третий уровень - </w:t>
      </w:r>
      <w:r>
        <w:rPr>
          <w:bCs/>
          <w:spacing w:val="-4"/>
          <w:sz w:val="26"/>
          <w:szCs w:val="26"/>
        </w:rPr>
        <w:t>способность применить изученный материал в сфере профессиональной деятельности — включает тр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bCs/>
          <w:i/>
          <w:iCs/>
          <w:spacing w:val="-4"/>
          <w:sz w:val="26"/>
          <w:szCs w:val="26"/>
        </w:rPr>
        <w:t xml:space="preserve"> подуровня:</w:t>
      </w:r>
    </w:p>
    <w:p>
      <w:pPr>
        <w:pStyle w:val="Normal"/>
        <w:suppressAutoHyphens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А) осознанное выполнение действий в конкретной производственной ситуации, приводящая к конкретному результату (выбор алгоритма действий на основе анализа ситуации);  </w:t>
      </w:r>
    </w:p>
    <w:p>
      <w:pPr>
        <w:pStyle w:val="Normal"/>
        <w:suppressAutoHyphens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Б) представление разработанных в процессе обучения и не проверенных в практике продуктов, восполняющих пробелы в обеспечении профессиональной деятельности клиента; </w:t>
      </w:r>
    </w:p>
    <w:p>
      <w:pPr>
        <w:pStyle w:val="Normal"/>
        <w:suppressAutoHyphens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) представление реализованных (может быть частично) продуктов, в т.ч. прогнозирование результатов и рисков применения, обоснование выбора способов деятельности, фиксированные результаты (возможно, промежуточные), полученные при использовании этих продуктов и т.п.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6"/>
          <w:szCs w:val="26"/>
        </w:rPr>
        <w:t xml:space="preserve">Для формирования определенного в ДПОП (блоке, модуле, учебном занятии) уровня компетентности организуется деятельность субъектов образовательного </w:t>
      </w:r>
      <w:r>
        <w:rPr>
          <w:spacing w:val="-4"/>
          <w:sz w:val="26"/>
          <w:szCs w:val="26"/>
        </w:rPr>
        <w:t xml:space="preserve">процесса (обучающегося и обучающего), которая характеризуется общепедагогическими технологиями, т.е. типом образовательного процесса. Главным типом образовательного процесса, используемым в институте, является субъектно-ориентированный. Основным средством и результатом этого типа образовательного процесса является осознанный выбор обучающимся своего образовательного маршрута и субъектность в его реализации. Для формирования разных уровней освоения содержания используются сущностно-репродуктивный и продуктивный типы образовательного процесса. С целью формирования компетентности на первом и втором уровне клиентам предлагается сущностно-репродуктивный тип образовательного процесса, для формирования компетентности третьего уровня — продуктивный. Таким образом, в зависимости от предложенных и выбранных клиентом уровней освоения содержания реализуются разные способы получения и изучения информации, применения ее в профессиональной деятельности. При этом, клиент реализует право на свою интерпретацию информации, свой метод, темп, время обучения и т.п. Индивидуализация образовательного процесса в институте определяется не удовлетворением любых образовательных потребностей клиента, а выбранным им (из предложенных) образовательным маршрутом, в т.ч. направлением ДПО, набором конкретных компетенций и уровнем их освоения. Наряду с традиционными формами занятий, в институте широко используются современные образовательные технологии, в т.ч. проектирование, портфолио, развитие критического мышления, кейс-технология, имитационные, ролевые, деловые игры, занятия с использованием техник рефлексии, моделирования, конструирования; творческие лаборатории, ОДИ и т.п. Постепенно расширяется использование дистанционных технологий обучения, </w:t>
      </w:r>
      <w:r>
        <w:rPr>
          <w:bCs/>
          <w:spacing w:val="-4"/>
          <w:sz w:val="26"/>
          <w:szCs w:val="26"/>
        </w:rPr>
        <w:t>использование института региональных тьюторов, базовых площадок, ресурсных центров, опорных образовательных учреждений, муниципальных методических служб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Сегодня сотрудники института работают над формированием готовности работников РСО к реализации </w:t>
      </w:r>
      <w:r>
        <w:rPr>
          <w:spacing w:val="-4"/>
          <w:sz w:val="26"/>
          <w:szCs w:val="26"/>
        </w:rPr>
        <w:t>национальной образовательной инициативы «Наша новая школа» и введению федеральных образовательных стандартов нового поколения</w:t>
      </w:r>
      <w:r>
        <w:rPr>
          <w:bCs/>
          <w:spacing w:val="-4"/>
          <w:sz w:val="26"/>
          <w:szCs w:val="26"/>
        </w:rPr>
        <w:t xml:space="preserve">. Поэтому, в скорректированном техническом задании и плане 2010 года важное место заняли соответствующие ОДИ, обучающие курсы, информационные семинары и т.п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Уровни сформированности конкретных компетенций фиксируются в </w:t>
      </w:r>
      <w:r>
        <w:rPr>
          <w:spacing w:val="-4"/>
          <w:sz w:val="26"/>
          <w:szCs w:val="26"/>
        </w:rPr>
        <w:t xml:space="preserve">объективных результатах и учебных продуктах клиента. Результатом реализации </w:t>
      </w:r>
      <w:r>
        <w:rPr>
          <w:iCs/>
          <w:spacing w:val="-4"/>
          <w:sz w:val="26"/>
          <w:szCs w:val="26"/>
        </w:rPr>
        <w:t xml:space="preserve">ДПОП, блока, модуля должен быть, как правило, третий или второй уровень освоения содержания. Первый уровень компетентности обычно является результатом изучения тем и промежуточным результатом по отношению к ДПОП, блоку, модулю. Однако, он может быть результатом некоторых краткосрочных модулей (6-8 час.). </w:t>
      </w:r>
      <w:r>
        <w:rPr>
          <w:spacing w:val="-4"/>
          <w:sz w:val="26"/>
          <w:szCs w:val="26"/>
        </w:rPr>
        <w:t xml:space="preserve">Итоговая аттестация обучающихся по ДПОП, блоку, модулю является обязательной (кроме краткосрочных модулей, где вместо итоговой аттестации обратная связь устанавливается с помощью групповых или фронтальных форм контроля над реализацией цели). Итоговая аттестация обучающихся по ДПОП может состоять из одного или нескольких аттестационных испытаний в зависимости от сроков обучения и набора модулей/блоков в ДПОП. Итоговая аттестация по программе, реализующей направление «содержание и способы профессиональной деятельности», может быть совмещена с процедурой экспертизы профессиональной компетентности при прохождении аттестации обучающегося по одной из вариативных форм аттестации на квалификационные категории педагогических и руководящих кадров, утвержденных департаментом образ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разовательные результаты (и учебные продукты), а также способы их достижения формализуются в учебно-программной документации (УПД), которая еще на этапе заказа и проектирования проходит процедуру экспертизы, т.е. согласования интересов заинтересованных сторон: заказчиков (департамент образования, муниципальные органы управления образованием, администрация образовательных учреждений), потребителей (обучающихся) и работников института (администраторов, организаторов, преподавателей). Ожидаемые результаты освоения содержания ДПОП (курсов), блоков, модулей, соответствующие им способы обучения и формы итоговой аттестации, формализованные в учебно-программной документации, представляются клиентам в Единой блочно-модульной программе института (аннотированный перечень программ). Как правило, ожидаемые результаты, и соответственно, способы обучения и формы итоговой аттестации вариативны. Для разных уровней освоения содержания нужны разные условия и ресурсы, в т.ч. финансовые, временные, интеллектуальные, информационные. Таким образом, ожидаемые результаты (и соответствующие им способы и формы), сроки, финансовые и материальные затраты и т.п., указанные в УПД (прошедшей процедуру экспертизы и утверждения), становятся нормой и подлежат контролю. В институте в течение многих лет ведется мониторинг удовлетворенности клиентов образовательным процессом и его результатом. Кроме того, с введением Образовательной программы реализуется мониторинг на </w:t>
      </w:r>
      <w:r>
        <w:rPr>
          <w:bCs/>
          <w:sz w:val="26"/>
          <w:szCs w:val="26"/>
        </w:rPr>
        <w:t xml:space="preserve">соответствие учебных достижений обучающихся требованиям ДПОП, блока, модуля; соответствие способов деятельности преподавателей целям обучения, заявленным в ДПОП, блоке, модуле; соответствие учебно-методического комплекса ДПОП, блока, модуля требованиям Образовательной программы. </w:t>
      </w:r>
      <w:r>
        <w:rPr>
          <w:sz w:val="26"/>
          <w:szCs w:val="26"/>
        </w:rPr>
        <w:t xml:space="preserve">Все полученные данные являются основанием для корректировки </w:t>
      </w:r>
      <w:r>
        <w:rPr>
          <w:bCs/>
          <w:sz w:val="26"/>
          <w:szCs w:val="26"/>
        </w:rPr>
        <w:t xml:space="preserve">единой блочно-модульной программы института, в т.ч. содержания, методов и форм повышения квалифик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</w:t>
      </w:r>
      <w:r>
        <w:rPr>
          <w:sz w:val="26"/>
          <w:szCs w:val="26"/>
        </w:rPr>
        <w:t xml:space="preserve"> важнейших механизмов управления Образовательной программой является и</w:t>
      </w:r>
      <w:r>
        <w:rPr>
          <w:iCs/>
          <w:sz w:val="26"/>
          <w:szCs w:val="26"/>
        </w:rPr>
        <w:t xml:space="preserve">нформационно-аналитическое обеспечение, которое включает в себя электронные базы данных – информационную систему института, т.е </w:t>
      </w:r>
      <w:r>
        <w:rPr>
          <w:sz w:val="26"/>
          <w:szCs w:val="26"/>
        </w:rPr>
        <w:t xml:space="preserve">комплекс технических, программных, методических, организационных и нормативных средств, в т.ч.: парк автоматизированных рабочих мест, объединенных в единую сеть; программное обеспечение; методический инструментар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</w:rPr>
        <w:t>Важнейшим планируемым результатом ОП является воспроизводство образовательных услуг института, который</w:t>
      </w:r>
      <w:r>
        <w:rPr>
          <w:sz w:val="26"/>
          <w:szCs w:val="26"/>
        </w:rPr>
        <w:t xml:space="preserve"> конкретизируется в двух аспектах: непосредственные и отсроченные результаты. </w:t>
      </w:r>
      <w:r>
        <w:rPr>
          <w:iCs/>
          <w:sz w:val="26"/>
          <w:szCs w:val="26"/>
        </w:rPr>
        <w:t xml:space="preserve">К непосредственным планируемым результатам относя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образовательных услуг института (увеличение числа работников РСО, обучаемых в институте в год: от 20% в 2008г. до 40% в 2012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оложительная динамика результативности </w:t>
      </w:r>
      <w:r>
        <w:rPr>
          <w:bCs/>
          <w:sz w:val="26"/>
          <w:szCs w:val="26"/>
        </w:rPr>
        <w:t xml:space="preserve">и эффективности </w:t>
      </w:r>
      <w:r>
        <w:rPr>
          <w:sz w:val="26"/>
          <w:szCs w:val="26"/>
        </w:rPr>
        <w:t xml:space="preserve">ключевых процессов СМ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оложительная динамика результативности и эффективности ДПОП, в т.ч. изменения (приращение) в трудовом потенциале клиентов, </w:t>
      </w:r>
      <w:r>
        <w:rPr>
          <w:bCs/>
          <w:sz w:val="26"/>
          <w:szCs w:val="26"/>
        </w:rPr>
        <w:t>устойчивая практика разворачивания способов организации и реорганизации собственной деятельности клиентов, устойчивая мотивация клиентов на дальнейший профессиональный рос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енные результаты реализации образовательной программы - это эффект, влияющий на сферы стратегических изменений в РСО (содержание образования; технологии организации педагогического процесса; способы и средства организации и управления; способы организации подготовки и развития кадров), которые определяются в контексте системных изменений в РСО. Системные изменения оцениваются в соответствии с целевыми ориентирами основных направлений развития РС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5:00Z</dcterms:created>
  <dc:creator>usv</dc:creator>
  <dc:description/>
  <cp:keywords/>
  <dc:language>en-US</dc:language>
  <cp:lastModifiedBy>usv</cp:lastModifiedBy>
  <dcterms:modified xsi:type="dcterms:W3CDTF">2010-08-30T08:48:00Z</dcterms:modified>
  <cp:revision>4</cp:revision>
  <dc:subject/>
  <dc:title/>
</cp:coreProperties>
</file>