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uppressAutoHyphens w:val="false"/>
        <w:snapToGrid w:val="false"/>
        <w:spacing w:lineRule="auto" w:line="240" w:before="0" w:after="0"/>
        <w:ind w:left="-10" w:hanging="0"/>
        <w:jc w:val="center"/>
        <w:rPr/>
      </w:pPr>
      <w:r>
        <w:rPr>
          <w:b/>
          <w:spacing w:val="-3"/>
          <w:sz w:val="28"/>
          <w:szCs w:val="28"/>
          <w:lang w:val="ru-RU"/>
        </w:rPr>
        <w:t>Реализация проекта "Космические образовательные технологии" в образовательных учреждениях Рязанской области</w:t>
      </w:r>
    </w:p>
    <w:p>
      <w:pPr>
        <w:pStyle w:val="Style15"/>
        <w:widowControl/>
        <w:shd w:fill="FFFFFF" w:val="clear"/>
        <w:suppressAutoHyphens w:val="false"/>
        <w:snapToGrid w:val="false"/>
        <w:spacing w:lineRule="auto" w:line="240" w:before="0" w:after="0"/>
        <w:ind w:left="4536" w:hanging="0"/>
        <w:jc w:val="both"/>
        <w:rPr/>
      </w:pPr>
      <w:r>
        <w:rPr>
          <w:i/>
          <w:spacing w:val="-3"/>
          <w:sz w:val="26"/>
          <w:szCs w:val="26"/>
          <w:lang w:val="ru-RU"/>
        </w:rPr>
        <w:t>Бушкова Н.К., министр Министерства образования Рязанской области</w:t>
      </w:r>
    </w:p>
    <w:p>
      <w:pPr>
        <w:pStyle w:val="Normal"/>
        <w:widowControl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шней России и ее будущей инновационной экономике необходимы талантливые, творчески мыслящие, грамотные, профессиональные кадры, подготовленные к жизни в высокотехнологичном конкурентном мире. На это нацелена модернизация образования, главным результатом которой должно стать соответствие школьного образования целям опережающего развития.  Решить эти задачи с помощью традиционных методик и технологий достаточно сложно, поэтому научные круги и педагогическая общественность проводит постоянный поиск новых форм и методов организации образовательного процесса. </w:t>
      </w:r>
    </w:p>
    <w:p>
      <w:pPr>
        <w:pStyle w:val="Normal"/>
        <w:widowControl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язанской области на базе четырех общеобразовательных учреждениях был проведен эксперимент по апробации спутниковых технологий на уроках географии, информатики, физики и математики. </w:t>
      </w:r>
    </w:p>
    <w:p>
      <w:pPr>
        <w:pStyle w:val="Normal"/>
        <w:widowControl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бор образовательных учреждений определялся наличием квалифицированных педагогических кадров, опыта экспериментальной деятельности, увлеченностью учащихся космической тематикой, техническими возможностями установки приемного оборудования.</w:t>
      </w:r>
    </w:p>
    <w:p>
      <w:pPr>
        <w:pStyle w:val="Normal"/>
        <w:widowControl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е обеспечение эксперимента осуществляло министерство образования Рязанской области. Научно-методическое обеспечение осуществляло государственное образовательное учреждение дополнительного профессионального образования «Рязанский областной институт развития образования» (РИРО). </w:t>
      </w:r>
    </w:p>
    <w:p>
      <w:pPr>
        <w:pStyle w:val="Normal"/>
        <w:widowControl/>
        <w:tabs>
          <w:tab w:val="clear" w:pos="708"/>
          <w:tab w:val="left" w:pos="474" w:leader="none"/>
        </w:tabs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спутниковых технологий в образовательном процессе было самым разнообразным: как на уроках, так и во внеурочной деятельности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/>
      </w:pPr>
      <w:r>
        <w:rPr>
          <w:sz w:val="26"/>
          <w:szCs w:val="26"/>
        </w:rPr>
        <w:t>Уже первые занятия, проведенные с использованием переданных в образовательные учреждения программно-методических комплексов приема и обработки космических изображений Земли, опытных образцов программно-методических и технологических комплексов, реализующих технологию возобновляемой (солнечной) энергетики, и комплексов, реализующих информационные технологии в области спутниковой Глонасс/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 xml:space="preserve"> навигации, показали значительный образовательный потенциал информационных спутниковых технологий. 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, значительно повысилась мотивация учащихся, поскольку работа с реальными космическими изображениями, приборами и аппаратурой принципиально отличается от достаточно рутинной работы с учебниками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щиеся старших классов активно включились в исследовательскую деятельность, позволяющую сформировать такие важные качества как самостоятельность, креативность, умение работать в группе, нестандартный подход к решению учебных, а в дальнейшем и профессиональных задач.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ых спутниковых технологий позволило разнообразить уроки, проводить их нестандартно, сделать школьников активными участниками образовательного процесса, повысить качество образования и более эффективно формировать такие учебные навыки как наблюдение, поиск информации, понимание сущности, формулирование вопросов, решение проблем, применение изученного в новой ситуации, оценка продела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1:00Z</dcterms:created>
  <dc:creator>usv</dc:creator>
  <dc:description/>
  <cp:keywords/>
  <dc:language>en-US</dc:language>
  <cp:lastModifiedBy>usv</cp:lastModifiedBy>
  <dcterms:modified xsi:type="dcterms:W3CDTF">2010-08-30T10:07:00Z</dcterms:modified>
  <cp:revision>4</cp:revision>
  <dc:subject/>
  <dc:title/>
</cp:coreProperties>
</file>